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</w:t>
      </w:r>
      <w:r>
        <w:rPr>
          <w:sz w:val="48"/>
          <w:szCs w:val="48"/>
        </w:rPr>
        <w:t>(</w:t>
      </w:r>
      <w:r>
        <w:rPr>
          <w:sz w:val="48"/>
          <w:szCs w:val="48"/>
        </w:rPr>
        <w:t>浪漫爱情的银幕奇遇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银幕奇遇</w:t>
      </w:r>
      <w:r>
        <w:rPr>
          <w:sz w:val="32"/>
          <w:szCs w:val="32"/>
        </w:rPr>
        <w:t>&lt;/p&gt;&lt;p&gt;&lt;img src="/static-img/pK9mXPyqsnbrp-XhTGyxYwz3Kh2klww_v0lDFCfAeIxwCKw7-6ZY3I1lId6ry-TU.jpg"&gt;&lt;/p&gt;&lt;p&gt;</w:t>
      </w:r>
      <w:r>
        <w:rPr>
          <w:sz w:val="32"/>
          <w:szCs w:val="32"/>
        </w:rPr>
        <w:t>在电影世界中，有一类影片深受观众喜爱，它们以爱情为主题，引人入胜，让人沉醉其中。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正是这样一部作品，它通过精心构建的情感纠葛，展现了人类最纯粹的感情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被这些电影所吸引？</w:t>
      </w:r>
      <w:r>
        <w:rPr>
          <w:sz w:val="32"/>
          <w:szCs w:val="32"/>
        </w:rPr>
        <w:t>&lt;/p&gt;&lt;p&gt;&lt;img src="/static-img/LMsA5Yxix_ImprQW6GEwUQz3Kh2klww_v0lDFCfAeIz1cDVzpB9cryg1YXXCu3c_pNIUt5JNG3F8vF2kd8xOwGYS7I56Zs03yfP_QycV1WNmBLVanI-v9zeyxENQNJZqgZfXJFWzvaGhl1WDX3OCiA.jpg"&gt;&lt;/p&gt;&lt;p&gt;</w:t>
      </w:r>
      <w:r>
        <w:rPr>
          <w:sz w:val="32"/>
          <w:szCs w:val="32"/>
        </w:rPr>
        <w:t>从古到今，无数著名导演和编剧尝试将自己的理解和体验融入到故事中。在这部电影中，我们可以看到不同时代背景下的人物如何因为命运或偶然相遇，最终走向彼此的心灵深处。这不仅仅是关于两个人的关系，更是一场关于自我发现、成长和解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哪些元素让我们无法抗拒？</w:t>
      </w:r>
      <w:r>
        <w:rPr>
          <w:sz w:val="32"/>
          <w:szCs w:val="32"/>
        </w:rPr>
        <w:t>&lt;/p&gt;&lt;p&gt;&lt;img src="/static-img/9X35_yXMwHzUBoAef774QAz3Kh2klww_v0lDFCfAeIz1cDVzpB9cryg1YXXCu3c_pNIUt5JNG3F8vF2kd8xOwGYS7I56Zs03yfP_QycV1WNmBLVanI-v9zeyxENQNJZqgZfXJFWzvaGhl1WDX3OCiA.jpg"&gt;&lt;/p&gt;&lt;p&gt;</w:t>
      </w:r>
      <w:r>
        <w:rPr>
          <w:sz w:val="32"/>
          <w:szCs w:val="32"/>
        </w:rPr>
        <w:t>首先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通常拥有强烈的情感冲击力。无论是悲伤还是快乐，每个角色都有其独特的声音，他们的故事触动着我们的内心，使我们能够与他们产生共鸣。其次，这些电影往往具有高超的艺术表现力，包括摄影、音乐、剪辑等多方面手法，将视觉语言与听觉体验巧妙结合，从而营造出一种全新的审美体验。此外，不乏一些经典台词和精彩桥段，也成为观众回味无穷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itUVuLQdRYrejt23OYxJOAz3Kh2klww_v0lDFCfAeIz1cDVzpB9cryg1YXXCu3c_pNIUt5JNG3F8vF2kd8xOwGYS7I56Zs03yfP_QycV1WNmBLVanI-v9zeyxENQNJZqgZfXJFWzvaGhl1WDX3OCiA.jpg"&gt;&lt;/p&gt;&lt;p&gt;</w:t>
      </w:r>
      <w:r>
        <w:rPr>
          <w:sz w:val="32"/>
          <w:szCs w:val="32"/>
        </w:rPr>
        <w:t>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历》的魅力不仅在于它们能让我们暂时逃离现实，还能启发我们对待生命中的某些问题进行反思。这类电影常常鼓励人们勇敢追求梦想，不畏艰难险阻，因为只有当你真诚地去付出时，你才能真正获得属于你的幸福。而且，这种类型的电影也常常促使人们思考什么才是真正重要的事物，以及如何在忙碌的人生中找到那份属于自己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经久不衰？</w:t>
      </w:r>
      <w:r>
        <w:rPr>
          <w:sz w:val="32"/>
          <w:szCs w:val="32"/>
        </w:rPr>
        <w:t>&lt;/p&gt;&lt;p&gt;&lt;img src="/static-img/hBNucI2dLQ-R2GwmVGV63gz3Kh2klww_v0lDFCfAeIz1cDVzpB9cryg1YXXCu3c_pNIUt5JNG3F8vF2kd8xOwGYS7I56Zs03yfP_QycV1WNmBLVanI-v9zeyxENQNJZqgZfXJFWzvaGhl1WDX3OCiA.jpg"&gt;&lt;/p&gt;&lt;p&gt;</w:t>
      </w:r>
      <w:r>
        <w:rPr>
          <w:sz w:val="32"/>
          <w:szCs w:val="32"/>
        </w:rPr>
        <w:t>尽管随着时间推移，技术不断进步，但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核心诉求却依旧有效。它们以简单而真挚的情感表达方式触及每个人内心深处，那份对于被理解、被珍惜和被爱的心理需求始终存在于每一个角落。而这种跨越文化界限的小小秘密，是许多人共同分享的一部分，也是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歷》的永恒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浪漫爱情如同银屏上的璀璨宝石，无论时代变迁，都闪耀着永恒的光芒。在这个充满变数的大千世界里，我们寻找的是那种能够让心灵得到慰藉的事物，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電映》就是那个温暖又坚固的地堡，让那些渴望接近完美爱情的人找到归宿。</w:t>
      </w:r>
      <w:r>
        <w:rPr>
          <w:sz w:val="32"/>
          <w:szCs w:val="32"/>
        </w:rPr>
        <w:t>&lt;/p&gt;&lt;p&gt;&lt;a href = "/doc/566991-</w:t>
      </w:r>
      <w:r>
        <w:rPr>
          <w:sz w:val="32"/>
          <w:szCs w:val="32"/>
        </w:rPr>
        <w:t>爱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爱情的银幕奇遇</w:t>
      </w:r>
      <w:r>
        <w:rPr>
          <w:sz w:val="32"/>
          <w:szCs w:val="32"/>
        </w:rPr>
        <w:t>).doc" rel="alternate" download="566991-</w:t>
      </w:r>
      <w:r>
        <w:rPr>
          <w:sz w:val="32"/>
          <w:szCs w:val="32"/>
        </w:rPr>
        <w:t>爱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爱情的银幕奇遇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