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落御苑废妃要改嫁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妃要改嫁：逆袭的开始</w:t>
      </w:r>
      <w:r>
        <w:rPr>
          <w:sz w:val="32"/>
          <w:szCs w:val="32"/>
        </w:rPr>
        <w:t>&lt;/p&gt;&lt;p&gt;&lt;img src="/static-img/ocL0PICTV_2yvrrZnRAcwzPdbTedDdCMZwFIf6wf17J2DV_Pc0_ahkaRJXknpuEp.jpg"&gt;&lt;/p&gt;&lt;p&gt;</w:t>
      </w:r>
      <w:r>
        <w:rPr>
          <w:sz w:val="32"/>
          <w:szCs w:val="32"/>
        </w:rPr>
        <w:t>在古代的宫廷中，一个女子即便拥有高贵的血统，也可能因为一时之间失宠而被贬为“废妃”。这样的命运不仅让人感到悲凉，更是对女性地位的一次沉重打击。然而，在这个看似封闭和死板的世界里，有着一个女人的故事，她曾经是一位皇帝最宠爱的妃子，但因一场意外而被冷落，最终走上了改嫁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要改嫁：背后的原因</w:t>
      </w:r>
      <w:r>
        <w:rPr>
          <w:sz w:val="32"/>
          <w:szCs w:val="32"/>
        </w:rPr>
        <w:t>&lt;/p&gt;&lt;p&gt;&lt;img src="/static-img/dzU-i0f4iBQREDZbqJ0l9TPdbTedDdCMZwFIf6wf17LlPLKifVG8KvTuwMsQm4VCSnlo85Hd3iH1l5aQ8FAPgtvGgstBmxFViFRiYp6SOSElLgSk0igV_Iyx4jBb04ekUSbe6qn2ZdbeGdD-U6SVjKVsl83Hu42Hzc9feO1kD-ar-QBJtZO0tbD0T5U-h0lj5yUS5-auwPKxFHJVViN4sw.jpg"&gt;&lt;/p&gt;&lt;p&gt;</w:t>
      </w:r>
      <w:r>
        <w:rPr>
          <w:sz w:val="32"/>
          <w:szCs w:val="32"/>
        </w:rPr>
        <w:t>她的名字叫做燕琼，是大明王朝的一个小朝代中的第一美人。她有着如同夜空繁星般璀璨的眼睛，一头乌黑秀发，身材婀娜多姿，让许多男子都忍不住想靠近她。燕琼自幼便展现出了极高的人生潜力，不仅聪颖过人，而且还有一颗善良的心。在她的身上似乎融合了天上的仙气与凡间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才华也成为了她的祸根。在一次偶然的情感纠葛中，她触怒了皇帝，使得原本温柔的心境变得坚硬起来。他越来越冷漠，燕琼成了他眼中的陌生人。随着时间推移，她从最尊贵的地位滑落到无比绝望的地步，只剩下了一份深深的心痛和无尽的哀愁。</w:t>
      </w:r>
      <w:r>
        <w:rPr>
          <w:sz w:val="32"/>
          <w:szCs w:val="32"/>
        </w:rPr>
        <w:t>&lt;/p&gt;&lt;p&gt;&lt;img src="/static-img/TABY8NsRyvjDB2eJkpiszDPdbTedDdCMZwFIf6wf17LlPLKifVG8KvTuwMsQm4VCSnlo85Hd3iH1l5aQ8FAPgtvGgstBmxFViFRiYp6SOSElLgSk0igV_Iyx4jBb04ekUSbe6qn2ZdbeGdD-U6SVjKVsl83Hu42Hzc9feO1kD-ar-QBJtZO0tbD0T5U-h0lj5yUS5-auwPKxFHJVViN4sw.jpg"&gt;&lt;/p&gt;&lt;p&gt;</w:t>
      </w:r>
      <w:r>
        <w:rPr>
          <w:sz w:val="32"/>
          <w:szCs w:val="32"/>
        </w:rPr>
        <w:t>废妃要改嫁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命运转折点，燕琼并没有选择放弃。她意识到，只有通过自己的努力才能改变自己的人生轨迹。她开始学习历练，将心思投入到了读书、医药等各个方面，并且秘密地帮助那些需要帮助的人。这不仅让她赢得了民间百姓们的心，也渐渐修复了自己内心深处那份被伤害过的心灵。</w:t>
      </w:r>
      <w:r>
        <w:rPr>
          <w:sz w:val="32"/>
          <w:szCs w:val="32"/>
        </w:rPr>
        <w:t>&lt;/p&gt;&lt;p&gt;&lt;img src="/static-img/Gg5OrxJ2hfllSxoq8xOVnTPdbTedDdCMZwFIf6wf17LlPLKifVG8KvTuwMsQm4VCSnlo85Hd3iH1l5aQ8FAPgtvGgstBmxFViFRiYp6SOSElLgSk0igV_Iyx4jBb04ekUSbe6qn2ZdbeGdD-U6SVjKVsl83Hu42Hzc9feO1kD-ar-QBJtZO0tbD0T5U-h0lj5yUS5-auwPKxFHJVViN4sw.jpg"&gt;&lt;/p&gt;&lt;p&gt;</w:t>
      </w:r>
      <w:r>
        <w:rPr>
          <w:sz w:val="32"/>
          <w:szCs w:val="32"/>
        </w:rPr>
        <w:t>当这消息传遍整个京城时，即使是那些曾经视她为敌手的人也不禁惊叹于她的勇气与智慧。而在这个过程中，她结识了一位名叫林子的年轻官员，他看穿了燕琼背后的坚强，而不是表面的娇弱。当两人相遇，他们仿佛发现了一片新的天空，那里的风景远比过去更加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要改嫁：新的希望</w:t>
      </w:r>
      <w:r>
        <w:rPr>
          <w:sz w:val="32"/>
          <w:szCs w:val="32"/>
        </w:rPr>
        <w:t>&lt;/p&gt;&lt;p&gt;&lt;img src="/static-img/6O-MW-tlbqdf_O-b81w0CjPdbTedDdCMZwFIf6wf17LlPLKifVG8KvTuwMsQm4VCSnlo85Hd3iH1l5aQ8FAPgtvGgstBmxFViFRiYp6SOSElLgSk0igV_Iyx4jBb04ekUSbe6qn2ZdbeGdD-U6SVjKVsl83Hu42Hzc9feO1kD-ar-QBJtZO0tbD0T5U-h0lj5yUS5-auwPKxFHJVViN4sw.jpg"&gt;&lt;/p&gt;&lt;p&gt;</w:t>
      </w:r>
      <w:r>
        <w:rPr>
          <w:sz w:val="32"/>
          <w:szCs w:val="32"/>
        </w:rPr>
        <w:t>终于，在一次偶然的情商测试之后，林子向皇帝提出了他的请求——愿意以自己的身份去迎娶燕琼，无论前途如何，都将永远守护她。他的话语如同春日暖阳一般温暖，将冰冻三尺非一日之寒所能速化的事实扔到了脑后。在那个春雨绵绵的大晴天里，当林子走进宫殿的时候，他带来了新的希望以及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以后的事情发展出乎所有人的预料。尽管最初的一些挑战依旧存在，但由于林子的支持，以及自身不断加强的问题解决能力和社会影响力，他们一起克服难关，最终实现了他们共同追求幸福生活的一切愿望。而对于原先的小朝代来说，这则成为了一段传奇故事，它证明了只要心存希望，一切困境都是可以超越的。此刻，那个曾经默默无闻、遭受冷落的小女子已经成长为另一种形式上的“神话”人物，其光芒照亮的是更广阔的人生的篇章。</w:t>
      </w:r>
      <w:r>
        <w:rPr>
          <w:sz w:val="32"/>
          <w:szCs w:val="32"/>
        </w:rPr>
        <w:t>&lt;/p&gt;&lt;p&gt;&lt;a href = "/doc/567154-</w:t>
      </w:r>
      <w:r>
        <w:rPr>
          <w:sz w:val="32"/>
          <w:szCs w:val="32"/>
        </w:rPr>
        <w:t>花落御苑废妃要改嫁的逆袭之路</w:t>
      </w:r>
      <w:r>
        <w:rPr>
          <w:sz w:val="32"/>
          <w:szCs w:val="32"/>
        </w:rPr>
        <w:t>.doc" rel="alternate" download="567154-</w:t>
      </w:r>
      <w:r>
        <w:rPr>
          <w:sz w:val="32"/>
          <w:szCs w:val="32"/>
        </w:rPr>
        <w:t>花落御苑废妃要改嫁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