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迷失在网页的暗黑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失在网页的暗黑世界里的</w:t>
      </w:r>
      <w:r>
        <w:rPr>
          <w:sz w:val="32"/>
          <w:szCs w:val="32"/>
        </w:rPr>
        <w:t>&lt;/p&gt;&lt;p&gt;&lt;img src="/static-img/iqcCHI_j4-FnM8l6r2d17XfqhSQcf0K3ZIbBnf_0ElG1ZpHVP3e8d1O2milMeXm9.jpg"&gt;&lt;/p&gt;&lt;p&gt;</w:t>
      </w:r>
      <w:r>
        <w:rPr>
          <w:sz w:val="32"/>
          <w:szCs w:val="32"/>
        </w:rPr>
        <w:t>记得那是一个漫长的夜晚，我躺在床上，手里紧握着手机，眼神却不自觉地被屏幕吸引。我打开了那个熟悉的应用，不经意间滑进了一个名为“暗黑之路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看起来像是一个普通的电子书阅读平台，只不过它们提供的是一些网络小说，而这些小说则以其奇特的情节和深邃的主题而闻名。出于好奇，我决定尝试一下，那个时候，我对网络文学还不是很了解，也没有预料到自己将会陷入如此深不可测的一个世界。</w:t>
      </w:r>
      <w:r>
        <w:rPr>
          <w:sz w:val="32"/>
          <w:szCs w:val="32"/>
        </w:rPr>
        <w:t>&lt;/p&gt;&lt;p&gt;&lt;img src="/static-img/AOL3BDu1L7Lr3LABSBNvcHfqhSQcf0K3ZIbBnf_0ElEi6hMppa4Bpk_1NpZ6-t7k6RngfIyMSSkRnGGHzYrXW24uT1qJKXL8rYOn06v0f281-f0e-nlVwdOmp5ODIJ8sMtZK6oKSYIaHz-paUjuKiNX_45paXmMfEOAjX_ZPKYtmHPkIJycd67YfHLOx3KgVZA303NAptU_8ybAgnCj7JljrB-qhRnrcvlYyz68PFkI.jpg"&gt;&lt;/p&gt;&lt;p&gt;</w:t>
      </w:r>
      <w:r>
        <w:rPr>
          <w:sz w:val="32"/>
          <w:szCs w:val="32"/>
        </w:rPr>
        <w:t>随着时间一分一秒地流逝，我越来越沉浸在那些充满幻想与恐怖元素的小说中。每次下班回家，都会先打开这个应用，继续探索那些未知的故事。慢慢地，这些虚构的小说让我开始思考人生的意义，以及我们所处这个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种沉溺也带来了代价。当我意识到自己已经花费了数百小时阅读时，不禁感到了一丝焦虑。在现实生活中，我的工作和个人关系都受到了影响。我不得不强迫自己抽离这段旅程，将注意力转移到需要处理的事情上。</w:t>
      </w:r>
      <w:r>
        <w:rPr>
          <w:sz w:val="32"/>
          <w:szCs w:val="32"/>
        </w:rPr>
        <w:t>&lt;/p&gt;&lt;p&gt;&lt;img src="/static-img/1O0bo3mIN0bxmoHWXOnQGXfqhSQcf0K3ZIbBnf_0ElEi6hMppa4Bpk_1NpZ6-t7k6RngfIyMSSkRnGGHzYrXW24uT1qJKXL8rYOn06v0f281-f0e-nlVwdOmp5ODIJ8sMtZK6oKSYIaHz-paUjuKiNX_45paXmMfEOAjX_ZPKYtmHPkIJycd67YfHLOx3KgVZA303NAptU_8ybAgnCj7JljrB-qhRnrcvlYyz68PFkI.jpg"&gt;&lt;/p&gt;&lt;p&gt;</w:t>
      </w:r>
      <w:r>
        <w:rPr>
          <w:sz w:val="32"/>
          <w:szCs w:val="32"/>
        </w:rPr>
        <w:t>现在回头看，当时我对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种行为虽然有些许后悔，但同时也感激它让我的思维开阔，让我体验到了前所未有的精神震撼。在那种情境下，我们往往能发现自己真正想要什么，也能更清楚地认识到自己的弱点与不足。这场冒险尽管给我带来了挑战，但它也是一次宝贵的人生体验，是一种成长过程的一部分。</w:t>
      </w:r>
      <w:r>
        <w:rPr>
          <w:sz w:val="32"/>
          <w:szCs w:val="32"/>
        </w:rPr>
        <w:t>&lt;/p&gt;&lt;p&gt;&lt;a href = "/doc/567183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迷失在网页的暗黑世界里的</w:t>
      </w:r>
      <w:r>
        <w:rPr>
          <w:sz w:val="32"/>
          <w:szCs w:val="32"/>
        </w:rPr>
        <w:t>.doc" rel="alternate" download="567183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迷失在网页的暗黑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