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界限电影观后感探索情感边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我们每个人都有自己的“界限”，即使是那些看似柔软的情感也不能例外。《爱的界限》这部电影，通过对几对不同的恋人关系进行深入剖析，展现了人们在追求真爱时所面临的种种困难和选择。</w:t>
      </w:r>
      <w:r>
        <w:rPr>
          <w:sz w:val="32"/>
          <w:szCs w:val="32"/>
        </w:rPr>
        <w:t>&lt;/p&gt;&lt;p&gt;&lt;img src="/static-img/tb9sQAUp2qDegLbCW4t9bml1NyOOMA8HqTPkImXeJc5snyBKxe30SxRdwtw6M9jA.jpg"&gt;&lt;/p&gt;&lt;p&gt;</w:t>
      </w:r>
      <w:r>
        <w:rPr>
          <w:sz w:val="32"/>
          <w:szCs w:val="32"/>
        </w:rPr>
        <w:t>爱情中的牺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每一位主角都必须做出艰难抉择，不顾个人的利益，而是为了对方的幸福而自我牺牲。这反映了我们在恋爱过程中常常需要做出的同样选择。我们是否愿意因为对方而放弃我们的梦想？这是一个让人深思的问题，也是一个考验我们成熟度的试金石。</w:t>
      </w:r>
      <w:r>
        <w:rPr>
          <w:sz w:val="32"/>
          <w:szCs w:val="32"/>
        </w:rPr>
        <w:t>&lt;/p&gt;&lt;p&gt;&lt;img src="/static-img/Id6zKgohsA6h10yNKNo_gGl1NyOOMA8HqTPkImXeJc67GsWI0VM1fjJQP_LHS-vYK2vavQSAuFQDxzy8pLB6b72xSoxtrmI-TFKfBiVjkQj3t7FaaQ2bgfuRiW1bluJAik5pt3FpK_5c4P3wyMzTwe65Rgs07Qei7UK-5aOIVkE.jpg"&gt;&lt;/p&gt;&lt;p&gt;</w:t>
      </w:r>
      <w:r>
        <w:rPr>
          <w:sz w:val="32"/>
          <w:szCs w:val="32"/>
        </w:rPr>
        <w:t>真诚与欺骗：两种不同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，有些被真诚和纯真的感情所包围，而有些则沉迷于虚假和欺骗。这种对比不仅展示了爱情可以走多么复杂的地步，而且还提醒我们要珍惜那些真正值得信赖的人，以及如何识别并培养这些关系。</w:t>
      </w:r>
      <w:r>
        <w:rPr>
          <w:sz w:val="32"/>
          <w:szCs w:val="32"/>
        </w:rPr>
        <w:t>&lt;/p&gt;&lt;p&gt;&lt;img src="/static-img/VMiykk1SWV3dUXl-MbeKn2l1NyOOMA8HqTPkImXeJc67GsWI0VM1fjJQP_LHS-vYK2vavQSAuFQDxzy8pLB6b72xSoxtrmI-TFKfBiVjkQj3t7FaaQ2bgfuRiW1bluJAik5pt3FpK_5c4P3wyMzTwe65Rgs07Qei7UK-5aOIVkE.jpg"&gt;&lt;/p&gt;&lt;p&gt;</w:t>
      </w:r>
      <w:r>
        <w:rPr>
          <w:sz w:val="32"/>
          <w:szCs w:val="32"/>
        </w:rPr>
        <w:t>亲密与独立：平衡点上的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既需要亲密无间，又需保持一定程度的独立性。这是一场持续不断的心理游戏，我们必须学会如何找到这个平衡点，使双方都能感到被尊重，同时又能够享受彼此带来的温暖。</w:t>
      </w:r>
      <w:r>
        <w:rPr>
          <w:sz w:val="32"/>
          <w:szCs w:val="32"/>
        </w:rPr>
        <w:t>&lt;/p&gt;&lt;p&gt;&lt;img src="/static-img/XwmqoF7S3cLYnKmrR_rB4Wl1NyOOMA8HqTPkImXeJc67GsWI0VM1fjJQP_LHS-vYK2vavQSAuFQDxzy8pLB6b72xSoxtrmI-TFKfBiVjkQj3t7FaaQ2bgfuRiW1bluJAik5pt3FpK_5c4P3wyMzTwe65Rgs07Qei7UK-5aOIVkE.jpg"&gt;&lt;/p&gt;&lt;p&gt;</w:t>
      </w:r>
      <w:r>
        <w:rPr>
          <w:sz w:val="32"/>
          <w:szCs w:val="32"/>
        </w:rPr>
        <w:t>爱情中的时间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任何关系来说都是不可逆转的一面。在电影中，岁月流逝给予了一切事物新的意义，但同时也带来了遗憾和改变。而作为观众，我们不得不思考自己是否愿意为那份曾经强烈的情感付出代价，即便它已经开始慢慢消退？</w:t>
      </w:r>
      <w:r>
        <w:rPr>
          <w:sz w:val="32"/>
          <w:szCs w:val="32"/>
        </w:rPr>
        <w:t>&lt;/p&gt;&lt;p&gt;&lt;img src="/static-img/BTIivFZuoFjAScVwIgLl5Gl1NyOOMA8HqTPkImXeJc67GsWI0VM1fjJQP_LHS-vYK2vavQSAuFQDxzy8pLB6b72xSoxtrmI-TFKfBiVjkQj3t7FaaQ2bgfuRiW1bluJAik5pt3FpK_5c4P3wyMzTwe65Rgs07Qei7UK-5aOIVkE.jpg"&gt;&lt;/p&gt;&lt;p&gt;</w:t>
      </w:r>
      <w:r>
        <w:rPr>
          <w:sz w:val="32"/>
          <w:szCs w:val="32"/>
        </w:rPr>
        <w:t>自我发现与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挫折或是不幸，一些角色选择独自前行，而另一些则寻求伴侣之间更紧密的联系。在这两种方式中，都体现了人类寻求内心平静、精神支持的一般倾向，并且揭示了不同的人可能会以不同的方式应对类似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外，还有更多美好的世界等着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爱的界限》告诉我们，在追逐完美恋爱之余，不妨去欣赏周围环境，那里的自然风光、朋友间相互扶持以及社会进步都是生命旅途不可或缺的一部分。当你意识到生活比单一的情感更丰富，你将发现自己站在更加广阔的地球上，这是一个充满无尽可能性的世界。</w:t>
      </w:r>
      <w:r>
        <w:rPr>
          <w:sz w:val="32"/>
          <w:szCs w:val="32"/>
        </w:rPr>
        <w:t>&lt;/p&gt;&lt;p&gt;&lt;a href = "/doc/567214-</w:t>
      </w:r>
      <w:r>
        <w:rPr>
          <w:sz w:val="32"/>
          <w:szCs w:val="32"/>
        </w:rPr>
        <w:t>爱的界限电影观后感探索情感边界之旅</w:t>
      </w:r>
      <w:r>
        <w:rPr>
          <w:sz w:val="32"/>
          <w:szCs w:val="32"/>
        </w:rPr>
        <w:t>.doc" rel="alternate" download="567214-</w:t>
      </w:r>
      <w:r>
        <w:rPr>
          <w:sz w:val="32"/>
          <w:szCs w:val="32"/>
        </w:rPr>
        <w:t>爱的界限电影观后感探索情感边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