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我那不容易忘记的学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容易忘记的学龄日子</w:t>
      </w:r>
      <w:r>
        <w:rPr>
          <w:sz w:val="32"/>
          <w:szCs w:val="32"/>
        </w:rPr>
        <w:t>&lt;/p&gt;&lt;p&gt;&lt;img src="/static-img/HQz_W6tST49yL6mRSW77WKamTrx2lYPaOOvcGJvZNXpwFs4QYelnMg1TrMWC5eBC.jpeg"&gt;&lt;/p&gt;&lt;p&gt;</w:t>
      </w:r>
      <w:r>
        <w:rPr>
          <w:sz w:val="32"/>
          <w:szCs w:val="32"/>
        </w:rPr>
        <w:t>在一个阳光明媚的周末，我坐在叔叔家的客厅里，背对着一张老旧的小桌子。小桌子上面铺了一张破旧的地图纸，那是我们小时候用来做作业和画画的地方。现在，它成了我写作业的临时办公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的硬硬的上面写作业，是我的常态。那时候，我还小，家里没有专门的书房或工作台，所以每当需要做一些需要长时间集中注意力的功课，就只能借助于这个简陋的小桌了。</w:t>
      </w:r>
      <w:r>
        <w:rPr>
          <w:sz w:val="32"/>
          <w:szCs w:val="32"/>
        </w:rPr>
        <w:t>&lt;/p&gt;&lt;p&gt;&lt;img src="/static-img/DJg8yaPFLgLev7OHa1Ni8KamTrx2lYPaOOvcGJvZNXo-BPKe1yPu-qj-5p0ngYkO_5P_p1_iwYZWyvV2WQmjVwQBRTmL576Uu1sZMF3MV_8IJHR_xQDvNYD6K_YTMA4iy8Qsnv1q8RKJ3q-nDJLZvg.jpeg"&gt;&lt;/p&gt;&lt;p&gt;</w:t>
      </w:r>
      <w:r>
        <w:rPr>
          <w:sz w:val="32"/>
          <w:szCs w:val="32"/>
        </w:rPr>
        <w:t>地图纸下面的木质表面坚硬且略显粗糙，让笔尖划过的时候总能发出沙沙的声音，这些声音就像是我与过去时光的一种交谈。每当我坐下来开始写作业时，那股熟悉而又微妙的情感便油然而生。我仿佛回到了那个无忧无虑、纯真无邪的小男孩时代，那个时代，每天除了学习就是玩耍，而我的世界却被这份简单而坚实的事物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小桌子的位置也发生了变化。在一次次搬家中，它从客厅转移到了卧室，然后又回到客厅，但它始终保持着那份特殊意义——这是我成长过程中的见证者之一。而每次看到那些熟悉的地理标志和泛黄的地图线条，我都能想起那些曾经在这里度过的人与事。</w:t>
      </w:r>
      <w:r>
        <w:rPr>
          <w:sz w:val="32"/>
          <w:szCs w:val="32"/>
        </w:rPr>
        <w:t>&lt;/p&gt;&lt;p&gt;&lt;img src="/static-img/W7dZsu869IARO4FPsyNdtaamTrx2lYPaOOvcGJvZNXo-BPKe1yPu-qj-5p0ngYkO_5P_p1_iwYZWyvV2WQmjVwQBRTmL576Uu1sZMF3MV_8IJHR_xQDvNYD6K_YTMA4iy8Qsnv1q8RKJ3q-nDJLZvg.jpeg"&gt;&lt;/p&gt;&lt;p&gt;</w:t>
      </w:r>
      <w:r>
        <w:rPr>
          <w:sz w:val="32"/>
          <w:szCs w:val="32"/>
        </w:rPr>
        <w:t>如今，当我回忆起童年时期，无疑会想到坐在叔叔家的客厅里，用力按压在地图纸上的铅笔头，努力将知识点融入到草稿本中。这不仅是一段美好的回忆，更是我成长历程中不可多得的一部分。我知道，不管未来生活如何改变，这些关于“坐在叔叔的硬硬上”的记忆，将永远珍藏在心底深处，如同那块老旧的地图纸一样，既坚韧又温暖。</w:t>
      </w:r>
      <w:r>
        <w:rPr>
          <w:sz w:val="32"/>
          <w:szCs w:val="32"/>
        </w:rPr>
        <w:t>&lt;/p&gt;&lt;p&gt;&lt;a href = "/doc/567456-</w:t>
      </w:r>
      <w:r>
        <w:rPr>
          <w:sz w:val="32"/>
          <w:szCs w:val="32"/>
        </w:rPr>
        <w:t>坐在叔叔的硬硬的上面写作业我那不容易忘记的学龄日子</w:t>
      </w:r>
      <w:r>
        <w:rPr>
          <w:sz w:val="32"/>
          <w:szCs w:val="32"/>
        </w:rPr>
        <w:t>.doc" rel="alternate" download="567456-</w:t>
      </w:r>
      <w:r>
        <w:rPr>
          <w:sz w:val="32"/>
          <w:szCs w:val="32"/>
        </w:rPr>
        <w:t>坐在叔叔的硬硬的上面写作业我那不容易忘记的学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