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我是怎么从平凡的生活中穿梭成神秘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块不起眼的城市里，我过着平凡的生活。每天早晨，阳光透过窗户，洒在我身上，我就知道今天又将是一天普通无奇的日子。但是，这一切都是假象。</w:t>
      </w:r>
      <w:r>
        <w:rPr>
          <w:sz w:val="32"/>
          <w:szCs w:val="32"/>
        </w:rPr>
        <w:t>&lt;/p&gt;&lt;p&gt;&lt;img src="/static-img/6wbkdSIANCqeDeaouMJ2mYGIivrL_Zd8bG17aRI_ngkwZuB1vWB-YaNOOkug95Fm.jpg"&gt;&lt;/p&gt;&lt;p&gt;</w:t>
      </w:r>
      <w:r>
        <w:rPr>
          <w:sz w:val="32"/>
          <w:szCs w:val="32"/>
        </w:rPr>
        <w:t>实际上，我心里藏着一个秘密。我是一个凡尘飞仙，生活在这个世界上的同时，也游历于神秘的幻想国度。我的灵魂被赋予了穿梭于现实与梦境之间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发现自己拥有这种能力是在一次偶然的情景中。那时，我站在街角，看着行人匆忙赶路，而一位老人突然出现在我面前，他告诉我：“你有别人的力量。”那时候，我并不懂他的话，但随后发生的事情让我明白了他的意思。</w:t>
      </w:r>
      <w:r>
        <w:rPr>
          <w:sz w:val="32"/>
          <w:szCs w:val="32"/>
        </w:rPr>
        <w:t>&lt;/p&gt;&lt;p&gt;&lt;img src="/static-img/GAFlBUSSRaVk19UmteCTuIGIivrL_Zd8bG17aRI_ngngL5cPSztRiIGnvsP3RZf2uRdaBh_R_tJqXlWH0i5W2V8FZb5USG1HaLXtWsWPrGtc1cn-h10oOQ94X3bE0TJcy0O9eRa6PVMP0cM9Qacfzd5wnsvHe4bHPFCp4q35eig.jpg"&gt;&lt;/p&gt;&lt;p&gt;</w:t>
      </w:r>
      <w:r>
        <w:rPr>
          <w:sz w:val="32"/>
          <w:szCs w:val="32"/>
        </w:rPr>
        <w:t>有一次，一场突如其来的雨暴风，使得整座城市陷入混乱。在人们害怕和惊慌的时候，我感到一种力量涌动。我闭上眼睛，深呼吸，然后睁开眼，那些狂风和倾盆大雨似乎都围绕在我的周围。我伸手一挥，大雨停止了，小风也跟着消失，不见踪影。从此以后，每当危机临头，或是有人需要帮助的时候，只要我集中精力，就能变成凡尘飞仙，为他们带来希望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能力并非所有人都能理解或接受。一开始，即便是我最亲近的人也不相信这是真的，他们认为这只是我的幻想或者是神经错乱。但时间证明了一切——每当需要时，无论多么不可思议的事情，都会发生在我的身边，让那些曾怀疑过的人们震惊不已。</w:t>
      </w:r>
      <w:r>
        <w:rPr>
          <w:sz w:val="32"/>
          <w:szCs w:val="32"/>
        </w:rPr>
        <w:t>&lt;/p&gt;&lt;p&gt;&lt;img src="/static-img/NJUo1VRWarBzecKnZto5PIGIivrL_Zd8bG17aRI_ngngL5cPSztRiIGnvsP3RZf2uRdaBh_R_tJqXlWH0i5W2V8FZb5USG1HaLXtWsWPrGtc1cn-h10oOQ94X3bE0TJcy0O9eRa6PVMP0cM9Qacfzd5wnsvHe4bHPFCp4q35eig.jpg"&gt;&lt;/p&gt;&lt;p&gt;</w:t>
      </w:r>
      <w:r>
        <w:rPr>
          <w:sz w:val="32"/>
          <w:szCs w:val="32"/>
        </w:rPr>
        <w:t>虽然这样的存在给予了我巨大的责任，但它也是如此地让人渴望。这份超越常人的力量，是什么呢？它是一种自由，一种可能，它使得一个平凡的人，如同一只羽翼丰满的大鸟，在广阔无垠的地球上翱翔。不仅仅是在物理意义上，更是在精神层面上，我们的心灵也可以像鹰一样高飞远翔，从而获得更深刻、更真实的自我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问起“凡尘飞仙”之谜时，我会笑笑说：“那不是问题，而是我生命中的乐趣。”因为只有真正体验到这种权利和挑战，你才能理解为什么有些人愿意用自己的双手创造属于自己的世界，用心去探索那个遥远而又熟悉的地方，那个我们称之为梦想的地方。而对于那些还没有找到自己的翅膀的人们来说，只要保持信念，不断探索，最终一定能够找到属于自己的那片蓝天白云。</w:t>
      </w:r>
      <w:r>
        <w:rPr>
          <w:sz w:val="32"/>
          <w:szCs w:val="32"/>
        </w:rPr>
        <w:t>&lt;/p&gt;&lt;p&gt;&lt;img src="/static-img/d_OqkasJbCIKybudVZTTBYGIivrL_Zd8bG17aRI_ngngL5cPSztRiIGnvsP3RZf2uRdaBh_R_tJqXlWH0i5W2V8FZb5USG1HaLXtWsWPrGtc1cn-h10oOQ94X3bE0TJcy0O9eRa6PVMP0cM9Qacfzd5wnsvHe4bHPFCp4q35eig.jpg"&gt;&lt;/p&gt;&lt;p&gt;&lt;a href = "/doc/567689-</w:t>
      </w:r>
      <w:r>
        <w:rPr>
          <w:sz w:val="32"/>
          <w:szCs w:val="32"/>
        </w:rPr>
        <w:t>凡尘飞仙我是怎么从平凡的生活中穿梭成神秘的传奇</w:t>
      </w:r>
      <w:r>
        <w:rPr>
          <w:sz w:val="32"/>
          <w:szCs w:val="32"/>
        </w:rPr>
        <w:t>.doc" rel="alternate" download="567689-</w:t>
      </w:r>
      <w:r>
        <w:rPr>
          <w:sz w:val="32"/>
          <w:szCs w:val="32"/>
        </w:rPr>
        <w:t>凡尘飞仙我是怎么从平凡的生活中穿梭成神秘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