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职场斗争揭秘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分辨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斗争：揭秘韩国电影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高分辨率世界</w:t>
      </w:r>
      <w:r>
        <w:rPr>
          <w:sz w:val="32"/>
          <w:szCs w:val="32"/>
        </w:rPr>
        <w:t>&lt;/p&gt;&lt;p&gt;&lt;img src="/static-img/d19L7I04U0BOlb5IbPiTq7FZnXMHJLQm7v2MLRDRzFXv2zeoBHFYY5H8Z9an1GYC.jpg"&gt;&lt;/p&gt;&lt;p&gt;</w:t>
      </w:r>
      <w:r>
        <w:rPr>
          <w:sz w:val="32"/>
          <w:szCs w:val="32"/>
        </w:rPr>
        <w:t>在职场的竞争中，每个人都渴望成功，但也知道路途不会平坦。韩国电影《办公室》系列，特别是第三部，以其真实而生动的剧情深刻触动了观众的心弦。这部影片以高清画质展现了一个充满挑战和机遇的工作环境，让我们一起探索那些隐藏在职场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强调的是，“高清”不仅仅是一种技术上的提升，它更是对视觉体验的一次革新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拍摄过程中，导演们采用了最新的摄像设备和后期制作技术，将每一帧画面都做到了精细处理，使得角色之间的情感交流更加细腻，同时，对背景环境的描绘也更加逼真。</w:t>
      </w:r>
      <w:r>
        <w:rPr>
          <w:sz w:val="32"/>
          <w:szCs w:val="32"/>
        </w:rPr>
        <w:t>&lt;/p&gt;&lt;p&gt;&lt;img src="/static-img/nUvZsV4qZMMV91izVRNGubFZnXMHJLQm7v2MLRDRzFXtlj3FusCFExORButMTSQ59scOxxXnzJ8Jp6Ji7h204cdQ9x3Lo48omWZz6gVjd--54W7GeZoo-U6aJg1kDeumRZGcgaqdQUjnv8M1S3LRJj53O1R1NYurZpO0eYFAVCQ.jpg"&gt;&lt;/p&gt;&lt;p&gt;</w:t>
      </w:r>
      <w:r>
        <w:rPr>
          <w:sz w:val="32"/>
          <w:szCs w:val="32"/>
        </w:rPr>
        <w:t>接下来，让我们来看一些真实案例。比如，在影片中的主角金太浩，他原本只是公司的小员工，却凭借自己的努力逐渐崛起，并最终成为了一名重要人物。这正是在职场生活中常见的情况——通过不断地学习、适应和创新，最终取得成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展示了不同性格的人物如何相互作用。例如，那位温文尔雅但实际能力超群的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她如何用智慧与策略来应对各种复杂情况，这些都是现代女性在职场上可能会遇到的挑战。</w:t>
      </w:r>
      <w:r>
        <w:rPr>
          <w:sz w:val="32"/>
          <w:szCs w:val="32"/>
        </w:rPr>
        <w:t>&lt;/p&gt;&lt;p&gt;&lt;img src="/static-img/9HE_426D0PoLF3tVEj-AhLFZnXMHJLQm7v2MLRDRzFXtlj3FusCFExORButMTSQ59scOxxXnzJ8Jp6Ji7h204cdQ9x3Lo48omWZz6gVjd--54W7GeZoo-U6aJg1kDeumRZGcgaqdQUjnv8M1S3LRJj53O1R1NYurZpO0eYFAVCQ.jpg"&gt;&lt;/p&gt;&lt;p&gt;</w:t>
      </w:r>
      <w:r>
        <w:rPr>
          <w:sz w:val="32"/>
          <w:szCs w:val="32"/>
        </w:rPr>
        <w:t>最后，不容忽视的是影片中的社会问题讨论，如歧视、权力斗争等，这些都是现代社会普遍存在的问题，而通过这部电影，我们可以更深入地思考这些问题，并从中学到更多关于如何在这个多元化、高竞争性的社会环境下存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不仅是一部技术上追求完美的作品，更是一次对于人类心理和职业发展过程深刻洞察的艺术创作，它以高清画质为载体，为观众提供了一份来自职场深处的声音，也许这正是它之所以受欢迎的一个原因吧。</w:t>
      </w:r>
      <w:r>
        <w:rPr>
          <w:sz w:val="32"/>
          <w:szCs w:val="32"/>
        </w:rPr>
        <w:t>&lt;/p&gt;&lt;p&gt;&lt;img src="/static-img/4DBkpprnt2MJ_atNMMtPgrFZnXMHJLQm7v2MLRDRzFXtlj3FusCFExORButMTSQ59scOxxXnzJ8Jp6Ji7h204cdQ9x3Lo48omWZz6gVjd--54W7GeZoo-U6aJg1kDeumRZGcgaqdQUjnv8M1S3LRJj53O1R1NYurZpO0eYFAVCQ.jpg"&gt;&lt;/p&gt;&lt;p&gt;&lt;a href = "/doc/56823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场斗争揭秘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辨率世界</w:t>
      </w:r>
      <w:r>
        <w:rPr>
          <w:sz w:val="32"/>
          <w:szCs w:val="32"/>
        </w:rPr>
        <w:t>.doc" rel="alternate" download="56823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场斗争揭秘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辨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