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秘密</w:t>
      </w:r>
      <w:r>
        <w:rPr>
          <w:sz w:val="48"/>
          <w:szCs w:val="48"/>
        </w:rPr>
        <w:t>-</w:t>
      </w:r>
      <w:r>
        <w:rPr>
          <w:sz w:val="48"/>
          <w:szCs w:val="48"/>
        </w:rPr>
        <w:t>沉睡中的母亲我如何无声滑入她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睡中的母亲：我如何无声滑入她的生活</w:t>
      </w:r>
      <w:r>
        <w:rPr>
          <w:sz w:val="32"/>
          <w:szCs w:val="32"/>
        </w:rPr>
        <w:t>&lt;/p&gt;&lt;p&gt;&lt;img src="/static-img/Z1VwBsXjo3bHzDntUTxbSHwmjiE7VMzLJ698x4Sum0M7DshqKyofTLrgoL88sn7O.jpg"&gt;&lt;/p&gt;&lt;p&gt;</w:t>
      </w:r>
      <w:r>
        <w:rPr>
          <w:sz w:val="32"/>
          <w:szCs w:val="32"/>
        </w:rPr>
        <w:t>在这个世界上，母爱是最温暖的光芒。有时，这份爱不仅体现在显而易见的言语和行为中，而是在我们需要的时候，默默地给予支持。当一个孩子面临困难或挑战时，他们可能会寻找一位可以依靠的人，那个人往往就是他们的母亲。</w:t>
      </w:r>
      <w:r>
        <w:rPr>
          <w:sz w:val="32"/>
          <w:szCs w:val="32"/>
        </w:rPr>
        <w:t>&lt;/p&gt;&lt;p&gt;</w:t>
      </w:r>
      <w:r>
        <w:rPr>
          <w:sz w:val="32"/>
          <w:szCs w:val="32"/>
        </w:rPr>
        <w:t>记得有一次，我因为学业上的压力感到非常沮丧。那天晚上，当我躺在床上无法入睡之际，我的心情变得越来越糟。我不知道应该向谁倾诉我的烦恼，因为我害怕让家人担忧。不过，就在这时候，我听到了“麻麻熟睡让我滑进去了”的声音。这句话就像是一道开启门户的钥匙，它带领我走进了一个充满安慰与理解的地方。</w:t>
      </w:r>
      <w:r>
        <w:rPr>
          <w:sz w:val="32"/>
          <w:szCs w:val="32"/>
        </w:rPr>
        <w:t>&lt;/p&gt;&lt;p&gt;&lt;img src="/static-img/ot8pNz4tRnZ4ePZNEvzRP3wmjiE7VMzLJ698x4Sum0NDJ5aBJZnBPiWWdSNZPnI_5kJas6MF3J61cHFD2eviucsr0zWjICrbCb_l43AK4tltaa3p1IUH23I4lpwftdJ96HQuAPnH8QWj-qKcwkH2xiqlbj6nCNzuhopfdXpbk9viYaNVT_dBsnNEu8ng_AtAv18AX8Mp2bFCjjyMGikFsCooYZVu0QPurkvP7KQtUsk.jpg"&gt;&lt;/p&gt;&lt;p&gt;</w:t>
      </w:r>
      <w:r>
        <w:rPr>
          <w:sz w:val="32"/>
          <w:szCs w:val="32"/>
        </w:rPr>
        <w:t>回想起来，那个夜晚是我生命中的一次转折点。虽然没有任何明确的话语，但那份深深的理解和支持，让我感受到了前所未有的安全感。在那个瞬间，我意识到，无论何时何地，只要我能够找到那份母爱，即使是沉睡中的母亲也能成为我的力量来源。</w:t>
      </w:r>
      <w:r>
        <w:rPr>
          <w:sz w:val="32"/>
          <w:szCs w:val="32"/>
        </w:rPr>
        <w:t>&lt;/p&gt;&lt;p&gt;</w:t>
      </w:r>
      <w:r>
        <w:rPr>
          <w:sz w:val="32"/>
          <w:szCs w:val="32"/>
        </w:rPr>
        <w:t>如今，当人们谈及“家庭秘密”时，他们通常指的是那些隐藏于表面的故事——那些没有被公开讨论但却影响着家庭成员关系的心事。这些秘密可能源于对父母的一种尊重，也许是出于对其隐私权利的考虑，或许更为复杂地，是一种对于自尊心与身份认同的问题处理方式。在很多情况下，这些秘密背后隐藏着深刻的情感纠葛和心理需求。</w:t>
      </w:r>
      <w:r>
        <w:rPr>
          <w:sz w:val="32"/>
          <w:szCs w:val="32"/>
        </w:rPr>
        <w:t>&lt;/p&gt;&lt;p&gt;&lt;img src="/static-img/U-WE-KFDNksu9NqYrTptCXwmjiE7VMzLJ698x4Sum0NDJ5aBJZnBPiWWdSNZPnI_5kJas6MF3J61cHFD2eviucsr0zWjICrbCb_l43AK4tltaa3p1IUH23I4lpwftdJ96HQuAPnH8QWj-qKcwkH2xiqlbj6nCNzuhopfdXpbk9viYaNVT_dBsnNEu8ng_AtAv18AX8Mp2bFCjjyMGikFsCooYZVu0QPurkvP7KQtUsk.jpg"&gt;&lt;/p&gt;&lt;p&gt;</w:t>
      </w:r>
      <w:r>
        <w:rPr>
          <w:sz w:val="32"/>
          <w:szCs w:val="32"/>
        </w:rPr>
        <w:t>然而，有些人通过自己的努力，将这些看似微不足道的小细节变成了改变命运的大事件。比如，有一位名叫李雷的小男孩，他从小就表现出了音乐才能，但是他的家庭经济条件并不好，他父亲是一位普通工人的收入远远不足以支付他参加音乐课程所需的费用。他知道如果不能得到帮助，他将很难实现自己的梦想。但就在他绝望之际，他发现了一个解决问题的小窍门——利用当家长熟睡的时候悄悄观察学习乐器，从书本中学到的知识一点点实践起来，并且逐渐获得了一定的技能，最终凭借自己坚持不懈和聪明才智，不仅考上了音乐学院，而且还成为了著名作曲家的助手。</w:t>
      </w:r>
      <w:r>
        <w:rPr>
          <w:sz w:val="32"/>
          <w:szCs w:val="32"/>
        </w:rPr>
        <w:t>&lt;/p&gt;&lt;p&gt;</w:t>
      </w:r>
      <w:r>
        <w:rPr>
          <w:sz w:val="32"/>
          <w:szCs w:val="32"/>
        </w:rPr>
        <w:t>类似的例子还有很多，比如张梅，她因身体原因无法正常工作，却用她精湛的手艺制作手工艺品，在网上的社交平台上销售，使自己赢得了一笔小钱，还养活了全家。而王刚，则通过利用每天晚上的时间阅读书籍，不断提升自己的专业知识，最终升职加薪，为全家创造了更加宽裕的地球环境。</w:t>
      </w:r>
      <w:r>
        <w:rPr>
          <w:sz w:val="32"/>
          <w:szCs w:val="32"/>
        </w:rPr>
        <w:t>&lt;/p&gt;&lt;p&gt;&lt;img src="/static-img/kNioTNd20KFg808lfZFEgHwmjiE7VMzLJ698x4Sum0NDJ5aBJZnBPiWWdSNZPnI_5kJas6MF3J61cHFD2eviucsr0zWjICrbCb_l43AK4tltaa3p1IUH23I4lpwftdJ96HQuAPnH8QWj-qKcwkH2xiqlbj6nCNzuhopfdXpbk9viYaNVT_dBsnNEu8ng_AtAv18AX8Mp2bFCjjyMGikFsCooYZVu0QPurkvP7KQtUsk.jpg"&gt;&lt;/p&gt;&lt;p&gt;</w:t>
      </w:r>
      <w:r>
        <w:rPr>
          <w:sz w:val="32"/>
          <w:szCs w:val="32"/>
        </w:rPr>
        <w:t>尽管每个人都有各自不同的经历，但共通之处在于，每一次寻求帮助或是在关键时刻得到支持，都让他们拥有了继续前行、追求梦想的勇气。而这一切，无疑都是来自那句简单而又充满力量的话：“麻麻熟睡让我滑进去了。”</w:t>
      </w:r>
      <w:r>
        <w:rPr>
          <w:sz w:val="32"/>
          <w:szCs w:val="32"/>
        </w:rPr>
        <w:t>&lt;/p&gt;&lt;p&gt;</w:t>
      </w:r>
      <w:r>
        <w:rPr>
          <w:sz w:val="32"/>
          <w:szCs w:val="32"/>
        </w:rPr>
        <w:t>文章末尾：</w:t>
      </w:r>
      <w:r>
        <w:rPr>
          <w:sz w:val="32"/>
          <w:szCs w:val="32"/>
        </w:rPr>
        <w:t>&lt;/p&gt;&lt;p&gt;&lt;img src="/static-img/7RuQ-vsNihHNtfV6VOI-C3wmjiE7VMzLJ698x4Sum0NDJ5aBJZnBPiWWdSNZPnI_5kJas6MF3J61cHFD2eviucsr0zWjICrbCb_l43AK4tltaa3p1IUH23I4lpwftdJ96HQuAPnH8QWj-qKcwkH2xiqlbj6nCNzuhopfdXpbk9viYaNVT_dBsnNEu8ng_AtAv18AX8Mp2bFCjjyMGikFsCooYZVu0QPurkvP7KQtUsk.jpg"&gt;&lt;/p&gt;&lt;p&gt;</w:t>
      </w:r>
      <w:r>
        <w:rPr>
          <w:sz w:val="32"/>
          <w:szCs w:val="32"/>
        </w:rPr>
        <w:t>总结来说，“麻麻熟</w:t>
      </w:r>
      <w:r>
        <w:rPr>
          <w:sz w:val="32"/>
          <w:szCs w:val="32"/>
        </w:rPr>
        <w:t>sleep</w:t>
      </w:r>
      <w:r>
        <w:rPr>
          <w:sz w:val="32"/>
          <w:szCs w:val="32"/>
        </w:rPr>
        <w:t>让我</w:t>
      </w:r>
      <w:r>
        <w:rPr>
          <w:sz w:val="32"/>
          <w:szCs w:val="32"/>
        </w:rPr>
        <w:t>slip into went”</w:t>
      </w:r>
      <w:r>
        <w:rPr>
          <w:sz w:val="32"/>
          <w:szCs w:val="32"/>
        </w:rPr>
        <w:t>，这四个字汇聚成千万滴泪水，也凝聚成无数成功者的传奇故事。它教会我们，在这个忙碌而又孤独的人生旅途中，我们并不孤单；即使周围都是沉默，我们也能听到内心的声音；即使身边没有亲近的人，我们也能找到内心深处最真挚的情感支撑。不管未来道路多么崎岖，只要我们拥有一颗愿意去探索、去尝试的心灵，那么任何困境都会成为通往成功宝库的大门</w:t>
      </w:r>
      <w:r>
        <w:rPr>
          <w:sz w:val="32"/>
          <w:szCs w:val="32"/>
        </w:rPr>
        <w:t>-key.&lt;/p&gt;&lt;p&gt;&lt;a href = "/doc/568337-</w:t>
      </w:r>
      <w:r>
        <w:rPr>
          <w:sz w:val="32"/>
          <w:szCs w:val="32"/>
        </w:rPr>
        <w:t>家庭秘密</w:t>
      </w:r>
      <w:r>
        <w:rPr>
          <w:sz w:val="32"/>
          <w:szCs w:val="32"/>
        </w:rPr>
        <w:t>-</w:t>
      </w:r>
      <w:r>
        <w:rPr>
          <w:sz w:val="32"/>
          <w:szCs w:val="32"/>
        </w:rPr>
        <w:t>沉睡中的母亲我如何无声滑入她的生活</w:t>
      </w:r>
      <w:r>
        <w:rPr>
          <w:sz w:val="32"/>
          <w:szCs w:val="32"/>
        </w:rPr>
        <w:t>.doc" rel="alternate" download="568337-</w:t>
      </w:r>
      <w:r>
        <w:rPr>
          <w:sz w:val="32"/>
          <w:szCs w:val="32"/>
        </w:rPr>
        <w:t>家庭秘密</w:t>
      </w:r>
      <w:r>
        <w:rPr>
          <w:sz w:val="32"/>
          <w:szCs w:val="32"/>
        </w:rPr>
        <w:t>-</w:t>
      </w:r>
      <w:r>
        <w:rPr>
          <w:sz w:val="32"/>
          <w:szCs w:val="32"/>
        </w:rPr>
        <w:t>沉睡中的母亲我如何无声滑入她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