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迷的盛宴完整版斗罗玉转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冒险的世界里，斗罗玉转漫画以其独特的画风和精彩纷呈的情节深受众多漫画爱好者的喜爱。现在，我们不仅可以欣赏到这部杰作中的精彩瞬间，更可以通过斗罗玉转漫画免费阅读完整版来探索它背后的故事。</w:t>
      </w:r>
      <w:r>
        <w:rPr>
          <w:sz w:val="32"/>
          <w:szCs w:val="32"/>
        </w:rPr>
        <w:t>&lt;/p&gt;&lt;p&gt;&lt;img src="/static-img/OCBNGo6F4LcXsLr6oW2BVshMsjezmrWwVye58vtDW5-kNVtoJUrFyB5T3nyAFs4J.jpg"&gt;&lt;/p&gt;&lt;p&gt;</w:t>
      </w:r>
      <w:r>
        <w:rPr>
          <w:sz w:val="32"/>
          <w:szCs w:val="32"/>
        </w:rPr>
        <w:t>独特画风带你穿梭于不同的世界</w:t>
      </w:r>
      <w:r>
        <w:rPr>
          <w:sz w:val="32"/>
          <w:szCs w:val="32"/>
        </w:rPr>
        <w:t>&lt;/p&gt;&lt;p&gt;</w:t>
      </w:r>
      <w:r>
        <w:rPr>
          <w:sz w:val="32"/>
          <w:szCs w:val="32"/>
        </w:rPr>
        <w:t>斗罗玉转漫画的艺术风格独树一帜，它巧妙地融合了传统与现代，古典与奇幻，让每一个图像都生动活泼。无论是那些复杂而又美丽的魔法阵，无论是那些强大而又神秘的生物，每一幅图都透露出作者对细节处理能力的一丝不苟。在斗罗玉转漫画免费阅读完整版中，你将有机会看到这些精心设计出来的人物和场景，这些都是其他版本无法比拟的地方。</w:t>
      </w:r>
      <w:r>
        <w:rPr>
          <w:sz w:val="32"/>
          <w:szCs w:val="32"/>
        </w:rPr>
        <w:t>&lt;/p&gt;&lt;p&gt;&lt;img src="/static-img/6jPglEuoNy68A9unnwh_B8hMsjezmrWwVye58vtDW5_b92QpUeaQoI2sar4H__2VywCL5mT_NYgBk3PQ0O_V1tyCZd8qJQq4tv6TxoHQxAWNuAW5Zj79erIY1-mOiYuPRixEO-pHa7o9JoxCKhZJ73EhVoWFFL1dNUgNIqH9D8Ok-t8Cma5N-35AONCzi6BOVVH2GPiW0SKy2-_1LZ_VftJHtYNg0Zfn1dzUg6FTHbM.jpg"&gt;&lt;/p&gt;&lt;p&gt;</w:t>
      </w:r>
      <w:r>
        <w:rPr>
          <w:sz w:val="32"/>
          <w:szCs w:val="32"/>
        </w:rPr>
        <w:t>情节丰富多彩，吸引着各种读者群体</w:t>
      </w:r>
      <w:r>
        <w:rPr>
          <w:sz w:val="32"/>
          <w:szCs w:val="32"/>
        </w:rPr>
        <w:t>&lt;/p&gt;&lt;p&gt;</w:t>
      </w:r>
      <w:r>
        <w:rPr>
          <w:sz w:val="32"/>
          <w:szCs w:val="32"/>
        </w:rPr>
        <w:t>斗罗玉转漫畫讲述的是一个关于英雄成长、友情考验以及力量觉醒的小说原著故事。而这部作品之所以能够吸引如此广泛的读者群，是因为它既有深邃的情感，又有激烈的地球战争。这使得斗罗玉转漫画成为了一种跨越年龄界限、文化背景界限的大型娱乐产品，不管你是一个年轻的小伙子还是一个成熟的大师，都能从中找到自己喜欢的地方。</w:t>
      </w:r>
      <w:r>
        <w:rPr>
          <w:sz w:val="32"/>
          <w:szCs w:val="32"/>
        </w:rPr>
        <w:t>&lt;/p&gt;&lt;p&gt;&lt;img src="/static-img/HnjIlEIdmco17wtLR4pQYMhMsjezmrWwVye58vtDW5_b92QpUeaQoI2sar4H__2VywCL5mT_NYgBk3PQ0O_V1tyCZd8qJQq4tv6TxoHQxAWNuAW5Zj79erIY1-mOiYuPRixEO-pHa7o9JoxCKhZJ73EhVoWFFL1dNUgNIqH9D8Ok-t8Cma5N-35AONCzi6BOVVH2GPiW0SKy2-_1LZ_VftJHtYNg0Zfn1dzUg6FTHbM.jpg"&gt;&lt;/p&gt;&lt;p&gt;</w:t>
      </w:r>
      <w:r>
        <w:rPr>
          <w:sz w:val="32"/>
          <w:szCs w:val="32"/>
        </w:rPr>
        <w:t>故事发展曲折离奇，不可预测</w:t>
      </w:r>
      <w:r>
        <w:rPr>
          <w:sz w:val="32"/>
          <w:szCs w:val="32"/>
        </w:rPr>
        <w:t>&lt;/p&gt;&lt;p&gt;</w:t>
      </w:r>
      <w:r>
        <w:rPr>
          <w:sz w:val="32"/>
          <w:szCs w:val="32"/>
        </w:rPr>
        <w:t>斗罗玉轉漫畫中的故事情节不断推陈出新，从最初简单的问题到最终宏大的命运交错，每一步都充满了惊喜。随着故事向前发展，主角们面临更为复杂的情况，他们需要不断地调整策略和战术，以求生存并实现自己的目标。在这样的过程中，你会发现自己也被卷入其中，一直关注到底发生什么才是正解？</w:t>
      </w:r>
      <w:r>
        <w:rPr>
          <w:sz w:val="32"/>
          <w:szCs w:val="32"/>
        </w:rPr>
        <w:t>&lt;/p&gt;&lt;p&gt;&lt;img src="/static-img/8J9Mh74-EEo8nbdkUpwIRchMsjezmrWwVye58vtDW5_b92QpUeaQoI2sar4H__2VywCL5mT_NYgBk3PQ0O_V1tyCZd8qJQq4tv6TxoHQxAWNuAW5Zj79erIY1-mOiYuPRixEO-pHa7o9JoxCKhZJ73EhVoWFFL1dNUgNIqH9D8Ok-t8Cma5N-35AONCzi6BOVVH2GPiW0SKy2-_1LZ_VftJHtYNg0Zfn1dzUg6FTHbM.jpg"&gt;&lt;/p&gt;&lt;p&gt;</w:t>
      </w:r>
      <w:r>
        <w:rPr>
          <w:sz w:val="32"/>
          <w:szCs w:val="32"/>
        </w:rPr>
        <w:t>主题深刻，有教育意义</w:t>
      </w:r>
      <w:r>
        <w:rPr>
          <w:sz w:val="32"/>
          <w:szCs w:val="32"/>
        </w:rPr>
        <w:t>&lt;/p&gt;&lt;p&gt;</w:t>
      </w:r>
      <w:r>
        <w:rPr>
          <w:sz w:val="32"/>
          <w:szCs w:val="32"/>
        </w:rPr>
        <w:t>虽然斗羅珠轉是一款娛樂性強的心理戰鬥遊戲，但它也傳遞了一些對讀者來說非常重要的人生哲學。例如勇氣、友誼、自我提升等，這些都是無論在哪個時代都是永恒的话题。而這些核心價值觀通過一個充滿動力的冒險故事進行展現，使得讀者們不僅能獲得享受，也能從中汲取養分。</w:t>
      </w:r>
      <w:r>
        <w:rPr>
          <w:sz w:val="32"/>
          <w:szCs w:val="32"/>
        </w:rPr>
        <w:t>&lt;/p&gt;&lt;p&gt;&lt;img src="/static-img/ExidcxWEJZ4IKPOJLZ6WFMhMsjezmrWwVye58vtDW5_b92QpUeaQoI2sar4H__2VywCL5mT_NYgBk3PQ0O_V1tyCZd8qJQq4tv6TxoHQxAWNuAW5Zj79erIY1-mOiYuPRixEO-pHa7o9JoxCKhZJ73EhVoWFFL1dNUgNIqH9D8Ok-t8Cma5N-35AONCzi6BOVVH2GPiW0SKy2-_1LZ_VftJHtYNg0Zfn1dzUg6FTHbM.jpg"&gt;&lt;/p&gt;&lt;p&gt;</w:t>
      </w:r>
      <w:r>
        <w:rPr>
          <w:sz w:val="32"/>
          <w:szCs w:val="32"/>
        </w:rPr>
        <w:t>完整版阅读让用户体验更加完善</w:t>
      </w:r>
      <w:r>
        <w:rPr>
          <w:sz w:val="32"/>
          <w:szCs w:val="32"/>
        </w:rPr>
        <w:t>&lt;/p&gt;&lt;p&gt;</w:t>
      </w:r>
      <w:r>
        <w:rPr>
          <w:sz w:val="32"/>
          <w:szCs w:val="32"/>
        </w:rPr>
        <w:t>对于那些想要彻底沉浸在战斗与冒险中的粉丝来说，没有什么比完全观看整个系列更好的方式了。这不仅包括小说本身，还包括所有相关内容，比如后续更新、新角色介绍等。在这个过程中，你将更加理解每个角色的动机，以及他们之间相互作用所产生的情感共鸣，这对于增强作品的情感影响至关重要。</w:t>
      </w:r>
      <w:r>
        <w:rPr>
          <w:sz w:val="32"/>
          <w:szCs w:val="32"/>
        </w:rPr>
        <w:t>&lt;/p&gt;&lt;p&gt;</w:t>
      </w:r>
      <w:r>
        <w:rPr>
          <w:sz w:val="32"/>
          <w:szCs w:val="32"/>
        </w:rPr>
        <w:t>社区交流加深观影体验</w:t>
      </w:r>
      <w:r>
        <w:rPr>
          <w:sz w:val="32"/>
          <w:szCs w:val="32"/>
        </w:rPr>
        <w:t>&lt;/p&gt;&lt;p&gt;</w:t>
      </w:r>
      <w:r>
        <w:rPr>
          <w:sz w:val="32"/>
          <w:szCs w:val="32"/>
        </w:rPr>
        <w:t>在完成了对《斗羅珠轉》完整版本阅读之后，与其他粉丝一起讨论你的看法和想法也是很有趣的事情之一。你可以分享你的发现，比如某个人物或事件如何塑造整个叙事，而同时，也可以学习他人的见解，从而获得全新的视角。这一点尤其适用于这种类型的小说，因为它们经常包含很多隐喻和象征，只要多次思考，就可能发现更多层面的含义。</w:t>
      </w:r>
      <w:r>
        <w:rPr>
          <w:sz w:val="32"/>
          <w:szCs w:val="32"/>
        </w:rPr>
        <w:t>&lt;/p&gt;&lt;p&gt;</w:t>
      </w:r>
      <w:r>
        <w:rPr>
          <w:sz w:val="32"/>
          <w:szCs w:val="32"/>
        </w:rPr>
        <w:t>综上所述，《斗羅珠轉》的自由閱讀體驗提供了一個绝佳机会，让我们能够真正地了解并且享受这部作品。一旦开始，即便是在忙碌的一天结束时，当你躺下准备休息的时候，如果脑海里还回荡着《斗羅珠轉》的旋律，那么这一天已经被赋予了意义。此外，它也不断更新，所以即使已经完成一次完整版本阅览，也还有更多未知领域等待探索。如果你还没有加入这个社区，那就立即行动起来吧！</w:t>
      </w:r>
      <w:r>
        <w:rPr>
          <w:sz w:val="32"/>
          <w:szCs w:val="32"/>
        </w:rPr>
        <w:t>&lt;/p&gt;&lt;p&gt;&lt;a href = "/doc/568809-</w:t>
      </w:r>
      <w:r>
        <w:rPr>
          <w:sz w:val="32"/>
          <w:szCs w:val="32"/>
        </w:rPr>
        <w:t>漫画迷的盛宴完整版斗罗玉转免费阅读体验</w:t>
      </w:r>
      <w:r>
        <w:rPr>
          <w:sz w:val="32"/>
          <w:szCs w:val="32"/>
        </w:rPr>
        <w:t>.doc" rel="alternate" download="568809-</w:t>
      </w:r>
      <w:r>
        <w:rPr>
          <w:sz w:val="32"/>
          <w:szCs w:val="32"/>
        </w:rPr>
        <w:t>漫画迷的盛宴完整版斗罗玉转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