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作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学霸宝宝的夹心饼干创意作文从零到英雄的甜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宝宝的夹心饼干创意作文：从零到英雄的甜蜜之旅</w:t>
      </w:r>
      <w:r>
        <w:rPr>
          <w:sz w:val="32"/>
          <w:szCs w:val="32"/>
        </w:rPr>
        <w:t>&lt;/p&gt;&lt;p&gt;&lt;img src="/static-img/rh8RazrwQc8oEbDvgi9fWXfn_uNnCE9dXHcg1_lN7_KvM61Qr_hw3z5JlteSGXil.png"&gt;&lt;/p&gt;&lt;p&gt;</w:t>
      </w:r>
      <w:r>
        <w:rPr>
          <w:sz w:val="32"/>
          <w:szCs w:val="32"/>
        </w:rPr>
        <w:t>在这个充满挑战和机遇的时代，孩子们不仅要学习知识，还要培养创新思维。最近，一段名为“宝宝你好会夹啊都拉丝了作文视频”在网络上广为流传，这个视频展示了一个小学生如何通过写作来表达自己的想法，并且引起了教育工作者和家长们对儿童文学创作潜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学生，称自己为“学霸宝宝”，他通过观察生活中的小事，比如每天早晨妈妈做的夹心饼干，从中获得灵感。他决定用这份简单而美味的食物作为故事背景，用夹心饼干之间那层层柔软、香脆可口的情感来勾勒出一幅幅生动的情景。</w:t>
      </w:r>
      <w:r>
        <w:rPr>
          <w:sz w:val="32"/>
          <w:szCs w:val="32"/>
        </w:rPr>
        <w:t>&lt;/p&gt;&lt;p&gt;&lt;img src="/static-img/iOBU9vJYKEPWpSpVFiIs3Xfn_uNnCE9dXHcg1_lN7_IJbGi2OkrCu6ohF5tC-kpwasxSVx5PYsSf6PBEuP_UAOHKXyYjOfmuUDDFEC3w30Kk-tF5NJcsZiwEfP7rbH7ypeZ3PQpxfNYdje5Lwq3p2HtjpWbfYoAVcx8EZy2k_3Txhgh3rwI4AuMPqeyrYxIo.jpg"&gt;&lt;/p&gt;&lt;p&gt;</w:t>
      </w:r>
      <w:r>
        <w:rPr>
          <w:sz w:val="32"/>
          <w:szCs w:val="32"/>
        </w:rPr>
        <w:t>在他的文章中，他描述了一块块新鲜出炉的白色面包，是由母亲亲手制作，每一块都是精心装饰，有的是红色的果酱，有的是黄色的巧克力泥，它们像是在欢迎孩子们一样。这些细节让人仿佛能品尝到那股诱人的香气，也让人感受到家庭温馨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学霸宝宝”的作品越来越精彩，他开始探索更多主题，比如学校里的趣事、朋友间的小情感等。在他的笔下，每一个角落都充满了活力，每一个人都有他们独特的心声。这不仅是对语言艺术的一次展现，更是一种对于生命美好的赞颂。</w:t>
      </w:r>
      <w:r>
        <w:rPr>
          <w:sz w:val="32"/>
          <w:szCs w:val="32"/>
        </w:rPr>
        <w:t>&lt;/p&gt;&lt;p&gt;&lt;img src="/static-img/LXpF6ArH5mv33Wd6re2l3Hfn_uNnCE9dXHcg1_lN7_IJbGi2OkrCu6ohF5tC-kpwasxSVx5PYsSf6PBEuP_UAOHKXyYjOfmuUDDFEC3w30Kk-tF5NJcsZiwEfP7rbH7ypeZ3PQpxfNYdje5Lwq3p2HtjpWbfYoAVcx8EZy2k_3Txhgh3rwI4AuMPqeyrYxIo.jpg"&gt;&lt;/p&gt;&lt;p&gt;</w:t>
      </w:r>
      <w:r>
        <w:rPr>
          <w:sz w:val="32"/>
          <w:szCs w:val="32"/>
        </w:rPr>
        <w:t>这种以日常生活为素材，以文字表达自我，不断提升写作技巧和想象力的方法，对于年轻一代来说是个极其重要的事情。通过这样的实践，他们可以更好地理解世界，同时也能够更深入地了解自己。这正是“学霸宝宝”所做出的贡献——将普通变成非凡，将平凡变成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学霸寶寶”的父母也没有错过这一点，他们鼓励并支持孩子不断探索，让他把喜悦分享给大家。在未来的日子里，我们或许还能看到更多这样的故事，或许还有更多的小孩，就像“学霸寶寶”一样，用他们纯真的视角去描绘这个世界，让我们的生活更加丰富多彩。</w:t>
      </w:r>
      <w:r>
        <w:rPr>
          <w:sz w:val="32"/>
          <w:szCs w:val="32"/>
        </w:rPr>
        <w:t>&lt;/p&gt;&lt;p&gt;&lt;img src="/static-img/5o37nGRl1f4r67ady4d4z3fn_uNnCE9dXHcg1_lN7_IJbGi2OkrCu6ohF5tC-kpwasxSVx5PYsSf6PBEuP_UAOHKXyYjOfmuUDDFEC3w30Kk-tF5NJcsZiwEfP7rbH7ypeZ3PQpxfNYdje5Lwq3p2HtjpWbfYoAVcx8EZy2k_3Txhgh3rwI4AuMPqeyrYxIo.jpg"&gt;&lt;/p&gt;&lt;p&gt;&lt;a href = "/doc/568929-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宝宝的夹心饼干创意作文从零到英雄的甜蜜之旅</w:t>
      </w:r>
      <w:r>
        <w:rPr>
          <w:sz w:val="32"/>
          <w:szCs w:val="32"/>
        </w:rPr>
        <w:t>.doc" rel="alternate" download="568929-</w:t>
      </w:r>
      <w:r>
        <w:rPr>
          <w:sz w:val="32"/>
          <w:szCs w:val="32"/>
        </w:rPr>
        <w:t>宝宝你好会夹啊都拉丝了作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学霸宝宝的夹心饼干创意作文从零到英雄的甜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