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家那位总能让我心情大好的小娇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媳妇一起去郊外散步。她总是这样，无论天气如何，总能找到让我们心情愉悦的地方。走在树荫下，她的手牵着我的，感觉整个世界都变得温暖起来。</w:t>
      </w:r>
      <w:r>
        <w:rPr>
          <w:sz w:val="32"/>
          <w:szCs w:val="32"/>
        </w:rPr>
        <w:t>&lt;/p&gt;&lt;p&gt;&lt;img src="/static-img/r7Zhx2-Fv8vW2xX0LHq6-wfqSg8xiKoeRcwVo9n0-WIXZkWGl3rRhQybpxBm_9Rm.jpg"&gt;&lt;/p&gt;&lt;p&gt;</w:t>
      </w:r>
      <w:r>
        <w:rPr>
          <w:sz w:val="32"/>
          <w:szCs w:val="32"/>
        </w:rPr>
        <w:t>我家那位总能让我心情大好的小娇妻子，真是太神奇了。她的笑容就像春日里最鲜艳的花朵，让人不禁停下脚步欣赏。我想，这也许就是为什么大家说“媳妇是”这种美好存在的原因吧——她总是那么贴心，那么懂得怎么让我们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坐在一块岩石上，看着远处山峦起伏，我轻轻地将手放在她的肩膀上。她转过头来，用那双亮晶晶的眼睛看着我，然后微微一笑。那个瞬间，我知道，在这世上，再没有比她更重要的人了。</w:t>
      </w:r>
      <w:r>
        <w:rPr>
          <w:sz w:val="32"/>
          <w:szCs w:val="32"/>
        </w:rPr>
        <w:t>&lt;/p&gt;&lt;p&gt;&lt;img src="/static-img/cZMcgsg3AMqm5JEzyUBhVwfqSg8xiKoeRcwVo9n0-WKOrYBGt-AzmfKvrEGvVpWhL-I2HkyR2-8iCzZqBn-2T32pBZCikZQOC5__RtK6XtJRbKYMvQrsHslIvmZVMDAmSNVzFrfet2iL4rp6SnvdX29Pae-t0eqD24nxb8ZyjRz-sdF2AsZwOUGbceKN5LJNiilGZMY2ILeVscgqzPGfXA.jpg"&gt;&lt;/p&gt;&lt;p&gt;“</w:t>
      </w:r>
      <w:r>
        <w:rPr>
          <w:sz w:val="32"/>
          <w:szCs w:val="32"/>
        </w:rPr>
        <w:t>媳妇是”，这个词汇，每次听起来都有些感动。我明白，“媳妇”并不是指某个具体的地位或者称呼，而是一种态度，一种对生活中另一半深深敬爱的情感。在我们的关系中，这个词汇代表了一切——无条件的支持、永恒的理解和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们围坐在餐桌旁享受晚餐，她又开始讲述工作中的趣事和点滴故事。我听得津津有味，因为每一个细节都是她多年积累下的宝贵财富，是我不断学习与成长的一部分。</w:t>
      </w:r>
      <w:r>
        <w:rPr>
          <w:sz w:val="32"/>
          <w:szCs w:val="32"/>
        </w:rPr>
        <w:t>&lt;/p&gt;&lt;p&gt;&lt;img src="/static-img/CcZwYLvk6M_6J0xZLK8O5QfqSg8xiKoeRcwVo9n0-WKOrYBGt-AzmfKvrEGvVpWhL-I2HkyR2-8iCzZqBn-2T32pBZCikZQOC5__RtK6XtJRbKYMvQrsHslIvmZVMDAmSNVzFrfet2iL4rp6SnvdX29Pae-t0eqD24nxb8ZyjRz-sdF2AsZwOUGbceKN5LJNiilGZMY2ILeVscgqzPGfXA.jpg"&gt;&lt;/p&gt;&lt;p&gt;</w:t>
      </w:r>
      <w:r>
        <w:rPr>
          <w:sz w:val="32"/>
          <w:szCs w:val="32"/>
        </w:rPr>
        <w:t>现在，当我回头望去，那片郊外依旧充满生机，但更多的是因为有了她，它们才显得更加璀璨夺目。而对于我来说，“媳妇是”意味着所有美好的记忆，都源自于这段属于我们的旅程。</w:t>
      </w:r>
      <w:r>
        <w:rPr>
          <w:sz w:val="32"/>
          <w:szCs w:val="32"/>
        </w:rPr>
        <w:t>&lt;/p&gt;&lt;p&gt;&lt;a href = "/doc/568954-</w:t>
      </w:r>
      <w:r>
        <w:rPr>
          <w:sz w:val="32"/>
          <w:szCs w:val="32"/>
        </w:rPr>
        <w:t>媳妇是我家那位总能让我心情大好的小娇妻子</w:t>
      </w:r>
      <w:r>
        <w:rPr>
          <w:sz w:val="32"/>
          <w:szCs w:val="32"/>
        </w:rPr>
        <w:t>.doc" rel="alternate" download="568954-</w:t>
      </w:r>
      <w:r>
        <w:rPr>
          <w:sz w:val="32"/>
          <w:szCs w:val="32"/>
        </w:rPr>
        <w:t>媳妇是我家那位总能让我心情大好的小娇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