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和谐的基石母慈子孝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华民族的传统文化中，母慈子孝是社会关系中的重要组成部分，它不仅体现在家庭内部，还影响着整个社会的和谐与发展。母慈子孝之美，是天伦之情的最佳诠释。</w:t>
      </w:r>
      <w:r>
        <w:rPr>
          <w:sz w:val="32"/>
          <w:szCs w:val="32"/>
        </w:rPr>
        <w:t>&lt;/p&gt;&lt;p&gt;&lt;img src="/static-img/nD0IanRbzGe-dXxi67IphPQV0RS887Oy-BjGQm9KHDzLjyBHgqOwDt34UEDa6f5H.jpg"&gt;&lt;/p&gt;&lt;p&gt;</w:t>
      </w:r>
      <w:r>
        <w:rPr>
          <w:sz w:val="32"/>
          <w:szCs w:val="32"/>
        </w:rPr>
        <w:t>首先，母亲作为家庭的核心，她以无尽的爱心抚养孩子，让他们在温暖和安全的环境中成长。她总是为孩子们排忧解难，无论是教导他们如何做人，还是解决他们遇到的问题，都能用自己的智慧和经验去指导。在这个过程中，母亲不仅培养出了孩子们的人格魅力，更重要的是塑造了他们对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儿子的孝顺行为，是对母亲无尽付出的一种回报。他会在需要时照顾到她的身体健康，在精神上给予她支持，让她感到被爱，被尊重。这份孝顺，不仅表现在日常生活中的小事上，也体现在特别的时候，如节假日、生病或有其他困难时刻。通过这些行动，他让母亲知道，他永远不会忘记她的牺牲与奉献。</w:t>
      </w:r>
      <w:r>
        <w:rPr>
          <w:sz w:val="32"/>
          <w:szCs w:val="32"/>
        </w:rPr>
        <w:t>&lt;/p&gt;&lt;p&gt;&lt;img src="/static-img/prAbKJP1xzlT8TslKHL12vQV0RS887Oy-BjGQm9KHDzmtMX9LSMb8EI57t5XtZ9wJAW4FXZgG7kHZs9Pe4L8RKpa4PrmXiJBU_wMM_qDP2trKCpfbNs6UDO5Q-BdRHH3Zndg7AnTsjJK7aRKEwBPJaXB_iHxVW0mI3O2KasMIPsUHoXJsl_3CPAep4ggDEqV.jpg"&gt;&lt;/p&gt;&lt;p&gt;</w:t>
      </w:r>
      <w:r>
        <w:rPr>
          <w:sz w:val="32"/>
          <w:szCs w:val="32"/>
        </w:rPr>
        <w:t>再者，这样的母慈子孝还能够促进家庭成员间的情感交流，使得家庭内部充满了温馨与幸福。每个人的快乐都来源于他所处的小世界，即家。在这里，每个人都要学会倾听、理解和尊重彼此，这样才能形成一个更加稳固和谐的家族团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我们谈及“母慈子孝共天伦”，这不仅是一种道德规范，更是一个深层次的人文关怀。当人们遵循这样的价值观念时，他们更容易理解并尊重他人的情感需求，从而构建起一个包容、友善、互助的小社会。</w:t>
      </w:r>
      <w:r>
        <w:rPr>
          <w:sz w:val="32"/>
          <w:szCs w:val="32"/>
        </w:rPr>
        <w:t>&lt;/p&gt;&lt;p&gt;&lt;img src="/static-img/D5JjIPfSmzawqQCYv19ndfQV0RS887Oy-BjGQm9KHDzmtMX9LSMb8EI57t5XtZ9wJAW4FXZgG7kHZs9Pe4L8RKpa4PrmXiJBU_wMM_qDP2trKCpfbNs6UDO5Q-BdRHH3Zndg7AnTsjJK7aRKEwBPJaXB_iHxVW0mI3O2KasMIPsUHoXJsl_3CPAep4ggDEqV.jpg"&gt;&lt;/p&gt;&lt;p&gt;</w:t>
      </w:r>
      <w:r>
        <w:rPr>
          <w:sz w:val="32"/>
          <w:szCs w:val="32"/>
        </w:rPr>
        <w:t>值得一提的是，“母慈子孝”这种传统美德也能够激发个人的内在动力，使人们成为更好的人。在面对挑战和困境时，如果能保持这一美德，就能获得更多来自家人朋友的支持与帮助，从而更加坚强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“母慈子孝”的理念融入到教育体系中，可以提高年轻一代对家庭责任感以及社会公民意识的大量培养。学校可以通过讲座、实践活动等多种形式来教育学生，让他们从小就明白父母为了自己付出的辛劳，以及应该如何回报。而这也是为了建立一个更加完善的人际关系网络，为未来的社会治理奠定基础。</w:t>
      </w:r>
      <w:r>
        <w:rPr>
          <w:sz w:val="32"/>
          <w:szCs w:val="32"/>
        </w:rPr>
        <w:t>&lt;/p&gt;&lt;p&gt;&lt;img src="/static-img/7DDSFHM459elR6RPEoRnJPQV0RS887Oy-BjGQm9KHDzmtMX9LSMb8EI57t5XtZ9wJAW4FXZgG7kHZs9Pe4L8RKpa4PrmXiJBU_wMM_qDP2trKCpfbNs6UDO5Q-BdRHH3Zndg7AnTsjJK7aRKEwBPJaXB_iHxVW0mI3O2KasMIPsUHoXJsl_3CPAep4ggDEqV.jpg"&gt;&lt;/p&gt;&lt;p&gt;</w:t>
      </w:r>
      <w:r>
        <w:rPr>
          <w:sz w:val="32"/>
          <w:szCs w:val="32"/>
        </w:rPr>
        <w:t>综上所述，“母慈子孝”不只是简单的一句口号，而是一种生活态度、一种文化精神，它对于维护人类之间相互依赖的心灵纽带至关重要。如果我们能够将这一美德落实到实际行动中，那么我们的社区就会变得更加温馨，我们的心灵就会因为不断流转的情感而得到滋润，最终实现一种真正意义上的“天伦之乐”。</w:t>
      </w:r>
      <w:r>
        <w:rPr>
          <w:sz w:val="32"/>
          <w:szCs w:val="32"/>
        </w:rPr>
        <w:t>&lt;/p&gt;&lt;p&gt;&lt;a href = "/doc/569500-</w:t>
      </w:r>
      <w:r>
        <w:rPr>
          <w:sz w:val="32"/>
          <w:szCs w:val="32"/>
        </w:rPr>
        <w:t>家庭和谐的基石母慈子孝之美</w:t>
      </w:r>
      <w:r>
        <w:rPr>
          <w:sz w:val="32"/>
          <w:szCs w:val="32"/>
        </w:rPr>
        <w:t>.doc" rel="alternate" download="569500-</w:t>
      </w:r>
      <w:r>
        <w:rPr>
          <w:sz w:val="32"/>
          <w:szCs w:val="32"/>
        </w:rPr>
        <w:t>家庭和谐的基石母慈子孝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