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荒废边疆一线无人区的影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边缘，存在着一片被遗忘的土地，那里是荒废和孤寂的地方，这些地方被称为“无人区”。这些区域因其独特而又充满神秘感，对于那些寻求新奇体验的人来说，是一个理想的拍摄地点。而“日本无人区一线影视”正是利用这些地区，创造出了一系列令人震撼的作品。</w:t>
      </w:r>
      <w:r>
        <w:rPr>
          <w:sz w:val="32"/>
          <w:szCs w:val="32"/>
        </w:rPr>
        <w:t>&lt;/p&gt;&lt;p&gt;&lt;img src="/static-img/qkj8PKZBS7RF9MXaQgaS67ru3EMmGwLYgLS3GIBZEQjv2zeoBHFYY5H8Z9an1GYC.jpg"&gt;&lt;/p&gt;&lt;p&gt;</w:t>
      </w:r>
      <w:r>
        <w:rPr>
          <w:sz w:val="32"/>
          <w:szCs w:val="32"/>
        </w:rPr>
        <w:t>首先，无人区提供了极具冲突性的背景。在这里，一切都是原始和未经加工，这使得导演能够自由地构建故事，并将角色置入到一个完全不同的环境中。例如，在电影《迷失之城》（</w:t>
      </w:r>
      <w:r>
        <w:rPr>
          <w:sz w:val="32"/>
          <w:szCs w:val="32"/>
        </w:rPr>
        <w:t>Lost in the City</w:t>
      </w:r>
      <w:r>
        <w:rPr>
          <w:sz w:val="32"/>
          <w:szCs w:val="32"/>
        </w:rPr>
        <w:t>）中，主角是一个孤独的小女孩，她在荒凉的山谷中与野兽共度时光。这部作品凭借其对自然景观细腻描绘，以及对人物内心世界深刻剖析，不仅获得了国内外观众的一致好评，也成功地将日本无人区作为一种独特的情境元素融入到了剧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区也是拍摄高质量动作场面的理想地点。由于缺乏居民和交通，导演可以尽情释放他们对于速度、力量和动作设计上的幻想。电影《死亡赛道》（</w:t>
      </w:r>
      <w:r>
        <w:rPr>
          <w:sz w:val="32"/>
          <w:szCs w:val="32"/>
        </w:rPr>
        <w:t>Death Road</w:t>
      </w:r>
      <w:r>
        <w:rPr>
          <w:sz w:val="32"/>
          <w:szCs w:val="32"/>
        </w:rPr>
        <w:t>）就是这样的典型例子。在这部作品中，一群年轻车手挑战穿越山林中的危险道路，他们之间激烈竞争，而这个过程充满了惊险刺激。此外，由于没有旁人的干扰，他们可以进行更加大胆和冒险的驾驶操作，使得整个画面显得更加生动活泼。</w:t>
      </w:r>
      <w:r>
        <w:rPr>
          <w:sz w:val="32"/>
          <w:szCs w:val="32"/>
        </w:rPr>
        <w:t>&lt;/p&gt;&lt;p&gt;&lt;img src="/static-img/YEzuYDf5TbmWS28dImPrI7ru3EMmGwLYgLS3GIBZEQjtlj3FusCFExORButMTSQ5BMrbAzTzN7W1FFsIAEkafJkon94a3Iplmhi354ym8IOL8JLA0x8mKsWuHfmpygdc-uqJtrSk7VNmfgb7J0zrdpY2oyzczL5GAHrZCqwByttcZB3Mu5xA15erM6mOsWus.jpg"&gt;&lt;/p&gt;&lt;p&gt;</w:t>
      </w:r>
      <w:r>
        <w:rPr>
          <w:sz w:val="32"/>
          <w:szCs w:val="32"/>
        </w:rPr>
        <w:t>再者，无人区还能为剧情增添一种不可思议或者超自然的情节。在电影《隐形客》（</w:t>
      </w:r>
      <w:r>
        <w:rPr>
          <w:sz w:val="32"/>
          <w:szCs w:val="32"/>
        </w:rPr>
        <w:t>The Invisible Guest</w:t>
      </w:r>
      <w:r>
        <w:rPr>
          <w:sz w:val="32"/>
          <w:szCs w:val="32"/>
        </w:rPr>
        <w:t>）中，无人的森林成为了一个幽灵般的人物活动场所。当夜幕降临时，一位商人的小汽车突然停下，他发现自己身处一片完全空旷的地方，但随后出现了一位神秘女子。这不仅让他的旅程变得困惑，还引发了一连串关于记忆、时间循环等哲学性问题，让观众感到既惊讶又思考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人区域也是一种特殊类型的心灵港湾。在电影《最后一次旅行》中，两个老朋友踏上了他们生命中的最后一次旅行——前往彼此童年的故乡。但当他们抵达那里时，却发现那个地方已经变成了一个荒凉且无法接近的地方。这不仅触发了两人对过去美好回忆以及现在生活状态的一番反思，也展示出了人们对于往昔生活痕迹的一种强烈渴望。</w:t>
      </w:r>
      <w:r>
        <w:rPr>
          <w:sz w:val="32"/>
          <w:szCs w:val="32"/>
        </w:rPr>
        <w:t>&lt;/p&gt;&lt;p&gt;&lt;img src="/static-img/HqH8zgz-MIFWPwk0QTgmnrru3EMmGwLYgLS3GIBZEQjtlj3FusCFExORButMTSQ5BMrbAzTzN7W1FFsIAEkafJkon94a3Iplmhi354ym8IOL8JLA0x8mKsWuHfmpygdc-uqJtrSk7VNmfgb7J0zrdpY2oyzczL5GAHrZCqwByttcZB3Mu5xA15erM6mOsWus.jpg"&gt;&lt;/p&gt;&lt;p&gt;</w:t>
      </w:r>
      <w:r>
        <w:rPr>
          <w:sz w:val="32"/>
          <w:szCs w:val="32"/>
        </w:rPr>
        <w:t>第四点，是关于文化价值的问题。通过拍摄这种不同寻常的地貌，可以展示出传统与现代化之间微妙而复杂的关系。比如，在电影《重返村庄》里，一位城市里的职业经理返回他曾经居住过的小村庄，因为那里的古老建筑和传统习俗给予他一种温暖而安全感。他开始重新审视自己的工作方式，并最终决定回到村庄继续他的祖辈留下的工作，从而实现自我价值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涉及到技术创新。一线无人区域提供了广阔空间来尝试新的拍摄技巧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设备或 </w:t>
      </w:r>
      <w:r>
        <w:rPr>
          <w:sz w:val="32"/>
          <w:szCs w:val="32"/>
        </w:rPr>
        <w:t xml:space="preserve">drone </w:t>
      </w:r>
      <w:r>
        <w:rPr>
          <w:sz w:val="32"/>
          <w:szCs w:val="32"/>
        </w:rPr>
        <w:t>等技术来捕捉前所未有的视觉效果。此举不仅增加了观看者的沉浸感，而且也推进了行业技术发展的一个新纪元。而电视剧《虚拟世界》（</w:t>
      </w:r>
      <w:r>
        <w:rPr>
          <w:sz w:val="32"/>
          <w:szCs w:val="32"/>
        </w:rPr>
        <w:t>Virtual World</w:t>
      </w:r>
      <w:r>
        <w:rPr>
          <w:sz w:val="32"/>
          <w:szCs w:val="32"/>
        </w:rPr>
        <w:t>）就以这一点著名，它采用全息投射技术，将虚拟现实与现实世界相结合，让观众仿佛置身于另一个宇宙之内，每个角落都透露出科技与未来主义气息。</w:t>
      </w:r>
      <w:r>
        <w:rPr>
          <w:sz w:val="32"/>
          <w:szCs w:val="32"/>
        </w:rPr>
        <w:t>&lt;/p&gt;&lt;p&gt;&lt;img src="/static-img/vtdTn4jC9j-W0k2NE3DBb7ru3EMmGwLYgLS3GIBZEQjtlj3FusCFExORButMTSQ5BMrbAzTzN7W1FFsIAEkafJkon94a3Iplmhi354ym8IOL8JLA0x8mKsWuHfmpygdc-uqJtrSk7VNmfgb7J0zrdpY2oyzczL5GAHrZCqwByttcZB3Mu5xA15erM6mOsWus.jpg"&gt;&lt;/p&gt;&lt;p&gt;</w:t>
      </w:r>
      <w:r>
        <w:rPr>
          <w:sz w:val="32"/>
          <w:szCs w:val="32"/>
        </w:rPr>
        <w:t>最后一点值得注意的是经济效益问题。一线无人地区开发成为旅游资源，不但带来了直接经济收益，同时也促进当地社区发展，为周边居民提供就业机会，如在许多小镇上开设相关主题餐厅、酒店等服务设施，以吸引游客进一步探索并体验这些地区。这样做不但提高了当地居民生活水平，也加强了解放军社会责任感，有助于维护社会稳定，同时促进文化交流互鉴，与国际社会保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无人区一线影视”通过不断探索这一领域，为我们展现了一幅多彩纷呈的地球图景，它们展示着人类智慧、勇敢探索以及创造力的最高峰。此类影视频作为艺术品，不仅具有很高的话语权，更有助于提升全球文化认同感，加深跨国界沟通理解，为建立更紧密的人际关系奠定基础。</w:t>
      </w:r>
      <w:r>
        <w:rPr>
          <w:sz w:val="32"/>
          <w:szCs w:val="32"/>
        </w:rPr>
        <w:t>&lt;/p&gt;&lt;p&gt;&lt;img src="/static-img/IGXsIYaJhRIb3NDE5CzfIbru3EMmGwLYgLS3GIBZEQjtlj3FusCFExORButMTSQ5BMrbAzTzN7W1FFsIAEkafJkon94a3Iplmhi354ym8IOL8JLA0x8mKsWuHfmpygdc-uqJtrSk7VNmfgb7J0zrdpY2oyzczL5GAHrZCqwByttcZB3Mu5xA15erM6mOsWus.jpg"&gt;&lt;/p&gt;&lt;p&gt;&lt;a href = "/doc/569542-</w:t>
      </w:r>
      <w:r>
        <w:rPr>
          <w:sz w:val="32"/>
          <w:szCs w:val="32"/>
        </w:rPr>
        <w:t>探索日本荒废边疆一线无人区的影视魅力</w:t>
      </w:r>
      <w:r>
        <w:rPr>
          <w:sz w:val="32"/>
          <w:szCs w:val="32"/>
        </w:rPr>
        <w:t>.doc" rel="alternate" download="569542-</w:t>
      </w:r>
      <w:r>
        <w:rPr>
          <w:sz w:val="32"/>
          <w:szCs w:val="32"/>
        </w:rPr>
        <w:t>探索日本荒废边疆一线无人区的影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