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一段温馨的海洋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滩上，一对可爱的小生物展开了一场自然界中最为温馨的情感交流。我的乌龟蹭你的扇贝视频记录下了这一切，让我们一起回顾这份美妙的时刻。</w:t>
      </w:r>
      <w:r>
        <w:rPr>
          <w:sz w:val="32"/>
          <w:szCs w:val="32"/>
        </w:rPr>
        <w:t>&lt;/p&gt;&lt;p&gt;&lt;img src="/static-img/vqYIOOR4WcIEEVVbKv-4xtxHZKvlq8a4jwhSUjObUDaluyR_twNlBUAqqMAFbYBD.jpg"&gt;&lt;/p&gt;&lt;p&gt;</w:t>
      </w:r>
      <w:r>
        <w:rPr>
          <w:sz w:val="32"/>
          <w:szCs w:val="32"/>
        </w:rPr>
        <w:t>海滩上的邂逅</w:t>
      </w:r>
      <w:r>
        <w:rPr>
          <w:sz w:val="32"/>
          <w:szCs w:val="32"/>
        </w:rPr>
        <w:t>&lt;/p&gt;&lt;p&gt;</w:t>
      </w:r>
      <w:r>
        <w:rPr>
          <w:sz w:val="32"/>
          <w:szCs w:val="32"/>
        </w:rPr>
        <w:t>阳光洒在细腻的沙粒上，微风轻拂过水面，创造出一幅和谐而宁静的画面。在这个时候，一只年轻的乌龟缓缓地从海浪中爬出，它似乎对周围环境充满好奇。它首先是用敏锐的小眼睛观察着四周，然后慢慢地向前探索。突然间，它发现了一个半隐于沙中的扇贝壳，那是一只成熟的大扇贝，它正躺在那里享受着阳光与大气。</w:t>
      </w:r>
      <w:r>
        <w:rPr>
          <w:sz w:val="32"/>
          <w:szCs w:val="32"/>
        </w:rPr>
        <w:t>&lt;/p&gt;&lt;p&gt;&lt;img src="/static-img/5XcbpJFVSH1OeGv17qneZNxHZKvlq8a4jwhSUjObUDYDvsd7-RTLGwSarHpwbttIgtbL-YPaYHyF9bkXgCQ7xjkzbrVkMHDzbYUHqcQr8jaofGDJ_yPdBK5DMxNwuVWCULH56KkFVMlDCwgKlDGUYrS9L8mwjo51uFyrElbskB5R32AN5FzVyTMKXcvFPQ1F0cz9oG74LfpfGRHbhS5fNb8rJPER1VoJv4OYjvwWrYs.jpg"&gt;&lt;/p&gt;&lt;p&gt;</w:t>
      </w:r>
      <w:r>
        <w:rPr>
          <w:sz w:val="32"/>
          <w:szCs w:val="32"/>
        </w:rPr>
        <w:t>亲密接触</w:t>
      </w:r>
      <w:r>
        <w:rPr>
          <w:sz w:val="32"/>
          <w:szCs w:val="32"/>
        </w:rPr>
        <w:t>&lt;/p&gt;&lt;p&gt;</w:t>
      </w:r>
      <w:r>
        <w:rPr>
          <w:sz w:val="32"/>
          <w:szCs w:val="32"/>
        </w:rPr>
        <w:t>乌龟小心翼翼地靠近那只大扇贝，不知道自己是否会被它激怒。一旦接触到，通常情况下，大型甲壳类动物会迅速闭合其壳以自卫。但今天，这个过程却显得格外平和。大扇贝似乎也感到这次遭遇不同寻常，没有立即关闭自己的壳，而是等待着，看看这个小生命究竟想要什么。</w:t>
      </w:r>
      <w:r>
        <w:rPr>
          <w:sz w:val="32"/>
          <w:szCs w:val="32"/>
        </w:rPr>
        <w:t>&lt;/p&gt;&lt;p&gt;&lt;img src="/static-img/oPPbXESJrXXeUqD33ALhNdxHZKvlq8a4jwhSUjObUDYDvsd7-RTLGwSarHpwbttIgtbL-YPaYHyF9bkXgCQ7xjkzbrVkMHDzbYUHqcQr8jaofGDJ_yPdBK5DMxNwuVWCULH56KkFVMlDCwgKlDGUYrS9L8mwjo51uFyrElbskB5R32AN5FzVyTMKXcvFPQ1F0cz9oG74LfpfGRHbhS5fNb8rJPER1VoJv4OYjvwWrYs.jpg"&gt;&lt;/p&gt;&lt;p&gt;</w:t>
      </w:r>
      <w:r>
        <w:rPr>
          <w:sz w:val="32"/>
          <w:szCs w:val="32"/>
        </w:rPr>
        <w:t>交流开始</w:t>
      </w:r>
      <w:r>
        <w:rPr>
          <w:sz w:val="32"/>
          <w:szCs w:val="32"/>
        </w:rPr>
        <w:t>&lt;/p&gt;&lt;p&gt;</w:t>
      </w:r>
      <w:r>
        <w:rPr>
          <w:sz w:val="32"/>
          <w:szCs w:val="32"/>
        </w:rPr>
        <w:t>随着时间的推移，这两个不同的生物之间开始了一种独特的心灵沟通。这不仅仅是一个简单的地理位置上的碰撞，更是一种生态系统中的相互理解。它们通过身体语言、化学信号甚至可能是某种未知形式的情感共鸣来交换信息。</w:t>
      </w:r>
      <w:r>
        <w:rPr>
          <w:sz w:val="32"/>
          <w:szCs w:val="32"/>
        </w:rPr>
        <w:t>&lt;/p&gt;&lt;p&gt;&lt;img src="/static-img/cCVxyrgR2XvrebL6ir_2LdxHZKvlq8a4jwhSUjObUDYDvsd7-RTLGwSarHpwbttIgtbL-YPaYHyF9bkXgCQ7xjkzbrVkMHDzbYUHqcQr8jaofGDJ_yPdBK5DMxNwuVWCULH56KkFVMlDCwgKlDGUYrS9L8mwjo51uFyrElbskB5R32AN5FzVyTMKXcvFPQ1F0cz9oG74LfpfGRHbhS5fNb8rJPER1VoJv4OYjvwWrYs.jpg"&gt;&lt;/p&gt;&lt;p&gt;</w:t>
      </w:r>
      <w:r>
        <w:rPr>
          <w:sz w:val="32"/>
          <w:szCs w:val="32"/>
        </w:rPr>
        <w:t>热情拥抱</w:t>
      </w:r>
      <w:r>
        <w:rPr>
          <w:sz w:val="32"/>
          <w:szCs w:val="32"/>
        </w:rPr>
        <w:t>&lt;/p&gt;&lt;p&gt;</w:t>
      </w:r>
      <w:r>
        <w:rPr>
          <w:sz w:val="32"/>
          <w:szCs w:val="32"/>
        </w:rPr>
        <w:t>随后的一段时间里，乌龟开始不断地用其软弱但又坚韧的手脚轻柔地触摸那只大扇贝。这并不是一种攻击或贪婪，而是一种深深的情感表达，如同人类之间最真挚的情怀一般。大扇貝则耐心等待，用其开放的大门迎接每一次抚摸，每一次关注，无论是在日落时分还是清晨曦光初照之际，都没有丝毫反抗，只是沉浸于这一份纯净无暇的人性化情感交流中。</w:t>
      </w:r>
      <w:r>
        <w:rPr>
          <w:sz w:val="32"/>
          <w:szCs w:val="32"/>
        </w:rPr>
        <w:t>&lt;/p&gt;&lt;p&gt;&lt;img src="/static-img/NXG2RMqtXkrcub2OD_WsgdxHZKvlq8a4jwhSUjObUDYDvsd7-RTLGwSarHpwbttIgtbL-YPaYHyF9bkXgCQ7xjkzbrVkMHDzbYUHqcQr8jaofGDJ_yPdBK5DMxNwuVWCULH56KkFVMlDCwgKlDGUYrS9L8mwjo51uFyrElbskB5R32AN5FzVyTMKXcvFPQ1F0cz9oG74LfpfGRHbhS5fNb8rJPER1VoJv4OYjvwWrYs.png"&gt;&lt;/p&gt;&lt;p&gt;</w:t>
      </w:r>
      <w:r>
        <w:rPr>
          <w:sz w:val="32"/>
          <w:szCs w:val="32"/>
        </w:rPr>
        <w:t>和平共存</w:t>
      </w:r>
      <w:r>
        <w:rPr>
          <w:sz w:val="32"/>
          <w:szCs w:val="32"/>
        </w:rPr>
        <w:t>&lt;/p&gt;&lt;p&gt;</w:t>
      </w:r>
      <w:r>
        <w:rPr>
          <w:sz w:val="32"/>
          <w:szCs w:val="32"/>
        </w:rPr>
        <w:t>在这种特殊的情况下，即使是在竞争资源、空间等方面存在潜在冲突的大环境中，这两者仍然能找到共同点，与世隔绝于此世界其他一切问题和烦恼之外，在彼此身上找到了安慰与支持。而当摄像头捕捉到这些瞬间的时候，我们仿佛也被带入到了他们简洁而真挚的事实世界里，从而更加珍惜那些我们自身拥有，但往往忽略掉的人文关怀与自然美好。</w:t>
      </w:r>
      <w:r>
        <w:rPr>
          <w:sz w:val="32"/>
          <w:szCs w:val="32"/>
        </w:rPr>
        <w:t>&lt;/p&gt;&lt;p&gt;</w:t>
      </w:r>
      <w:r>
        <w:rPr>
          <w:sz w:val="32"/>
          <w:szCs w:val="32"/>
        </w:rPr>
        <w:t>纪念留存</w:t>
      </w:r>
      <w:r>
        <w:rPr>
          <w:sz w:val="32"/>
          <w:szCs w:val="32"/>
        </w:rPr>
        <w:t>&lt;/p&gt;&lt;p&gt;</w:t>
      </w:r>
      <w:r>
        <w:rPr>
          <w:sz w:val="32"/>
          <w:szCs w:val="32"/>
        </w:rPr>
        <w:t>最后，当那个视频发布出来之后，它就成为了许多人眼中的宝贵财富，不仅因为它展示了自然界中一种罕见且难以置信的事物，还因为它提醒人们要珍视生活本身，以及所有生命体间可以达到的联系和理解。当你观看“我的乌龟蹭你的扇贝视频”，你就会意识到，即便是在最简单、最基本的人物关系或动物行为中，也蕴含着丰富多彩的人性象征，并让我们重新思考如何去尊重并保护我们的地球家园以及其中各个角色的生存权利。</w:t>
      </w:r>
      <w:r>
        <w:rPr>
          <w:sz w:val="32"/>
          <w:szCs w:val="32"/>
        </w:rPr>
        <w:t>&lt;/p&gt;&lt;p&gt;&lt;a href = "/doc/570228-</w:t>
      </w:r>
      <w:r>
        <w:rPr>
          <w:sz w:val="32"/>
          <w:szCs w:val="32"/>
        </w:rPr>
        <w:t>乌龟蹭扇贝一段温馨的海洋互动</w:t>
      </w:r>
      <w:r>
        <w:rPr>
          <w:sz w:val="32"/>
          <w:szCs w:val="32"/>
        </w:rPr>
        <w:t>.doc" rel="alternate" download="570228-</w:t>
      </w:r>
      <w:r>
        <w:rPr>
          <w:sz w:val="32"/>
          <w:szCs w:val="32"/>
        </w:rPr>
        <w:t>乌龟蹭扇贝一段温馨的海洋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