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到女生的坤里动漫他把自己的宝贝放在了她的怀里男生与女生之间的爱情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自己的宝贝放在了她的怀里：男生与女生之间的爱情奇幻</w:t>
      </w:r>
      <w:r>
        <w:rPr>
          <w:sz w:val="32"/>
          <w:szCs w:val="32"/>
        </w:rPr>
        <w:t>&lt;/p&gt;&lt;p&gt;&lt;img src="/static-img/6xEmoflRnKC1nDJDsF_7ZFHkgSYvNL06OITNgkXZ0oWl5YHzRSJ2gp7Dd5_bbQcQ.jpg"&gt;&lt;/p&gt;&lt;p&gt;</w:t>
      </w:r>
      <w:r>
        <w:rPr>
          <w:sz w:val="32"/>
          <w:szCs w:val="32"/>
        </w:rPr>
        <w:t>在一个普通的城市里，有两个孩子，他们的名字分别叫做坤和坤。他们不仅拥有相同的名字，更有着不可思议的一点相似之处——他们都是这座城市中最受欢迎的小明星。</w:t>
      </w:r>
      <w:r>
        <w:rPr>
          <w:sz w:val="32"/>
          <w:szCs w:val="32"/>
        </w:rPr>
        <w:t>&lt;/p&gt;&lt;p&gt;</w:t>
      </w:r>
      <w:r>
        <w:rPr>
          <w:sz w:val="32"/>
          <w:szCs w:val="32"/>
        </w:rPr>
        <w:t>坤是一个活泼开朗的小男孩，他总是那么自信，仿佛天底下的每一颗星星都在为他闪烁。他有一只宠物小狗，名叫小黑，它总是跟随着他四处奔波，就像他的忠实影子一样。</w:t>
      </w:r>
      <w:r>
        <w:rPr>
          <w:sz w:val="32"/>
          <w:szCs w:val="32"/>
        </w:rPr>
        <w:t>&lt;/p&gt;&lt;p&gt;&lt;img src="/static-img/Pw0SAl87-HZWb5loIHE_DlHkgSYvNL06OITNgkXZ0oXaTODjGr_fOKwtfVBk8kLuuqyaY43CDmoqvxfznjEvZXCZ1g1LzP3K0vrAoWW3ErGyPDp34dMFX7KKX7ctfDkcO0ZpANl-qRpHPB6Zz8F0fUh4l3AbnEdXsvQ4Yvd1b_74yb05uMZ3aNyLHnXpWv5S-pSAkkvjYLB7i4OGiuf0Kg.jpg"&gt;&lt;/p&gt;&lt;p&gt;</w:t>
      </w:r>
      <w:r>
        <w:rPr>
          <w:sz w:val="32"/>
          <w:szCs w:val="32"/>
        </w:rPr>
        <w:t>而女生的坤则不同，她是个温柔优雅的小姑娘。她总是在学校里的美术角度描绘那些神秘而又梦幻的情景，看上去就像是从另一个世界来的精灵。她的眼睛如同清澈见底的湖泊，深邃而又迷人。</w:t>
      </w:r>
      <w:r>
        <w:rPr>
          <w:sz w:val="32"/>
          <w:szCs w:val="32"/>
        </w:rPr>
        <w:t>&lt;/p&gt;&lt;p&gt;</w:t>
      </w:r>
      <w:r>
        <w:rPr>
          <w:sz w:val="32"/>
          <w:szCs w:val="32"/>
        </w:rPr>
        <w:t>有一天，在一次偶然的情况下，他们意外地认识了彼此。那时候，他们并不知道命运已经悄无声息地将它们交织在一起。在接下来的日子里，他们经常会在公园碰面，那时，小黑也会加入到他们的游戏中，用它那双大眼睛看着两人渐渐靠近。</w:t>
      </w:r>
      <w:r>
        <w:rPr>
          <w:sz w:val="32"/>
          <w:szCs w:val="32"/>
        </w:rPr>
        <w:t>&lt;/p&gt;&lt;p&gt;&lt;img src="/static-img/r87tFO3AO_7HXlR0E9vTEFHkgSYvNL06OITNgkXZ0oXaTODjGr_fOKwtfVBk8kLuuqyaY43CDmoqvxfznjEvZXCZ1g1LzP3K0vrAoWW3ErGyPDp34dMFX7KKX7ctfDkcO0ZpANl-qRpHPB6Zz8F0fUh4l3AbnEdXsvQ4Yvd1b_74yb05uMZ3aNyLHnXpWv5S-pSAkkvjYLB7i4OGiuf0Kg.jpg"&gt;&lt;/p&gt;&lt;p&gt;</w:t>
      </w:r>
      <w:r>
        <w:rPr>
          <w:sz w:val="32"/>
          <w:szCs w:val="32"/>
        </w:rPr>
        <w:t>慢慢地，男生的坤开始意识到了女生的坤对他的好感，而女生的坔也发现自己无法抗拒那个勇敢、善良且充满活力的少年。但由于种种原因，他们一直没有勇气表达出自己的感情，只能用眼神交流，用笑容传递心中的甜蜜。</w:t>
      </w:r>
      <w:r>
        <w:rPr>
          <w:sz w:val="32"/>
          <w:szCs w:val="32"/>
        </w:rPr>
        <w:t>&lt;/p&gt;&lt;p&gt;</w:t>
      </w:r>
      <w:r>
        <w:rPr>
          <w:sz w:val="32"/>
          <w:szCs w:val="32"/>
        </w:rPr>
        <w:t>直到有一天，当男生的坔把自己的宝贝小黑放在了女生的怀里的时候，一切都变得明晰起来。这是一次象征性的动作，它代表着一种更深层次的情感连接。就在这一刻，他明白了，这个世界上还有比友谊更重要的事情存在，那就是爱情。</w:t>
      </w:r>
      <w:r>
        <w:rPr>
          <w:sz w:val="32"/>
          <w:szCs w:val="32"/>
        </w:rPr>
        <w:t>&lt;/p&gt;&lt;p&gt;&lt;img src="/static-img/5UbF5owUlXG02fOhtAs_1FHkgSYvNL06OITNgkXZ0oXaTODjGr_fOKwtfVBk8kLuuqyaY43CDmoqvxfznjEvZXCZ1g1LzP3K0vrAoWW3ErGyPDp34dMFX7KKX7ctfDkcO0ZpANl-qRpHPB6Zz8F0fUh4l3AbnEdXsvQ4Yvd1b_74yb05uMZ3aNyLHnXpWv5S-pSAkkvjYLB7i4OGiuf0Kg.jpg"&gt;&lt;/p&gt;&lt;p&gt;</w:t>
      </w:r>
      <w:r>
        <w:rPr>
          <w:sz w:val="32"/>
          <w:szCs w:val="32"/>
        </w:rPr>
        <w:t>《他把自己的宝贝放在了她的怀里：男生与女生之间的爱情奇幻》这部动漫，以这个简单却富含意义的场景作为起点，将展现出两颗年轻的心如何逐步融合，最终成为了彼此生命中不可或缺的一部分。这是一段关于青春、梦想和爱情故事，也是关于两颗“同名”心灵如何相遇并走向永远的手牵手旅程。</w:t>
      </w:r>
      <w:r>
        <w:rPr>
          <w:sz w:val="32"/>
          <w:szCs w:val="32"/>
        </w:rPr>
        <w:t>&lt;/p&gt;&lt;p&gt;&lt;a href = "/doc/570304-</w:t>
      </w:r>
      <w:r>
        <w:rPr>
          <w:sz w:val="32"/>
          <w:szCs w:val="32"/>
        </w:rPr>
        <w:t>男生的坤坤放到女生的坤里动漫他把自己的宝贝放在了她的怀里男生与女生之间的爱情奇幻</w:t>
      </w:r>
      <w:r>
        <w:rPr>
          <w:sz w:val="32"/>
          <w:szCs w:val="32"/>
        </w:rPr>
        <w:t>.doc" rel="alternate" download="570304-</w:t>
      </w:r>
      <w:r>
        <w:rPr>
          <w:sz w:val="32"/>
          <w:szCs w:val="32"/>
        </w:rPr>
        <w:t>男生的坤坤放到女生的坤里动漫他把自己的宝贝放在了她的怀里男生与女生之间的爱情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