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LwhsAA-MkNX9aurhh8lQ1XOEbPDeyIiBwwPWjX8suD_Gs0jVnBKyJoDc3d9Qy9Wl.jpg"&gt;&lt;/p&gt;&lt;p&gt;</w:t>
      </w:r>
      <w:r>
        <w:rPr>
          <w:sz w:val="32"/>
          <w:szCs w:val="32"/>
        </w:rPr>
        <w:t>在古代宫廷中，太子妃的生活既繁琐又有规律，她的娇宠也同样享受着特殊的待遇。以下是对太子妃娇宠日常的一些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喂食与梳理</w:t>
      </w:r>
      <w:r>
        <w:rPr>
          <w:sz w:val="32"/>
          <w:szCs w:val="32"/>
        </w:rPr>
        <w:t>&lt;/p&gt;&lt;p&gt;&lt;img src="/static-img/cne6YihJUHeJKdLdUfyTK3OEbPDeyIiBwwPWjX8suD8uwggxNzGgX5XzETTInn_kBBNBTAdEHM_Kg7K36IJYSQe43EWKp_7B3zVf0o-d87kG97M5tC2mfqqSIfe61U2AeeXdaglxOmgONxxnzuJ38R5BCshjddk2u1fKr8puq5-Bl9ckVbO9oaGXVYNfc4KI.jpg"&gt;&lt;/p&gt;&lt;p&gt;</w:t>
      </w:r>
      <w:r>
        <w:rPr>
          <w:sz w:val="32"/>
          <w:szCs w:val="32"/>
        </w:rPr>
        <w:t>每天清晨，太子妃都会亲自为她的爱宠梳理毛发并喂食高质量的食品，这不仅是对它们身体健康的关怀，也是一种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休息与玩耍</w:t>
      </w:r>
      <w:r>
        <w:rPr>
          <w:sz w:val="32"/>
          <w:szCs w:val="32"/>
        </w:rPr>
        <w:t>&lt;/p&gt;&lt;p&gt;&lt;img src="/static-img/q1IaXoOTPUXsDGUvkW4JCXOEbPDeyIiBwwPWjX8suD8uwggxNzGgX5XzETTInn_kBBNBTAdEHM_Kg7K36IJYSQe43EWKp_7B3zVf0o-d87kG97M5tC2mfqqSIfe61U2AeeXdaglxOmgONxxnzuJ38R5BCshjddk2u1fKr8puq5-Bl9ckVbO9oaGXVYNfc4KI.jpg"&gt;&lt;/p&gt;&lt;p&gt;</w:t>
      </w:r>
      <w:r>
        <w:rPr>
          <w:sz w:val="32"/>
          <w:szCs w:val="32"/>
        </w:rPr>
        <w:t>午后时分，太子妃会让她的宠物在温暖的地毯上安然入睡，而自己则在旁边轻声细语，让它们感到安全和放松。在午餐后，她们还会一起进行游戏，如拾球或跳跃，以保持体力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散步与社交</w:t>
      </w:r>
      <w:r>
        <w:rPr>
          <w:sz w:val="32"/>
          <w:szCs w:val="32"/>
        </w:rPr>
        <w:t>&lt;/p&gt;&lt;p&gt;&lt;img src="/static-img/TcesthQ5tbX5LPkcuBcdhnOEbPDeyIiBwwPWjX8suD8uwggxNzGgX5XzETTInn_kBBNBTAdEHM_Kg7K36IJYSQe43EWKp_7B3zVf0o-d87kG97M5tC2mfqqSIfe61U2AeeXdaglxOmgONxxnzuJ38R5BCshjddk2u1fKr8puq5-Bl9ckVbO9oaGXVYNfc4KI.jpg"&gt;&lt;/p&gt;&lt;p&gt;</w:t>
      </w:r>
      <w:r>
        <w:rPr>
          <w:sz w:val="32"/>
          <w:szCs w:val="32"/>
        </w:rPr>
        <w:t>下午时分，为了给她们提供更多新鲜空气和锻炼机会，太子妃会带着她的爱宠出行。她们可以在皇家花园中漫步，或是在宫内的小花园里嬉戏，与其他贵族家庭的狗狗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训练与教育</w:t>
      </w:r>
      <w:r>
        <w:rPr>
          <w:sz w:val="32"/>
          <w:szCs w:val="32"/>
        </w:rPr>
        <w:t>&lt;/p&gt;&lt;p&gt;&lt;img src="/static-img/qYvXASfTxH67YuBMjxf623OEbPDeyIiBwwPWjX8suD8uwggxNzGgX5XzETTInn_kBBNBTAdEHM_Kg7K36IJYSQe43EWKp_7B3zVf0o-d87kG97M5tC2mfqqSIfe61U2AeeXdaglxOmgONxxnzuJ38R5BCshjddk2u1fKr8puq5-Bl9ckVbO9oaGXVYNfc4KI.jpg"&gt;&lt;/p&gt;&lt;p&gt;</w:t>
      </w:r>
      <w:r>
        <w:rPr>
          <w:sz w:val="32"/>
          <w:szCs w:val="32"/>
        </w:rPr>
        <w:t>晚上，是为她忠诚而聪明的情侣们进行训练的时候。通过专门设计的一系列活动，如听从命令、识别声音等，不仅能够增强它们之间的情感联系，还能培养他们更好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准备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夕，太子妃会仔细挑选适合各个动物口味偏好的食物，并一一准备好。而夜幕降临后，她们就成为了陪伴她度过夜晚时间的心灵慰藉，无论是静静地坐着还是躺在地板上，都能让人感到温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护理与安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所有的事情都结束之后，太子的爱妾仍旧不会忘记为她的宝贝们洗澡、检查身体状态，以及必要时进行治疗。此外，对于那些不安或噩梦中的小生命，她也将用自己的心灵力量来安抚，使其拥有一个宁静无忧的小世界。</w:t>
      </w:r>
      <w:r>
        <w:rPr>
          <w:sz w:val="32"/>
          <w:szCs w:val="32"/>
        </w:rPr>
        <w:t>&lt;/p&gt;&lt;p&gt;&lt;a href = "/doc/571058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rel="alternate" download="571058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