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咱俩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时代，离婚已成为不少夫妻共同生活的必经之路。但对于那些经济状况困难、手头紧张的人来说，想象一下“没钱离婚”的场景，就如同一个重重包围之中求生存的战士。每一步都充满了艰辛，每个选择都仿佛是在走钢丝。</w:t>
      </w:r>
      <w:r>
        <w:rPr>
          <w:sz w:val="32"/>
          <w:szCs w:val="32"/>
        </w:rPr>
        <w:t>&lt;/p&gt;&lt;p&gt;&lt;img src="/static-img/Pi7F0nkkMBdm8PG0flmqS5Fz5YBhHEaAN_J8ZJODAWm173uVauXQymoojORQJome.jpeg"&gt;&lt;/p&gt;&lt;p&gt;</w:t>
      </w:r>
      <w:r>
        <w:rPr>
          <w:sz w:val="32"/>
          <w:szCs w:val="32"/>
        </w:rPr>
        <w:t>首先，你得面对现实：没有足够的财力去支付律师费，更别提可能出现的分割资产和赡养费了。这种情况下，你只能自行解决问题，不是吗？这时候，你会发现自己成了双方律师、财务顾问兼心理咨询师。在这样的环境下，即使你心中已经有了离开对方的决心，但实际行动却显得如此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这并不意味着你就要放弃自己的幸福。你可以尝试找一些免费或低成本的资源，比如社区法律援助中心，或是通过网络上的法律论坛寻求帮助。虽然这些方法可能需要更多时间和耐心，但它们也许能让你的梦想更加接近。</w:t>
      </w:r>
      <w:r>
        <w:rPr>
          <w:sz w:val="32"/>
          <w:szCs w:val="32"/>
        </w:rPr>
        <w:t>&lt;/p&gt;&lt;p&gt;&lt;img src="/static-img/LpY1Eqdel3LbZsXAARtgUpFz5YBhHEaAN_J8ZJODAWl9wbfTFZTqzYS-6Di5AX2mEFADH6HJ52Gly_z8zLS1XaKrwVcdrnldkgdLHzAA2UyOLuO874-QpRvPl3AOaDhpmuYtxOy5wfFC3gKHm0VKmqoPHCzAMLw-wmTgCWaDmzzD1KRHNAF0v-8fWZdI1vC9ZdbDDdNn1RLiSuhVF_ZJmQ.jpeg"&gt;&lt;/p&gt;&lt;p&gt;</w:t>
      </w:r>
      <w:r>
        <w:rPr>
          <w:sz w:val="32"/>
          <w:szCs w:val="32"/>
        </w:rPr>
        <w:t>此外，在这个过程中，也许可以重新审视自己的价值观与生活方式。比如说，如果因为金钱的问题而无法正常进行离婚程序，那么是否可以考虑更长远一点，看看是否还有其他解决冲突的手段，比如家庭治疗等。如果真的不能修复关系，那么至少让彼此都能平安地各自前进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没钱离婚”并不是一个绝望的话题，它只是一个转机口，让我们从不同角度思考问题，从而找到适合自己的解决方案。这一切听起来似乎很艰难，但正像生活中的许多事情一样，只要勇敢地迈出那一步，无论结果如何，都值得尊敬，因为你已经为自己做出了选择。而且，不管怎样，最终能够独立、自由，是每个人内心深处渴望得到的一份成就感吧。</w:t>
      </w:r>
      <w:r>
        <w:rPr>
          <w:sz w:val="32"/>
          <w:szCs w:val="32"/>
        </w:rPr>
        <w:t>&lt;/p&gt;&lt;p&gt;&lt;img src="/static-img/zIWyW3iSBGmgeCiusTCVLpFz5YBhHEaAN_J8ZJODAWl9wbfTFZTqzYS-6Di5AX2mEFADH6HJ52Gly_z8zLS1XaKrwVcdrnldkgdLHzAA2UyOLuO874-QpRvPl3AOaDhpmuYtxOy5wfFC3gKHm0VKmqoPHCzAMLw-wmTgCWaDmzzD1KRHNAF0v-8fWZdI1vC9ZdbDDdNn1RLiSuhVF_ZJmQ.jpeg"&gt;&lt;/p&gt;&lt;p&gt;&lt;a href = "/doc/571743-</w:t>
      </w:r>
      <w:r>
        <w:rPr>
          <w:sz w:val="32"/>
          <w:szCs w:val="32"/>
        </w:rPr>
        <w:t>没钱离婚咱俩怎么办</w:t>
      </w:r>
      <w:r>
        <w:rPr>
          <w:sz w:val="32"/>
          <w:szCs w:val="32"/>
        </w:rPr>
        <w:t>.doc" rel="alternate" download="571743-</w:t>
      </w:r>
      <w:r>
        <w:rPr>
          <w:sz w:val="32"/>
          <w:szCs w:val="32"/>
        </w:rPr>
        <w:t>没钱离婚咱俩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