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成人导航我来教你如何在网络上找到真正有用的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信息时代，寻找高质量的成人内容资源就像是在数字海洋中捞鱼，需要一把精准的指南针。新农夫成人导航，不仅是一个网站名称，它更是一种生活方式，一种对品质和深度追求不懈的态度。</w:t>
      </w:r>
      <w:r>
        <w:rPr>
          <w:sz w:val="32"/>
          <w:szCs w:val="32"/>
        </w:rPr>
        <w:t>&lt;/p&gt;&lt;p&gt;&lt;img src="/static-img/i5jdne80tJ7BuQJYEDoZDTs39_gucX7J4lSc6HEZSlrFPLR3e2S-r_ewmYhQda9-.jpg"&gt;&lt;/p&gt;&lt;p&gt;</w:t>
      </w:r>
      <w:r>
        <w:rPr>
          <w:sz w:val="32"/>
          <w:szCs w:val="32"/>
        </w:rPr>
        <w:t>说到新农夫，这个词汇本身就充满了故事性，它源自于古代社会中的“新手”，但这里我们要讲的是另一种意义上的“新手”。在网络世界里，我们常常看到那些所谓的大</w:t>
      </w:r>
      <w:r>
        <w:rPr>
          <w:sz w:val="32"/>
          <w:szCs w:val="32"/>
        </w:rPr>
        <w:t>V</w:t>
      </w:r>
      <w:r>
        <w:rPr>
          <w:sz w:val="32"/>
          <w:szCs w:val="32"/>
        </w:rPr>
        <w:t>和博主，他们如同过往的小农夫一样，在互联网上播撒着他们的思想、知识和情感。但是，有些人可能会发现，即便是这些看似成熟的大</w:t>
      </w:r>
      <w:r>
        <w:rPr>
          <w:sz w:val="32"/>
          <w:szCs w:val="32"/>
        </w:rPr>
        <w:t>V</w:t>
      </w:r>
      <w:r>
        <w:rPr>
          <w:sz w:val="32"/>
          <w:szCs w:val="32"/>
        </w:rPr>
        <w:t>们，也难免有时会偏离正道，或者只是重复传统而缺乏创新。</w:t>
      </w:r>
      <w:r>
        <w:rPr>
          <w:sz w:val="32"/>
          <w:szCs w:val="32"/>
        </w:rPr>
        <w:t>&lt;/p&gt;&lt;p&gt;</w:t>
      </w:r>
      <w:r>
        <w:rPr>
          <w:sz w:val="32"/>
          <w:szCs w:val="32"/>
        </w:rPr>
        <w:t>这就是为什么我们需要一个真正能引导你走向正确方向的人类版权保护系统——新农夫成人导航。它不是简单的一个网址，而是一个全面的服务平台，它提供了包括但不限于视频、图片、文章等多种形式的内容，并且保证所有内容都是由真实人士创作，无任何机器生成或盗版存在。</w:t>
      </w:r>
      <w:r>
        <w:rPr>
          <w:sz w:val="32"/>
          <w:szCs w:val="32"/>
        </w:rPr>
        <w:t>&lt;/p&gt;&lt;p&gt;&lt;img src="/static-img/HxvTpB9k54VUT24oPBaWHzs39_gucX7J4lSc6HEZSlqLX7ZeYzZTsNRjMoqSmajO2_kRHZFWgkny1kPUjxBEfMkruqqM6qh_IrQCxb9z0UiWNqMs3My-RgB62QqsAcrbhBUIGTjxacJlxMJe1kHo2u_QA6jZV_ICbv76Y_r4kyCANP9qt9ZWu4V9aVhXCnb3tGmnLA0YsopkiraDsXjiLDPdbTedDdCMZwFIf6wf17LIUkJc0EgrDKxPtTKhP5W1.jpg"&gt;&lt;/p&gt;&lt;p&gt;</w:t>
      </w:r>
      <w:r>
        <w:rPr>
          <w:sz w:val="32"/>
          <w:szCs w:val="32"/>
        </w:rPr>
        <w:t>利用这个平台，你可以放心地浏览各种类型的成人内容，同时也能了解到更多关于如何使用网络安全地获取高质量资源的一般知识。这不仅能够让你的观看体验更加愉悦，还能帮助你避免一些潜在的问题，比如病毒感染、个人隐私泄露等风险。</w:t>
      </w:r>
      <w:r>
        <w:rPr>
          <w:sz w:val="32"/>
          <w:szCs w:val="32"/>
        </w:rPr>
        <w:t>&lt;/p&gt;&lt;p&gt;</w:t>
      </w:r>
      <w:r>
        <w:rPr>
          <w:sz w:val="32"/>
          <w:szCs w:val="32"/>
        </w:rPr>
        <w:t>所以，如果你正在寻找一个值得信赖的地方来丰富你的知识与视觉体验，那么加入新农夫成人导航吧！这里，你将遇见一群志同道合的人们，他们以诚相待，用心分享，让每一次探索都变得既有趣又无忧。</w:t>
      </w:r>
      <w:r>
        <w:rPr>
          <w:sz w:val="32"/>
          <w:szCs w:val="32"/>
        </w:rPr>
        <w:t>&lt;/p&gt;&lt;p&gt;&lt;img src="/static-img/wBT4RrpFAAifh4iCwXNe4Ds39_gucX7J4lSc6HEZSlqLX7ZeYzZTsNRjMoqSmajO2_kRHZFWgkny1kPUjxBEfMkruqqM6qh_IrQCxb9z0UiWNqMs3My-RgB62QqsAcrbhBUIGTjxacJlxMJe1kHo2u_QA6jZV_ICbv76Y_r4kyCANP9qt9ZWu4V9aVhXCnb3tGmnLA0YsopkiraDsXjiLDPdbTedDdCMZwFIf6wf17LIUkJc0EgrDKxPtTKhP5W1.png"&gt;&lt;/p&gt;&lt;p&gt;&lt;a href = "/doc/572721-</w:t>
      </w:r>
      <w:r>
        <w:rPr>
          <w:sz w:val="32"/>
          <w:szCs w:val="32"/>
        </w:rPr>
        <w:t>新农夫成人导航我来教你如何在网络上找到真正有用的资源</w:t>
      </w:r>
      <w:r>
        <w:rPr>
          <w:sz w:val="32"/>
          <w:szCs w:val="32"/>
        </w:rPr>
        <w:t>.doc" rel="alternate" download="572721-</w:t>
      </w:r>
      <w:r>
        <w:rPr>
          <w:sz w:val="32"/>
          <w:szCs w:val="32"/>
        </w:rPr>
        <w:t>新农夫成人导航我来教你如何在网络上找到真正有用的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