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5eee.com</w:t>
      </w:r>
      <w:r>
        <w:rPr>
          <w:sz w:val="48"/>
          <w:szCs w:val="48"/>
        </w:rPr>
        <w:t>我在网上找到了一个超级有趣的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个网站叫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，它简直就是网友们的天堂！我在网上闲逛时无意中发现了这个地方，感觉自己找到了个宝藏。打开页面，一看就知道这是一个充满活力的社区。</w:t>
      </w:r>
      <w:r>
        <w:rPr>
          <w:sz w:val="32"/>
          <w:szCs w:val="32"/>
        </w:rPr>
        <w:t>&lt;/p&gt;&lt;p&gt;&lt;img src="/static-img/QFg0LML1Ld3SDQ9xZjBpZVuleqTv5MW0UvOC4zuDx_g9vwETaL1fe7OnrGNaYyZv.jpg"&gt;&lt;/p&gt;&lt;p&gt;</w:t>
      </w:r>
      <w:r>
        <w:rPr>
          <w:sz w:val="32"/>
          <w:szCs w:val="32"/>
        </w:rPr>
        <w:t>首先，你会看到首页上的各种色彩鲜艳的按钮，每个按钮都好像是在邀请你来玩一样。我点开第一个“随机笑话”，结果连连发笑，这些笑话真是让人忍俊不禁。接着，我试着点击“每日一图”，那里的图片真的很有创意，有时候还能让我想起一些久违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让我惊喜的是，那里还有专门的讨论区。你可以聊天、分享经验，甚至是寻求帮助。这让我想起了以前的一次旅行困难，在那里提问得到了一堆好心人的建议，让我顺利解决了问题。</w:t>
      </w:r>
      <w:r>
        <w:rPr>
          <w:sz w:val="32"/>
          <w:szCs w:val="32"/>
        </w:rPr>
        <w:t>&lt;/p&gt;&lt;p&gt;&lt;img src="/static-img/uLmv30WeLhhJCtUNlodCS1uleqTv5MW0UvOC4zuDx_hrzu7imxrTV9tboISymyfaRuFiIwSKADrrutldQDPt2qpyntpS2x5tfSZ1-fvBf44L-pGlvoIBMbFqmVmpqMArPEBvoptDL20b6PfxDd-__l130XJyqSl-_5_9NW6Tf2oaWZurYpil38oUjfPn-iG1.jpg"&gt;&lt;/p&gt;&lt;p&gt;</w:t>
      </w:r>
      <w:r>
        <w:rPr>
          <w:sz w:val="32"/>
          <w:szCs w:val="32"/>
        </w:rPr>
        <w:t>而且，这个网站还不时举办活动，比如说拍照大赛或者是创作挑战，每个人都可以参与进来，互相学习和欣赏。这让我意识到，即使是在网络世界，也能找到真实的情感交流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个小小的“关于我们”部分，其中详细介绍了整个平台背后的理念——鼓励人们用幽默感面对生活，用乐趣去探索知识。这也许就是为什么这网站总有人在不断地推荐它给朋友们吧！</w:t>
      </w:r>
      <w:r>
        <w:rPr>
          <w:sz w:val="32"/>
          <w:szCs w:val="32"/>
        </w:rPr>
        <w:t>&lt;/p&gt;&lt;p&gt;&lt;img src="/static-img/lEmHbFt4Kv_cRZl8HmW1bVuleqTv5MW0UvOC4zuDx_hrzu7imxrTV9tboISymyfaRuFiIwSKADrrutldQDPt2qpyntpS2x5tfSZ1-fvBf44L-pGlvoIBMbFqmVmpqMArPEBvoptDL20b6PfxDd-__l130XJyqSl-_5_9NW6Tf2oaWZurYpil38oUjfPn-iG1.jpg"&gt;&lt;/p&gt;&lt;p&gt;</w:t>
      </w:r>
      <w:r>
        <w:rPr>
          <w:sz w:val="32"/>
          <w:szCs w:val="32"/>
        </w:rPr>
        <w:t>所以，如果你还没有加入</w:t>
      </w:r>
      <w:r>
        <w:rPr>
          <w:sz w:val="32"/>
          <w:szCs w:val="32"/>
        </w:rPr>
        <w:t>05eee.com</w:t>
      </w:r>
      <w:r>
        <w:rPr>
          <w:sz w:val="32"/>
          <w:szCs w:val="32"/>
        </w:rPr>
        <w:t>的小伙伴们的话，不妨现在就试试看吧！这里等待你的，是一片充满欢声笑语的地方。</w:t>
      </w:r>
      <w:r>
        <w:rPr>
          <w:sz w:val="32"/>
          <w:szCs w:val="32"/>
        </w:rPr>
        <w:t>&lt;/p&gt;&lt;p&gt;&lt;a href = "/doc/573014-05eee.com</w:t>
      </w:r>
      <w:r>
        <w:rPr>
          <w:sz w:val="32"/>
          <w:szCs w:val="32"/>
        </w:rPr>
        <w:t>我在网上找到了一个超级有趣的网站</w:t>
      </w:r>
      <w:r>
        <w:rPr>
          <w:sz w:val="32"/>
          <w:szCs w:val="32"/>
        </w:rPr>
        <w:t>.doc" rel="alternate" download="573014-05eee.com</w:t>
      </w:r>
      <w:r>
        <w:rPr>
          <w:sz w:val="32"/>
          <w:szCs w:val="32"/>
        </w:rPr>
        <w:t>我在网上找到了一个超级有趣的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