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公平的报复</w:t>
      </w:r>
      <w:r>
        <w:rPr>
          <w:sz w:val="48"/>
          <w:szCs w:val="48"/>
        </w:rPr>
        <w:t>txt</w:t>
      </w:r>
      <w:r>
        <w:rPr>
          <w:sz w:val="48"/>
          <w:szCs w:val="48"/>
        </w:rPr>
        <w:t>我他妈不干了揭开那些欺负我的人隐藏的真相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你他妈不干了：揭开那些欺负我的人隐藏的真相</w:t>
      </w:r>
      <w:r>
        <w:rPr>
          <w:sz w:val="32"/>
          <w:szCs w:val="32"/>
        </w:rPr>
        <w:t>&lt;/p&gt;&lt;p&gt;&lt;img src="/static-img/s4aLInc3uA3V6JVBkQ0XrxVc0P3ZSfEVnnDMBS8sBl3v2zeoBHFYY5H8Z9an1GYC.jpg"&gt;&lt;/p&gt;&lt;p&gt;</w:t>
      </w:r>
      <w:r>
        <w:rPr>
          <w:sz w:val="32"/>
          <w:szCs w:val="32"/>
        </w:rPr>
        <w:t>记得那天，你在微博上发了一条公平的报复</w:t>
      </w:r>
      <w:r>
        <w:rPr>
          <w:sz w:val="32"/>
          <w:szCs w:val="32"/>
        </w:rPr>
        <w:t>txt</w:t>
      </w:r>
      <w:r>
        <w:rPr>
          <w:sz w:val="32"/>
          <w:szCs w:val="32"/>
        </w:rPr>
        <w:t>，内容是对曾经欺负你的同学们的一次深刻教训。那段文字像一把火一样，点燃了所有被压抑的情绪和愤怒。它不是简单的文本，它是你对过去不公待遇的一个回应，是对那些曾经嘲笑过你的朋友们一个强烈警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也是被他们欺负过的人，我也曾因为一次偶然间看到的公平的报复</w:t>
      </w:r>
      <w:r>
        <w:rPr>
          <w:sz w:val="32"/>
          <w:szCs w:val="32"/>
        </w:rPr>
        <w:t>txt</w:t>
      </w:r>
      <w:r>
        <w:rPr>
          <w:sz w:val="32"/>
          <w:szCs w:val="32"/>
        </w:rPr>
        <w:t>而受到了启发。我决定采取行动，给他们一个清晰明确的答案：我不会再默默接受这些无端侮辱。</w:t>
      </w:r>
      <w:r>
        <w:rPr>
          <w:sz w:val="32"/>
          <w:szCs w:val="32"/>
        </w:rPr>
        <w:t>&lt;/p&gt;&lt;p&gt;&lt;img src="/static-img/rY0IlfDTXA1jVCrUazoUyRVc0P3ZSfEVnnDMBS8sBl09em1sltUMPkdn4H9wwttVY-xmrbYchqQniIIAeS72sCVr_9TFunIkikpzoAQ14IJ4Oo39e0DMh4Yp-IjpzIxe.jpg"&gt;&lt;/p&gt;&lt;p&gt;</w:t>
      </w:r>
      <w:r>
        <w:rPr>
          <w:sz w:val="32"/>
          <w:szCs w:val="32"/>
        </w:rPr>
        <w:t>开始时，他们只是笑着看着我，但当我开始用同样的方式回敬他们的时候，他们意识到这场游戏已经反转了。每一次回击，每一次公开指责，都像是给我加分，让我在这个虚拟世界中逐渐崛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当人们提起那个事件的时候，他们都会说：“你他妈不干了。”这个词汇成为了我们之间秘密语言的一个缩写，就像“搞基”、“抽烟”一样，它代表的是一种权力的转移，是我们从被动变为主动的一刻。</w:t>
      </w:r>
      <w:r>
        <w:rPr>
          <w:sz w:val="32"/>
          <w:szCs w:val="32"/>
        </w:rPr>
        <w:t>&lt;/p&gt;&lt;p&gt;&lt;img src="/static-img/zfUHmue7ubEfCp0KmsL1HxVc0P3ZSfEVnnDMBS8sBl09em1sltUMPkdn4H9wwttVY-xmrbYchqQniIIAeS72sCVr_9TFunIkikpzoAQ14IJ4Oo39e0DMh4Yp-IjpzIxe.png"&gt;&lt;/p&gt;&lt;p&gt;</w:t>
      </w:r>
      <w:r>
        <w:rPr>
          <w:sz w:val="32"/>
          <w:szCs w:val="32"/>
        </w:rPr>
        <w:t>但是在某个时候，我突然停下手中的键盘，看向屏幕上的字句。我发现自己并不需要继续这样做，因为真正重要的是，不是让对方付出相同或者更大的代价，而是要改变自己的状态，从被动变得积极，从受害者变成幸存者，从弱小变强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我选择停止使用那些公平报复</w:t>
      </w:r>
      <w:r>
        <w:rPr>
          <w:sz w:val="32"/>
          <w:szCs w:val="32"/>
        </w:rPr>
        <w:t>txt</w:t>
      </w:r>
      <w:r>
        <w:rPr>
          <w:sz w:val="32"/>
          <w:szCs w:val="32"/>
        </w:rPr>
        <w:t>，我选择用正面的态度去面对生活，用微笑来感谢那些曾经嘲讽过我的人。这是我最好的报复，这是我最好的胜利。在这里，没有输赢，只有成长。而且，最重要的是，我们都学会了如何与不同的人共处，也学会了如何让别人的行为影响不到我们的内心世界。</w:t>
      </w:r>
      <w:r>
        <w:rPr>
          <w:sz w:val="32"/>
          <w:szCs w:val="32"/>
        </w:rPr>
        <w:t>&lt;/p&gt;&lt;p&gt;&lt;img src="/static-img/MABqN4Z9YTstHdABchRbBhVc0P3ZSfEVnnDMBS8sBl09em1sltUMPkdn4H9wwttVY-xmrbYchqQniIIAeS72sCVr_9TFunIkikpzoAQ14IJ4Oo39e0DMh4Yp-IjpzIxe.jpg"&gt;&lt;/p&gt;&lt;p&gt;&lt;a href = "/doc/574292-</w:t>
      </w:r>
      <w:r>
        <w:rPr>
          <w:sz w:val="32"/>
          <w:szCs w:val="32"/>
        </w:rPr>
        <w:t>公平的报复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我他妈不干了揭开那些欺负我的人隐藏的真相</w:t>
      </w:r>
      <w:r>
        <w:rPr>
          <w:sz w:val="32"/>
          <w:szCs w:val="32"/>
        </w:rPr>
        <w:t>.doc" rel="alternate" download="574292-</w:t>
      </w:r>
      <w:r>
        <w:rPr>
          <w:sz w:val="32"/>
          <w:szCs w:val="32"/>
        </w:rPr>
        <w:t>公平的报复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我他妈不干了揭开那些欺负我的人隐藏的真相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