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然自得的晨光牛奶榨汁机与笔趣阁的美好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晨光：牛奶榨汁机与笔趣阁的美好结合</w:t>
      </w:r>
      <w:r>
        <w:rPr>
          <w:sz w:val="32"/>
          <w:szCs w:val="32"/>
        </w:rPr>
        <w:t>&lt;/p&gt;&lt;p&gt;&lt;img src="/static-img/w5PA3hOIazHMtbevvx6rqUulIYqi3jpgprAzcogGciIXZkWGl3rRhQybpxBm_9Rm.jpg"&gt;&lt;/p&gt;&lt;p&gt;</w:t>
      </w:r>
      <w:r>
        <w:rPr>
          <w:sz w:val="32"/>
          <w:szCs w:val="32"/>
        </w:rPr>
        <w:t>在一个清新的早晨，阳光透过窗帘，温柔地洒在每个角落。生活中的小确幸，无处不在。在这宁静而又充满活力的氛围中，我们可以找到一种既简单又令人满足的快乐——享受一杯新鲜榨出来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牛奶榨汁机，这是一台神奇的小伙伴，它能够将坚果、水果和蔬菜转化为营养丰富、味道独特的饮品。它不仅仅是为了健康，更是对味蕾的一次旅行。选择一款高质量的牛奶榨汁机，是保证饮品新鲜度和口感层次的一个关键步骤。</w:t>
      </w:r>
      <w:r>
        <w:rPr>
          <w:sz w:val="32"/>
          <w:szCs w:val="32"/>
        </w:rPr>
        <w:t>&lt;/p&gt;&lt;p&gt;&lt;img src="/static-img/4xBSUSjHrRAIEBWQY4VZpkulIYqi3jpgprAzcogGciJTuYBgv1mWkTP8hdEeZAQllA99Fg-Mir9ssYVvoproipxGG7Rn2sfMhccJyrZHWrZpcOF0fNDeX4BT9QAMpzB_wqnHETMUMLzNNmqjG5PziCKWkfBCO5FB-xa2LpZFrGzDRgbyhBIPw5Afto7eMfPUzikVkHbRE3N6Fsj9wbcBmg.jpg"&gt;&lt;/p&gt;&lt;p&gt;</w:t>
      </w:r>
      <w:r>
        <w:rPr>
          <w:sz w:val="32"/>
          <w:szCs w:val="32"/>
        </w:rPr>
        <w:t>其次，在这个过程中，我们也不能忽视了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的角色。这是一个充满创意和想象的地方，它不仅提供了丰富多彩的情节，还能激发我们的灵感，让我们在日常生活中寻找更多故事和传奇。而对于那些喜欢记录下自己点滴体验的人来说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无疑是一个理想的地方，可以分享自己的喜悦，也可以收获他人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使用牛奶榨汁机制作饮品时，我们会发现这种活动本身就是一种放松方式。不需要太多技巧，只要简单几步，就能拥有自己想要的一杯佳肴。这份简单的心情，就是生活中的那份美好。当你手握着刚刚制作好的液体宝藏，一边细细品尝，一边回忆起那个平凡却又特别的早晨，你会发现，那种纯粹的情感，是最难以复制的事情之一。</w:t>
      </w:r>
      <w:r>
        <w:rPr>
          <w:sz w:val="32"/>
          <w:szCs w:val="32"/>
        </w:rPr>
        <w:t>&lt;/p&gt;&lt;p&gt;&lt;img src="/static-img/Hqi1Hqd3U2wd7yoXaCxmjEulIYqi3jpgprAzcogGciJTuYBgv1mWkTP8hdEeZAQllA99Fg-Mir9ssYVvoproipxGG7Rn2sfMhccJyrZHWrZpcOF0fNDeX4BT9QAMpzB_wqnHETMUMLzNNmqjG5PziCKWkfBCO5FB-xa2LpZFrGzDRgbyhBIPw5Afto7eMfPUzikVkHbRE3N6Fsj9wbcBmg.jpg"&gt;&lt;/p&gt;&lt;p&gt;</w:t>
      </w:r>
      <w:r>
        <w:rPr>
          <w:sz w:val="32"/>
          <w:szCs w:val="32"/>
        </w:rPr>
        <w:t>此外，牛奶榨汁机还能够帮助我们保持健康习惯。在忙碌且快速的地球上，每个人都渴望有属于自己的时间去做一些让身体感到舒适的事情。通过使用这样的设备，不仅能够增加营养摄入，还能作为锻炼心智的手段，使我们的精神状态更加稳定，从而更好地应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我们完成了一天繁重工作后，再一次回到家中，用这台小玩具给自己准备一杯温暖、甜蜜或是咸淡（取决于你所选材料）的液体之物，便可轻松进入放松模式。一切烦恼似乎随着最后一滴液体消失于空气之中，而留下的只是内心深处那种难以言说的安宁与幸福感。</w:t>
      </w:r>
      <w:r>
        <w:rPr>
          <w:sz w:val="32"/>
          <w:szCs w:val="32"/>
        </w:rPr>
        <w:t>&lt;/p&gt;&lt;p&gt;&lt;img src="/static-img/KZvznOpjUB0sqLcgKwyOAEulIYqi3jpgprAzcogGciJTuYBgv1mWkTP8hdEeZAQllA99Fg-Mir9ssYVvoproipxGG7Rn2sfMhccJyrZHWrZpcOF0fNDeX4BT9QAMpzB_wqnHETMUMLzNNmqjG5PziCKWkfBCO5FB-xa2LpZFrGzDRgbyhBIPw5Afto7eMfPUzikVkHbRE3N6Fsj9wbcBmg.jpg"&gt;&lt;/p&gt;&lt;p&gt;</w:t>
      </w:r>
      <w:r>
        <w:rPr>
          <w:sz w:val="32"/>
          <w:szCs w:val="32"/>
        </w:rPr>
        <w:t>最后，不论是在忙碌的一天结束还是闲暇时光里，都有一种力量驱使人们去追求完善，他们用各种方式去表达自己的热情，对待事物怀有敬畏之心。在这里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成为了他们记录这些经历、分享喜悦的地方。而这一切，没有“牛奶榨汁机”，就无法实现；没有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”，这些故事便不会被传递下去，而我们的世界将失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整个过程如同一个完整的小宇宙，其中包含了技术进步（牛奶榨汁机）、文化交流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）以及生活实践（日常饮食）。它们三者相互交织，就像春天里的花朵一样绽放出不同的色彩，为周围的人带来欢愉与启迪。而当某个瞬间被捕捉下来，并通过文字进行分享时，那份真挚的情感便会永恒存在，与世人共享。此刻，我仿佛置身于那片由爱生长的大自然之中，每一步都是向往未来的脚印，每一次呼吸都是对生命深深赞叹的声音。我相信，在这样的环境下，即使最微不足道的事物也会变得闪耀，因为正如诗人所说：“读万卷书，行万里路。”</w:t>
      </w:r>
      <w:r>
        <w:rPr>
          <w:sz w:val="32"/>
          <w:szCs w:val="32"/>
        </w:rPr>
        <w:t>&lt;/p&gt;&lt;p&gt;&lt;img src="/static-img/LVPVSImAl_tKR6kKl1R4Y0ulIYqi3jpgprAzcogGciJTuYBgv1mWkTP8hdEeZAQllA99Fg-Mir9ssYVvoproipxGG7Rn2sfMhccJyrZHWrZpcOF0fNDeX4BT9QAMpzB_wqnHETMUMLzNNmqjG5PziCKWkfBCO5FB-xa2LpZFrGzDRgbyhBIPw5Afto7eMfPUzikVkHbRE3N6Fsj9wbcBmg.jpg"&gt;&lt;/p&gt;&lt;p&gt;&lt;a href = "/doc/574829-</w:t>
      </w:r>
      <w:r>
        <w:rPr>
          <w:sz w:val="32"/>
          <w:szCs w:val="32"/>
        </w:rPr>
        <w:t>悠然自得的晨光牛奶榨汁机与笔趣阁的美好结合</w:t>
      </w:r>
      <w:r>
        <w:rPr>
          <w:sz w:val="32"/>
          <w:szCs w:val="32"/>
        </w:rPr>
        <w:t>.doc" rel="alternate" download="574829-</w:t>
      </w:r>
      <w:r>
        <w:rPr>
          <w:sz w:val="32"/>
          <w:szCs w:val="32"/>
        </w:rPr>
        <w:t>悠然自得的晨光牛奶榨汁机与笔趣阁的美好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