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拍摄探索缓慢而有力的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拍摄：探索缓慢而有力的视频艺术</w:t>
      </w:r>
      <w:r>
        <w:rPr>
          <w:sz w:val="32"/>
          <w:szCs w:val="32"/>
        </w:rPr>
        <w:t>&lt;/p&gt;&lt;p&gt;&lt;img src="/static-img/LgieGbbtDxKdOjbhV9oiK9CdC66UsOdmlhMI2nUOJuFnZLDEi1_dJMxs68UVIytr.jpg"&gt;&lt;/p&gt;&lt;p&gt;</w:t>
      </w:r>
      <w:r>
        <w:rPr>
          <w:sz w:val="32"/>
          <w:szCs w:val="32"/>
        </w:rPr>
        <w:t>在这个快节奏的时代，人们被一连串快速切换的信息包围，每个动作都似乎在追求速度和效率。然而，在这一片混沌之中，有一种视频艺术形式以其独特的魅力吸引着人们，它就是那缓慢而有力的“一下又一下”。这种类型的作品不仅是对视觉感官的一种挑战，更是对时间与空间理解的一个深刻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风格下的视频通常会选择自然界或日常生活中的细微景象，如落叶飘落、水波荡漾或是一只蝴蝶翩翩起舞。在这些场景中，每一个元素都被放大了，即使是最平凡的事物也能够展现出前所未有的美丽。通过镜头缓慢移动或者长时间聚焦，我们可以看到每一次运动背后的力量和精妙，这让人不禁停下脚步去观赏。</w:t>
      </w:r>
      <w:r>
        <w:rPr>
          <w:sz w:val="32"/>
          <w:szCs w:val="32"/>
        </w:rPr>
        <w:t>&lt;/p&gt;&lt;p&gt;&lt;img src="/static-img/-3N7T8KhyGuUxv8iZoN-PdCdC66UsOdmlhMI2nUOJuF0NKzNRGsGhRjT0eQZKihi63qH0jcGx2vLErsyelFpXS-t_MM33vf5y5BLDWKob4IYqgTOJmjKLJEJ1WfH5StW-3_N6nO-8srB-cTDLriGTa_Bi6GDv48O6OULxsQpmDBHNxHhvz-Ffsnac2BuldWILvgEUctL-GaYmSRXu3SYFA.png"&gt;&lt;/p&gt;&lt;p&gt;</w:t>
      </w:r>
      <w:r>
        <w:rPr>
          <w:sz w:val="32"/>
          <w:szCs w:val="32"/>
        </w:rPr>
        <w:t>其次，技术层面的处理也是这类视频艺术成功的地方。拍摄者们使用高分辨率相机和专业软件来捕捉每一个瞬间，并通过后期制作细腻地调整色彩、光线以及音频，使得整个影像更加生动且具有强烈的情感表达。这一点尤其体现在音频方面，轻柔的声音效果能够与画面完美融合，让观众感觉仿佛自己就在那个场景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类型的视频往往鼓励观众进行深入思考。它们可能没有明显的情节发展，但却能触发我们的思绪，比如对于生命循环、自然规律或者人类存在的小小反思。在观看这样的作品时，你可能会发现自己开始关注周围环境中的微妙变化，从而培养了一种新的审美意识。</w:t>
      </w:r>
      <w:r>
        <w:rPr>
          <w:sz w:val="32"/>
          <w:szCs w:val="32"/>
        </w:rPr>
        <w:t>&lt;/p&gt;&lt;p&gt;&lt;img src="/static-img/oy80cT49dMBASrLbsOfYMtCdC66UsOdmlhMI2nUOJuF0NKzNRGsGhRjT0eQZKihi63qH0jcGx2vLErsyelFpXS-t_MM33vf5y5BLDWKob4IYqgTOJmjKLJEJ1WfH5StW-3_N6nO-8srB-cTDLriGTa_Bi6GDv48O6OULxsQpmDBHNxHhvz-Ffsnac2BuldWILvgEUctL-GaYmSRXu3SYFA.jpg"&gt;&lt;/p&gt;&lt;p&gt;</w:t>
      </w:r>
      <w:r>
        <w:rPr>
          <w:sz w:val="32"/>
          <w:szCs w:val="32"/>
        </w:rPr>
        <w:t>此外，不同的人可能会从不同的角度解读相同的一幕。这就意味着“缓慢而有力的一下又一下”的艺术性并不仅限于创作者，而是需要观众主动参与到其中，用自己的感受和理解去丰富这段短暂但持久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于这样一部作品时，我们还能学到一些关于电影制作技巧的事情。这包括如何利用剪辑来增加紧张感，如何运用音乐来增强情绪，以及如何设计画面以传递故事内容等。此外，由于这种风格下的作品通常需要大量时间来完成，所以创作者们也学会了耐心与毅力，是一种非常宝贵的人生经验。</w:t>
      </w:r>
      <w:r>
        <w:rPr>
          <w:sz w:val="32"/>
          <w:szCs w:val="32"/>
        </w:rPr>
        <w:t>&lt;/p&gt;&lt;p&gt;&lt;img src="/static-img/mcJsLVmBdKluu50ULKWGQtCdC66UsOdmlhMI2nUOJuF0NKzNRGsGhRjT0eQZKihi63qH0jcGx2vLErsyelFpXS-t_MM33vf5y5BLDWKob4IYqgTOJmjKLJEJ1WfH5StW-3_N6nO-8srB-cTDLriGTa_Bi6GDv48O6OULxsQpmDBHNxHhvz-Ffsnac2BuldWILvgEUctL-GaYmSRXu3SYFA.png"&gt;&lt;/p&gt;&lt;p&gt;</w:t>
      </w:r>
      <w:r>
        <w:rPr>
          <w:sz w:val="32"/>
          <w:szCs w:val="32"/>
        </w:rPr>
        <w:t>总结来说，“缓慢而有力的一下又一下”不仅是一个描述性的术语，更是一个代表着视觉诗意、情感共鸣以及文化启迪的概念。在这个快节奏世界里，它提醒我们要珍惜每一个瞬间，每一次呼吸，每一次心跳，因为这些都是构成生命轨迹不可复制部分的小小篇章。</w:t>
      </w:r>
      <w:r>
        <w:rPr>
          <w:sz w:val="32"/>
          <w:szCs w:val="32"/>
        </w:rPr>
        <w:t>&lt;/p&gt;&lt;p&gt;&lt;a href = "/doc/575451-</w:t>
      </w:r>
      <w:r>
        <w:rPr>
          <w:sz w:val="32"/>
          <w:szCs w:val="32"/>
        </w:rPr>
        <w:t>静谧的拍摄探索缓慢而有力的视频艺术</w:t>
      </w:r>
      <w:r>
        <w:rPr>
          <w:sz w:val="32"/>
          <w:szCs w:val="32"/>
        </w:rPr>
        <w:t>.doc" rel="alternate" download="575451-</w:t>
      </w:r>
      <w:r>
        <w:rPr>
          <w:sz w:val="32"/>
          <w:szCs w:val="32"/>
        </w:rPr>
        <w:t>静谧的拍摄探索缓慢而有力的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