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欧美荒漠解密无人区二卡三卡的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某个阳光明媚的下午，一位名叫艾米丽的冒险者站在了她生命中最重要的一次旅行前夕。她对着手中的欧美无人区码卡二卡三卡，心情既激动又紧张。这些代码代表了她的梦想，也是通往一个未知世界的大门钥匙。</w:t>
      </w:r>
      <w:r>
        <w:rPr>
          <w:sz w:val="32"/>
          <w:szCs w:val="32"/>
        </w:rPr>
        <w:t>&lt;/p&gt;&lt;p&gt;&lt;img src="/static-img/LEoJD10P17kjdJuiRxUI95iMhlSvfJHNBkl_IA-i1GSI4pXFY5_KpEupfYz9krFI.jpg"&gt;&lt;/p&gt;&lt;p&gt;</w:t>
      </w:r>
      <w:r>
        <w:rPr>
          <w:sz w:val="32"/>
          <w:szCs w:val="32"/>
        </w:rPr>
        <w:t>一、探秘无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和美洲许多地区存在着广阔而荒凉的无人区，这些地方因其偏远和多变的天气，被很多旅行者视为挑战和考验。但对于艾米丽来说，无人区却是一个充满魅力的探险之地，她渴望体验那独特的人生旅程。</w:t>
      </w:r>
      <w:r>
        <w:rPr>
          <w:sz w:val="32"/>
          <w:szCs w:val="32"/>
        </w:rPr>
        <w:t>&lt;/p&gt;&lt;p&gt;&lt;img src="/static-img/FMSdvy5sI0P6WhSwD4YPf5iMhlSvfJHNBkl_IA-i1GSLS-zrUuxTdMnVIzXDwA4Xg80_y0NKkAUeRIepfmSHBZbpB2ur32_JGsnsBtcIC5QJWQ3vlFeAdEGKGEnz5h1KylC7YShyLoLNf7acSQkYHerELx41FwFUmXtCc1F83qoMMqTmox1vErU2sgupwaNDt-zkrHHShlbTf8L4XmpCow.jpg"&gt;&lt;/p&gt;&lt;p&gt;</w:t>
      </w:r>
      <w:r>
        <w:rPr>
          <w:sz w:val="32"/>
          <w:szCs w:val="32"/>
        </w:rPr>
        <w:t>二、解密码卡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这次旅途时，艾米丽购买了一套特殊的码卡。这些码卡分为三种：红色、二号、三号，每一种都有其独特的地理位置信息。红色代表著安全区域，而二号、三号则标志着进入更深层次无人的区域。这套系统被设计成一个复杂但精准的地图系统，让那些想要探索这片土地的人能够轻松找到自己的路。</w:t>
      </w:r>
      <w:r>
        <w:rPr>
          <w:sz w:val="32"/>
          <w:szCs w:val="32"/>
        </w:rPr>
        <w:t>&lt;/p&gt;&lt;p&gt;&lt;img src="/static-img/3f_t1lyPt5bvmauH9r0gj5iMhlSvfJHNBkl_IA-i1GSLS-zrUuxTdMnVIzXDwA4Xg80_y0NKkAUeRIepfmSHBZbpB2ur32_JGsnsBtcIC5QJWQ3vlFeAdEGKGEnz5h1KylC7YShyLoLNf7acSQkYHerELx41FwFUmXtCc1F83qoMMqTmox1vErU2sgupwaNDt-zkrHHShlbTf8L4XmpCow.jpg"&gt;&lt;/p&gt;&lt;p&gt;</w:t>
      </w:r>
      <w:r>
        <w:rPr>
          <w:sz w:val="32"/>
          <w:szCs w:val="32"/>
        </w:rPr>
        <w:t>三、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切准备就绪，艾米丽带上了她的背包和备用电池，便踏上了前往第一站——红色区域的小镇。在那里，她会换取更多关于二号、三号区域的地图数据，并与当地居民交换经验故事。她知道，这将是一段长时间且艰辛的旅程，但她也期待遇到各种不同的文化和自然景观。</w:t>
      </w:r>
      <w:r>
        <w:rPr>
          <w:sz w:val="32"/>
          <w:szCs w:val="32"/>
        </w:rPr>
        <w:t>&lt;/p&gt;&lt;p&gt;&lt;img src="/static-img/VgPqRNNMm-Vm5HYn8MWoKZiMhlSvfJHNBkl_IA-i1GSLS-zrUuxTdMnVIzXDwA4Xg80_y0NKkAUeRIepfmSHBZbpB2ur32_JGsnsBtcIC5QJWQ3vlFeAdEGKGEnz5h1KylC7YShyLoLNf7acSQkYHerELx41FwFUmXtCc1F83qoMMqTmox1vErU2sgupwaNDt-zkrHHShlbTf8L4XmpCow.jpg"&gt;&lt;/p&gt;&lt;p&gt;</w:t>
      </w:r>
      <w:r>
        <w:rPr>
          <w:sz w:val="32"/>
          <w:szCs w:val="32"/>
        </w:rPr>
        <w:t>四、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二站——二号区域，环境变得更加恶劣。风起云涌，不断飘落冰雹，而夜晚，则伴随着绝境般寒冷。在这里，每一步都需要小心翼翼，因为错误的一个决定可能意味着生命危机。但正是在这种极端环境中，艾米丽发现了自己内心强大的力量，以及人类不屈不挠精神的力量。</w:t>
      </w:r>
      <w:r>
        <w:rPr>
          <w:sz w:val="32"/>
          <w:szCs w:val="32"/>
        </w:rPr>
        <w:t>&lt;/p&gt;&lt;p&gt;&lt;img src="/static-img/MQ3AuULFekd4tCA7hcvwpJiMhlSvfJHNBkl_IA-i1GSLS-zrUuxTdMnVIzXDwA4Xg80_y0NKkAUeRIepfmSHBZbpB2ur32_JGsnsBtcIC5QJWQ3vlFeAdEGKGEnz5h1KylC7YShyLoLNf7acSQkYHerELx41FwFUmXtCc1F83qoMMqTmox1vErU2sgupwaNDt-zkrHHShlbTf8L4XmpCow.jpg"&gt;&lt;/p&gt;&lt;p&gt;</w:t>
      </w:r>
      <w:r>
        <w:rPr>
          <w:sz w:val="32"/>
          <w:szCs w:val="32"/>
        </w:rPr>
        <w:t>五、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一站——三号区域，这里更接近于真正意义上的“野性”。没有道路，没有灯光，只有星空下的孤寂。而这个也是最难以访问的地方，也因此成为了一种超脱尘世生活状态的象征。这里，是人们追求自由与自我实现的地方，是对于人类社会束缚的一种反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周艰苦跋涉后，当艾米丽终于从三号区域返回到文明社会时，她的心灵已经彻底改变。她看待问题方式不同了，对于生活也有了新的理解。这整个过程，就像是一场心理疗愈一样，使得她成为了那个曾经害怕未知，却现在渴望它的人物形象。而这些记忆，将永远留在她的心里，就像那些编织成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背后的每一次呼吸一样坚定不移地存在下去。</w:t>
      </w:r>
      <w:r>
        <w:rPr>
          <w:sz w:val="32"/>
          <w:szCs w:val="32"/>
        </w:rPr>
        <w:t>&lt;/p&gt;&lt;p&gt;&lt;a href = "/doc/575782-</w:t>
      </w:r>
      <w:r>
        <w:rPr>
          <w:sz w:val="32"/>
          <w:szCs w:val="32"/>
        </w:rPr>
        <w:t>穿越欧美荒漠解密无人区二卡三卡的神秘冒险</w:t>
      </w:r>
      <w:r>
        <w:rPr>
          <w:sz w:val="32"/>
          <w:szCs w:val="32"/>
        </w:rPr>
        <w:t>.doc" rel="alternate" download="575782-</w:t>
      </w:r>
      <w:r>
        <w:rPr>
          <w:sz w:val="32"/>
          <w:szCs w:val="32"/>
        </w:rPr>
        <w:t>穿越欧美荒漠解密无人区二卡三卡的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