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缤纷的宝库探索黄色仓库的艺术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缤纷的宝库：探索黄色仓库的艺术与文化价值</w:t>
      </w:r>
      <w:r>
        <w:rPr>
          <w:sz w:val="32"/>
          <w:szCs w:val="32"/>
        </w:rPr>
        <w:t>&lt;/p&gt;&lt;p&gt;&lt;img src="/static-img/3wx77RqjdSX84sVog29cSpbH58QlqPQ83SZu0q9jKeEVvQ9Bhibt-WUtK_Mqf6Mp.jpg"&gt;&lt;/p&gt;&lt;p&gt;</w:t>
      </w:r>
      <w:r>
        <w:rPr>
          <w:sz w:val="32"/>
          <w:szCs w:val="32"/>
        </w:rPr>
        <w:t>在一片繁忙而又喧嚣的大都市中，有一个被人称为“黄色仓库”的地方。这个名字听起来可能有些奇怪，但它却隐藏着一段令人惊叹的历史和文化故事。在这里，你可以找到各种各样的物品，从古老的手工艺品到现代的艺术作品，每一样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黄色仓库是一个商业活动非常频繁的地方。这里不仅是商品流通的一个重要枢纽，而且还是人们交流、交易、展示和分享知识的一种方式。无论是商贩们高声叫卖，还是游客们兴奋地讨论，他们都在这里构建着自己的世界。</w:t>
      </w:r>
      <w:r>
        <w:rPr>
          <w:sz w:val="32"/>
          <w:szCs w:val="32"/>
        </w:rPr>
        <w:t>&lt;/p&gt;&lt;p&gt;&lt;img src="/static-img/o39npST8vVQZuZwzMFiynpbH58QlqPQ83SZu0q9jKeGpuyXcla9yxzwE8m0BLx2UuCdO-SGMn0DMBx3k0dap3uiqB1_R2xu1Z_KFaNlnHiFIlU0vyEdxRVAL44ko0Z4pkIGWliclbuT8VJhMimAtVkHxPbs6drD3B8LRqZ-kjoE.jpg"&gt;&lt;/p&gt;&lt;p&gt;</w:t>
      </w:r>
      <w:r>
        <w:rPr>
          <w:sz w:val="32"/>
          <w:szCs w:val="32"/>
        </w:rPr>
        <w:t>其次，这里也是一个艺术创作和展览的场所。墙壁上挂满了各种各样的画作，从传统绘画到现代街头</w:t>
      </w:r>
      <w:r>
        <w:rPr>
          <w:sz w:val="32"/>
          <w:szCs w:val="32"/>
        </w:rPr>
        <w:t>art</w:t>
      </w:r>
      <w:r>
        <w:rPr>
          <w:sz w:val="32"/>
          <w:szCs w:val="32"/>
        </w:rPr>
        <w:t>，都能在这里找到它们的地位。而且，不时会有新的作品出现，它们带来了新的视觉冲击，也吸引了更多的人来此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黄色仓库还承载着深厚的历史意义。在这个地方，一些珍贵的文物得以保存并展出，它们讲述了城市从前的风貌和居民生活的情景。这些建筑本身也是一种艺术，因为它们体现了当时建筑技术与设计理念。</w:t>
      </w:r>
      <w:r>
        <w:rPr>
          <w:sz w:val="32"/>
          <w:szCs w:val="32"/>
        </w:rPr>
        <w:t>&lt;/p&gt;&lt;p&gt;&lt;img src="/static-img/jAN3VHevGS6Hd6mkKQIsm5bH58QlqPQ83SZu0q9jKeGpuyXcla9yxzwE8m0BLx2UuCdO-SGMn0DMBx3k0dap3uiqB1_R2xu1Z_KFaNlnHiFIlU0vyEdxRVAL44ko0Z4pkIGWliclbuT8VJhMimAtVkHxPbs6drD3B8LRqZ-kjoE.jpg"&gt;&lt;/p&gt;&lt;p&gt;</w:t>
      </w:r>
      <w:r>
        <w:rPr>
          <w:sz w:val="32"/>
          <w:szCs w:val="32"/>
        </w:rPr>
        <w:t>此外，这里的市场充满了活力，是一次次文化盛宴。你可以听到来自世界各地的声音，可以闻到各种异国情调的小吃，可以看到不同民族装扮的人群，就像是在举行一次国际性的节日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在这个地方，还存在一些小型书店和图书馆。一时间，读书成了最受欢迎的事情，无数人聚集在一起，用心阅读，用心思考，用心感悟。这不仅是一种休闲娱乐，更是一种精神上的修养。</w:t>
      </w:r>
      <w:r>
        <w:rPr>
          <w:sz w:val="32"/>
          <w:szCs w:val="32"/>
        </w:rPr>
        <w:t>&lt;/p&gt;&lt;p&gt;&lt;img src="/static-img/nFh2eKyeXG9q4h00XygZ-pbH58QlqPQ83SZu0q9jKeGpuyXcla9yxzwE8m0BLx2UuCdO-SGMn0DMBx3k0dap3uiqB1_R2xu1Z_KFaNlnHiFIlU0vyEdxRVAL44ko0Z4pkIGWliclbuT8VJhMimAtVkHxPbs6drD3B8LRqZ-kjoE.jpg"&gt;&lt;/p&gt;&lt;p&gt;</w:t>
      </w:r>
      <w:r>
        <w:rPr>
          <w:sz w:val="32"/>
          <w:szCs w:val="32"/>
        </w:rPr>
        <w:t>最后，这里也是一个教育的地方。不断有人组织或参加各种讲座、研讨会等活动，让人们了解更多关于历史、科学、文学等领域的问题。此外，对于那些对手工艺感兴趣的人来说，这里也有许多技艺传承项目，让他们能够亲身体验这些古老但仍然生机勃勃的手工艺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黄色仓库”是一个多功能的地方，它不仅提供了一站式购物体验，更是文化交流与学习成长的一个平台。在这个宝箱般的地方，每个人都能找到属于自己的那份乐趣，那份收获，那份记忆。</w:t>
      </w:r>
      <w:r>
        <w:rPr>
          <w:sz w:val="32"/>
          <w:szCs w:val="32"/>
        </w:rPr>
        <w:t>&lt;/p&gt;&lt;p&gt;&lt;img src="/static-img/nAvJP6jVJnzV4BY1xQUxRpbH58QlqPQ83SZu0q9jKeGpuyXcla9yxzwE8m0BLx2UuCdO-SGMn0DMBx3k0dap3uiqB1_R2xu1Z_KFaNlnHiFIlU0vyEdxRVAL44ko0Z4pkIGWliclbuT8VJhMimAtVkHxPbs6drD3B8LRqZ-kjoE.jpg"&gt;&lt;/p&gt;&lt;p&gt;&lt;a href = "/doc/576003-</w:t>
      </w:r>
      <w:r>
        <w:rPr>
          <w:sz w:val="32"/>
          <w:szCs w:val="32"/>
        </w:rPr>
        <w:t>色彩缤纷的宝库探索黄色仓库的艺术与文化价值</w:t>
      </w:r>
      <w:r>
        <w:rPr>
          <w:sz w:val="32"/>
          <w:szCs w:val="32"/>
        </w:rPr>
        <w:t>.doc" rel="alternate" download="576003-</w:t>
      </w:r>
      <w:r>
        <w:rPr>
          <w:sz w:val="32"/>
          <w:szCs w:val="32"/>
        </w:rPr>
        <w:t>色彩缤纷的宝库探索黄色仓库的艺术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