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与女性和谐相处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征服让女性心甘情愿的沟通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征服：让女性心甘情愿的沟通艺术</w:t>
      </w:r>
      <w:r>
        <w:rPr>
          <w:sz w:val="32"/>
          <w:szCs w:val="32"/>
        </w:rPr>
        <w:t>&lt;/p&gt;&lt;p&gt;&lt;img src="/static-img/afQYe7Pn-38c-7I4MDKhKZdJvWt4UAHcFm2H47hAvgT_w8yVT-KKO90dhXDNxB3t.jpg"&gt;&lt;/p&gt;&lt;p&gt;</w:t>
      </w:r>
      <w:r>
        <w:rPr>
          <w:sz w:val="32"/>
          <w:szCs w:val="32"/>
        </w:rPr>
        <w:t>在人际交往中，学会如何与女性有效沟通是一项重要的技能。它不仅能够帮助我们更好地理解对方，也能增进彼此间的关系。但对于一些男士来说，特别是在追求爱情或者维护婚姻时，面对女人的“冷漠”或者“反抗”，他们常常会感到无从下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不是所有的情况都适合使用强硬或粗暴的手段来解决问题。有时候，只要用一丝温柔和耐心，就能让女人的心门慢慢打开，让她们愿意倾听并且信任你。</w:t>
      </w:r>
      <w:r>
        <w:rPr>
          <w:sz w:val="32"/>
          <w:szCs w:val="32"/>
        </w:rPr>
        <w:t>&lt;/p&gt;&lt;p&gt;&lt;img src="/static-img/YtrqO1XRBXyRXgRPwmZnHJdJvWt4UAHcFm2H47hAvgSY3_icNMHUD4QCnInW315t_TY7mwtmZXswSLrpMk-zN_-2qjFhNB7viKbhAKXvI3Kox7kmsUKxSF74fu9LW4IswQki93Gg5jaffnqSfC9sWLjbfCdT0zhgLBHaJ5V0Mzs.jpg"&gt;&lt;/p&gt;&lt;p&gt;</w:t>
      </w:r>
      <w:r>
        <w:rPr>
          <w:sz w:val="32"/>
          <w:szCs w:val="32"/>
        </w:rPr>
        <w:t>比如，有一个真实案例发生在一位年轻男子，他叫李明。他曾经因为工作上的事情，与他的女朋友张洁产生了分歧。她表现出了一种不满和抵触情绪，而李明却不知道该怎么办。这时候，他意识到了自己的行为可能导致了误解，所以决定采取一种更加积极的方法来处理这件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尝试着主动倾听张洁的话语，即使她说得很生气，他也没有打断，只是静静地聆听。然后，他以一种平和而认真的态度去回应她的担忧，并且表达了自己对这段关系的珍视。他通过这种方式，让张洁感受到了被重视和理解，这样，她的情绪逐渐平复下来，最终两人之间的问题得到了妥善解决。</w:t>
      </w:r>
      <w:r>
        <w:rPr>
          <w:sz w:val="32"/>
          <w:szCs w:val="32"/>
        </w:rPr>
        <w:t>&lt;/p&gt;&lt;p&gt;&lt;img src="/static-img/eTPx5bGTvI0tkeBhgWPBFJdJvWt4UAHcFm2H47hAvgSY3_icNMHUD4QCnInW315t_TY7mwtmZXswSLrpMk-zN_-2qjFhNB7viKbhAKXvI3Kox7kmsUKxSF74fu9LW4IswQki93Gg5jaffnqSfC9sWLjbfCdT0zhgLBHaJ5V0Mzs.jpg"&gt;&lt;/p&gt;&lt;p&gt;</w:t>
      </w:r>
      <w:r>
        <w:rPr>
          <w:sz w:val="32"/>
          <w:szCs w:val="32"/>
        </w:rPr>
        <w:t>还有一个案例，是关于一位名叫王鹏的人。在一次家庭聚餐上，他们夫妻俩因为一些小事发生了争执。王鹏感觉到自己说话有些过头，所以他决定暂时退出谈话室，让他的妻子独自思考。当晚后再次回来的时候，他们一起坐下来，王鹏诚恳地向她道歉，并承诺将来会更加注意自己的言行，这样的举动深深触动了他的妻子，她终于释放出了压抑已久的情绪，对于丈夫的一片关怀表示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故事，我们可以看出，无论是在日常生活还是在恋爱关系中，用一种更为谦虚、温柔、耐心以及尊重的态度去与女性沟通，可以带给她们更多正面的印象，使她们感到被理解和尊重，从而自然而然地变得更加顺从甚至服帖帖呢。而这样的结果并不仅限于外界行为，更包括内心深处的情感变化，是一种真正意义上的“征服”。</w:t>
      </w:r>
      <w:r>
        <w:rPr>
          <w:sz w:val="32"/>
          <w:szCs w:val="32"/>
        </w:rPr>
        <w:t>&lt;/p&gt;&lt;p&gt;&lt;img src="/static-img/EgLbn42XPU1VhjK46WoTS5dJvWt4UAHcFm2H47hAvgSY3_icNMHUD4QCnInW315t_TY7mwtmZXswSLrpMk-zN_-2qjFhNB7viKbhAKXvI3Kox7kmsUKxSF74fu9LW4IswQki93Gg5jaffnqSfC9sWLjbfCdT0zhgLBHaJ5V0Mzs.jpg"&gt;&lt;/p&gt;&lt;p&gt;</w:t>
      </w:r>
      <w:r>
        <w:rPr>
          <w:sz w:val="32"/>
          <w:szCs w:val="32"/>
        </w:rPr>
        <w:t>总之，在追求浪漫或者维护亲密关系的时候，要记住，每个人都是独立个体，都有自己的想法和需求。如果你想要让你的伴侣成为最好的状态，那就要学会如何用你的行动证明你的爱意，用你的声音传递你的关怀，用你的一举一动赢得她的信任，这就是所谓的“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”。</w:t>
      </w:r>
      <w:r>
        <w:rPr>
          <w:sz w:val="32"/>
          <w:szCs w:val="32"/>
        </w:rPr>
        <w:t>&lt;/p&gt;&lt;p&gt;&lt;a href = "/doc/576268-</w:t>
      </w:r>
      <w:r>
        <w:rPr>
          <w:sz w:val="32"/>
          <w:szCs w:val="32"/>
        </w:rPr>
        <w:t>如何与女性和谐相处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征服让女性心甘情愿的沟通艺术</w:t>
      </w:r>
      <w:r>
        <w:rPr>
          <w:sz w:val="32"/>
          <w:szCs w:val="32"/>
        </w:rPr>
        <w:t>.doc" rel="alternate" download="576268-</w:t>
      </w:r>
      <w:r>
        <w:rPr>
          <w:sz w:val="32"/>
          <w:szCs w:val="32"/>
        </w:rPr>
        <w:t>如何与女性和谐相处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征服让女性心甘情愿的沟通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