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中的渔网海上钓鱼的诗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渔网：海上钓鱼的诗意与挑战</w:t>
      </w:r>
      <w:r>
        <w:rPr>
          <w:sz w:val="32"/>
          <w:szCs w:val="32"/>
        </w:rPr>
        <w:t>&lt;/p&gt;&lt;p&gt;&lt;img src="/static-img/WH5g45oE8Du5wKCVKh7nZm9vFa_RnZzg53MTYpeGKUE8GRjGVYjjxUUKAKZxaFtj.jpg"&gt;&lt;/p&gt;&lt;p&gt;</w:t>
      </w:r>
      <w:r>
        <w:rPr>
          <w:sz w:val="32"/>
          <w:szCs w:val="32"/>
        </w:rPr>
        <w:t xml:space="preserve">在一片蔚蓝色的天空下，太阳缓缓地升起，照亮了大海。海面上，一艘艘帆船和渔船交织成一幅动人的画卷。其中，有些船只上的 </w:t>
      </w:r>
      <w:r>
        <w:rPr>
          <w:sz w:val="32"/>
          <w:szCs w:val="32"/>
        </w:rPr>
        <w:t>fishermen</w:t>
      </w:r>
      <w:r>
        <w:rPr>
          <w:sz w:val="32"/>
          <w:szCs w:val="32"/>
        </w:rPr>
        <w:t>们正忙着准备他们的钓鱼设备，等待那一刻到来，那是他们可以体验到“海上钓鱼”的乐趣和挑战。</w:t>
      </w:r>
      <w:r>
        <w:rPr>
          <w:sz w:val="32"/>
          <w:szCs w:val="32"/>
        </w:rPr>
        <w:t>&lt;/p&gt;&lt;p&gt;</w:t>
      </w:r>
      <w:r>
        <w:rPr>
          <w:sz w:val="32"/>
          <w:szCs w:val="32"/>
        </w:rPr>
        <w:t>首先，他们需要选择合适的地点。这通常意味着找一个水域深度适宜、鱼类丰富的地方。这些经验丰富的渔民们会根据季节变化以及当地水域的情况来决定最佳捕捉地点。此外，他们还要考虑风向和潮汐，因为这两者对捕捞效果有很大的影响。</w:t>
      </w:r>
      <w:r>
        <w:rPr>
          <w:sz w:val="32"/>
          <w:szCs w:val="32"/>
        </w:rPr>
        <w:t>&lt;/p&gt;&lt;p&gt;&lt;img src="/static-img/hixbakVhMZ1fRLastnUhq29vFa_RnZzg53MTYpeGKUG8gJW23Nr2tbdQg5PdJWQWAU1f3uTfLMEmEOyBFz_fIBzn6k8PAfQZW8Ks4cZPQlhmBLVanI-v9zeyxENQNJZqgZfXJFWzvaGhl1WDX3OCiA.png"&gt;&lt;/p&gt;&lt;p&gt;</w:t>
      </w:r>
      <w:r>
        <w:rPr>
          <w:sz w:val="32"/>
          <w:szCs w:val="32"/>
        </w:rPr>
        <w:t>然后，他们会开始装备自己的工具。一条高质量的钓线，是每位渔夫必备之物。这条线不仅要耐磨，还要能够承受住强烈拉力的冲击。而且，每种类型的鱼都需要不同的诱饵，从普通的小虾到专门设计用于某种特定物种的大型诱饵，都有其独特之处。在选用诱饵时，要注意它们是否新鲜，以及它们是否具有足够吸引力。</w:t>
      </w:r>
      <w:r>
        <w:rPr>
          <w:sz w:val="32"/>
          <w:szCs w:val="32"/>
        </w:rPr>
        <w:t>&lt;/p&gt;&lt;p&gt;</w:t>
      </w:r>
      <w:r>
        <w:rPr>
          <w:sz w:val="32"/>
          <w:szCs w:val="32"/>
        </w:rPr>
        <w:t>接下来，就是耐心等待这一刻。这是一段充满期待但也充满挑战性的时间。因为尽管环境因素可能会让你感到沮丧，但真正成功的是那些能在逆境中坚持不懈的人。而且，这个过程本身就是一种享受，无论是观察周围自然景致，还是与同伴交流故事，都能给人带来无比的心灵慰藉。</w:t>
      </w:r>
      <w:r>
        <w:rPr>
          <w:sz w:val="32"/>
          <w:szCs w:val="32"/>
        </w:rPr>
        <w:t>&lt;/p&gt;&lt;p&gt;&lt;img src="/static-img/vivT3IB8OSxRa6NKEsZ3AW9vFa_RnZzg53MTYpeGKUG8gJW23Nr2tbdQg5PdJWQWAU1f3uTfLMEmEOyBFz_fIBzn6k8PAfQZW8Ks4cZPQlhmBLVanI-v9zeyxENQNJZqgZfXJFWzvaGhl1WDX3OCiA.jpg"&gt;&lt;/p&gt;&lt;p&gt;</w:t>
      </w:r>
      <w:r>
        <w:rPr>
          <w:sz w:val="32"/>
          <w:szCs w:val="32"/>
        </w:rPr>
        <w:t>当然，不幸总是随时可能发生。当你的努力最终得到了回报，你手里紧握的一根线上突然跳跃起来，而后是一阵剧烈拉力，这时候就轮到了展现技巧的时候了。你需要迅速而精准地操作，以确保不会损坏你的装备，也不能放过任何一个机会。但同时，如果没有足够的知识和经验，就很容易失去宝贵的猎物，这也是为什么“海上钓鱼”被视为既是一项技能又是一项艺术形式的一个原因所在。</w:t>
      </w:r>
      <w:r>
        <w:rPr>
          <w:sz w:val="32"/>
          <w:szCs w:val="32"/>
        </w:rPr>
        <w:t>&lt;/p&gt;&lt;p&gt;</w:t>
      </w:r>
      <w:r>
        <w:rPr>
          <w:sz w:val="32"/>
          <w:szCs w:val="32"/>
        </w:rPr>
        <w:t>最后，当日落将至，你必须决定是否继续留下夜晚，或返回岸边。如果决定留下夜晚，那么新的冒险将即将开始。你可能会遇见更大的怪兽，或许还有更加神秘莫测的事情发生。而如果你选择返回，那么今天收获的情感和记忆，将伴随你直至明天，并成为未来的旅途中不可或缺的一部分。</w:t>
      </w:r>
      <w:r>
        <w:rPr>
          <w:sz w:val="32"/>
          <w:szCs w:val="32"/>
        </w:rPr>
        <w:t>&lt;/p&gt;&lt;p&gt;&lt;img src="/static-img/6R7HPK_p-by0TH9y3-GGGW9vFa_RnZzg53MTYpeGKUG8gJW23Nr2tbdQg5PdJWQWAU1f3uTfLMEmEOyBFz_fIBzn6k8PAfQZW8Ks4cZPQlhmBLVanI-v9zeyxENQNJZqgZfXJFWzvaGhl1WDX3OCiA.jpg"&gt;&lt;/p&gt;&lt;p&gt;</w:t>
      </w:r>
      <w:r>
        <w:rPr>
          <w:sz w:val="32"/>
          <w:szCs w:val="32"/>
        </w:rPr>
        <w:t>无论结果如何，“海上钓鱼”都是一个多层次的人生体验，它教导我们耐心、专注、勇气以及如何欣赏生活中的每一次小小胜利。在这个世界中，没有什么比亲近自然，更能激发人们内心深处的声音了。而对于那些寻求更远方探索的人来说，“碧波荡漾中的渔网”，正是通往梦想之门的一个关键环节。</w:t>
      </w:r>
      <w:r>
        <w:rPr>
          <w:sz w:val="32"/>
          <w:szCs w:val="32"/>
        </w:rPr>
        <w:t>&lt;/p&gt;&lt;p&gt;&lt;a href = "/doc/576395-</w:t>
      </w:r>
      <w:r>
        <w:rPr>
          <w:sz w:val="32"/>
          <w:szCs w:val="32"/>
        </w:rPr>
        <w:t>碧波荡漾中的渔网海上钓鱼的诗意与挑战</w:t>
      </w:r>
      <w:r>
        <w:rPr>
          <w:sz w:val="32"/>
          <w:szCs w:val="32"/>
        </w:rPr>
        <w:t>.doc" rel="alternate" download="576395-</w:t>
      </w:r>
      <w:r>
        <w:rPr>
          <w:sz w:val="32"/>
          <w:szCs w:val="32"/>
        </w:rPr>
        <w:t>碧波荡漾中的渔网海上钓鱼的诗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