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耐心被试炼宝宝慢吞不下奶瓶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耐心被试炼：宝宝慢吞不下奶瓶的日子</w:t>
      </w:r>
      <w:r>
        <w:rPr>
          <w:sz w:val="32"/>
          <w:szCs w:val="32"/>
        </w:rPr>
        <w:t>&lt;/p&gt;&lt;p&gt;&lt;img src="/static-img/r8FyC0NaMUH5Jajwm1YzdCtr2r0EgLhUA8c8vKSwem_mPchayeru9UUGcIS8hSMV.png"&gt;&lt;/p&gt;&lt;p&gt;</w:t>
      </w:r>
      <w:r>
        <w:rPr>
          <w:sz w:val="32"/>
          <w:szCs w:val="32"/>
        </w:rPr>
        <w:t>记得刚出生的那个小家伙，总是那么渴望着母亲的滋润，每次见到奶瓶就眼中闪烁着期待的光芒。然而，在这个初期阶段，宝宝并不是每次都能迅速吸吮完整个奶瓶。有时，他会因为吃得太快而呛奶，有时则是因为消化速度慢而显得有些难以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视频中的画面就会让人心疼——一个疲惫不堪、眼神迷茫的小脸蛋上，满是无助与求救之情，那个大人可能已经坚持了好几个小时，但依然没有成功地喂养完毕。他们在网络上寻找答案，一遍又一遍地观看“宝宝快点我坚持不住了视频”，希望能够找到解决问题的一线光明。</w:t>
      </w:r>
      <w:r>
        <w:rPr>
          <w:sz w:val="32"/>
          <w:szCs w:val="32"/>
        </w:rPr>
        <w:t>&lt;/p&gt;&lt;p&gt;&lt;img src="/static-img/8HvaTnh4j5c8dD7cccYh5itr2r0EgLhUA8c8vKSwem-9sUqMba5iPkxSnwYlY5EI97exWmkNm4H7kYltW5biQChMUN_kDlzX8pKNs_2OI4y5-Qs5Fk7jwnmi3ISMOmTQ8-1AocLkD23GWGrsWi_M3PTzX5eTXVYycYNpImLw35rTTMN2qWPVEXWMyEMLrl2a.png"&gt;&lt;/p&gt;&lt;p&gt;</w:t>
      </w:r>
      <w:r>
        <w:rPr>
          <w:sz w:val="32"/>
          <w:szCs w:val="32"/>
        </w:rPr>
        <w:t>有一位名叫张女士，她带着两个月大的儿子经历了这样的困境。她回忆说：“当时，我真的觉得自己快要崩溃了。我看到了很多类似‘宝宝快点我坚持不住了视频’的情况，这些记录让我感受到了同伴们所遭遇的心理和肉体上的苦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决定采取一些措施来缓解这一过程。她开始尝试不同的喂养姿势，比如把孩子抱起来，让他可以更容易地吸吮，同时也减少呛奶的风险。在此基础上，她还学会了一种特殊技巧，即用手指轻轻按压孩子的小腹部，以帮助其更好地排空乳汁。这一方法虽然在刚开始时感到有些奇怪，但随后证明非常有效。</w:t>
      </w:r>
      <w:r>
        <w:rPr>
          <w:sz w:val="32"/>
          <w:szCs w:val="32"/>
        </w:rPr>
        <w:t>&lt;/p&gt;&lt;p&gt;&lt;img src="/static-img/_hUB5YJYqcdJT7bAogljOCtr2r0EgLhUA8c8vKSwem-9sUqMba5iPkxSnwYlY5EI97exWmkNm4H7kYltW5biQChMUN_kDlzX8pKNs_2OI4y5-Qs5Fk7jwnmi3ISMOmTQ8-1AocLkD23GWGrsWi_M3PTzX5eTXVYycYNpImLw35rTTMN2qWPVEXWMyEMLrl2a.png"&gt;&lt;/p&gt;&lt;p&gt;</w:t>
      </w:r>
      <w:r>
        <w:rPr>
          <w:sz w:val="32"/>
          <w:szCs w:val="32"/>
        </w:rPr>
        <w:t>经过几天几夜的努力和调整，最终张女士发现她的策略起效了。她描述道：“我看到我的小孩终于能够安静自在地吃完整个奶瓶，我感觉到了一种前所未有的成就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经历对她来说充满挑战，但它也使她更加珍视每一次与孩子共度的情刻。此外，这段时间里，她还结识了一群同样正在经历相似挑战的人们，他们之间分享经验、互帮互助，为彼此提供支持和鼓励。</w:t>
      </w:r>
      <w:r>
        <w:rPr>
          <w:sz w:val="32"/>
          <w:szCs w:val="32"/>
        </w:rPr>
        <w:t>&lt;/p&gt;&lt;p&gt;&lt;img src="/static-img/SphihMWhSP0nOiUk3dhixCtr2r0EgLhUA8c8vKSwem-9sUqMba5iPkxSnwYlY5EI97exWmkNm4H7kYltW5biQChMUN_kDlzX8pKNs_2OI4y5-Qs5Fk7jwnmi3ISMOmTQ8-1AocLkD23GWGrsWi_M3PTzX5eTXVYycYNpImLw35rTTMN2qWPVEXWMyEMLrl2a.png"&gt;&lt;/p&gt;&lt;p&gt;</w:t>
      </w:r>
      <w:r>
        <w:rPr>
          <w:sz w:val="32"/>
          <w:szCs w:val="32"/>
        </w:rPr>
        <w:t>对于那些正在为自己的孩子烦恼的人们来说，不妨勇敢一点去尝试新的方法，也许只需要一个微小的改变，就能让一切变得顺畅。而对于那些仍然在“宝宝快点我坚持不住了”的困境中挣扎的人们，无论如何，都不要放弃，因为正是在最艰难的时候，你才真正体会到了成为父母意味着什么，以及你内心深处那份无尽爱意。</w:t>
      </w:r>
      <w:r>
        <w:rPr>
          <w:sz w:val="32"/>
          <w:szCs w:val="32"/>
        </w:rPr>
        <w:t>&lt;/p&gt;&lt;p&gt;&lt;a href = "/doc/576830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耐心被试炼宝宝慢吞不下奶瓶的日子</w:t>
      </w:r>
      <w:r>
        <w:rPr>
          <w:sz w:val="32"/>
          <w:szCs w:val="32"/>
        </w:rPr>
        <w:t>.doc" rel="alternate" download="576830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耐心被试炼宝宝慢吞不下奶瓶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