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仙女如何正确坐姿使用仙女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仙女：如何正确坐姿使用仙女棒</w:t>
      </w:r>
      <w:r>
        <w:rPr>
          <w:sz w:val="32"/>
          <w:szCs w:val="32"/>
        </w:rPr>
        <w:t>&lt;/p&gt;&lt;p&gt;&lt;img src="/static-img/QnkyurmyURNxsLuQnqvYkLps2bynELe_ssyb3jthWYZHo4nivgswldIDCUGTxIB3.jpg"&gt;&lt;/p&gt;&lt;p&gt;</w:t>
      </w:r>
      <w:r>
        <w:rPr>
          <w:sz w:val="32"/>
          <w:szCs w:val="32"/>
        </w:rPr>
        <w:t>在一片繁华的都市中，人们为了保持健康和美丽，不断寻求各种运动方式。其中，仙女棒作为一种流行的健身器材，因其轻巧、易学而受到了广泛欢迎。不过，对于初学者来说，如何正确地坐着使用仙女棒至关重要。以下，我们就来看看“仙女棒坐着使用示意图”是怎样的，以及如何通过它来提高我们的健身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的要点</w:t>
      </w:r>
      <w:r>
        <w:rPr>
          <w:sz w:val="32"/>
          <w:szCs w:val="32"/>
        </w:rPr>
        <w:t>&lt;/p&gt;&lt;p&gt;&lt;img src="/static-img/glKqHjGmny8bef5zvC2xsrps2bynELe_ssyb3jthWYaaNx6d6T0BAO5R21f-xeF0As7EbLVG-HIu1ru-2oCNvtByXF4m4tpBeLCLsAUL5dQdlCX8gSY8HvoP8YXc1Xs5aG-B0hN1dd9YQymDKN-RTZ278fssxIzfIvdLLkQNSbtslcmWZBupW1UkDudivaw7.jpg"&gt;&lt;/p&gt;&lt;p&gt;</w:t>
      </w:r>
      <w:r>
        <w:rPr>
          <w:sz w:val="32"/>
          <w:szCs w:val="32"/>
        </w:rPr>
        <w:t>首先，要保证安全性，最重要的是要学会正确地坐在椅子上。这一点看似简单，但实际操作起来却不容小觑。根据“仙女棒坐着使用示意图”，我们可以看到，当你坐在椅子上时，双脚应该平放在地面上，与肩同宽，这样才能保持身体的稳定性。此外，你还需要确保背部挺直，肘部略微弯曲，以便更好地控制手臂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说明</w:t>
      </w:r>
      <w:r>
        <w:rPr>
          <w:sz w:val="32"/>
          <w:szCs w:val="32"/>
        </w:rPr>
        <w:t>&lt;/p&gt;&lt;p&gt;&lt;img src="/static-img/t1Cq1rW4qKYbNTjmBqRZM7ps2bynELe_ssyb3jthWYaaNx6d6T0BAO5R21f-xeF0As7EbLVG-HIu1ru-2oCNvtByXF4m4tpBeLCLsAUL5dQdlCX8gSY8HvoP8YXc1Xs5aG-B0hN1dd9YQymDKN-RTZ278fssxIzfIvdLLkQNSbtslcmWZBupW1UkDudivaw7.jpg"&gt;&lt;/p&gt;&lt;p&gt;</w:t>
      </w:r>
      <w:r>
        <w:rPr>
          <w:sz w:val="32"/>
          <w:szCs w:val="32"/>
        </w:rPr>
        <w:t>让我们看看几个真实案例，看看它们是怎么通过正确的座位技术提升了自己的健身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李静的情况</w:t>
      </w:r>
      <w:r>
        <w:rPr>
          <w:sz w:val="32"/>
          <w:szCs w:val="32"/>
        </w:rPr>
        <w:t>&lt;/p&gt;&lt;p&gt;&lt;img src="/static-img/8DsoMwj-ij9HAAFDF8CerLps2bynELe_ssyb3jthWYaaNx6d6T0BAO5R21f-xeF0As7EbLVG-HIu1ru-2oCNvtByXF4m4tpBeLCLsAUL5dQdlCX8gSY8HvoP8YXc1Xs5aG-B0hN1dd9YQymDKN-RTZ278fssxIzfIvdLLkQNSbtslcmWZBupW1UkDudivaw7.jpg"&gt;&lt;/p&gt;&lt;p&gt;</w:t>
      </w:r>
      <w:r>
        <w:rPr>
          <w:sz w:val="32"/>
          <w:szCs w:val="32"/>
        </w:rPr>
        <w:t>李静是一名白领，她每天都要长时间坐在办公室里。她发现自己腰部发胖，便开始尝试各种方法来减肥。但直到她遇到了仙女棒这个工具后，她才真正感觉到变化。当她开始用仙女棒做腹部拉伸和力量训练时，她发现自己不仅能够有效燃烧脂肪，而且还能增强核心肌群，让她的腰线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张伟的情况</w:t>
      </w:r>
      <w:r>
        <w:rPr>
          <w:sz w:val="32"/>
          <w:szCs w:val="32"/>
        </w:rPr>
        <w:t>&lt;/p&gt;&lt;p&gt;&lt;img src="/static-img/zqu5ZYSZR6lBeH3XikEclbps2bynELe_ssyb3jthWYaaNx6d6T0BAO5R21f-xeF0As7EbLVG-HIu1ru-2oCNvtByXF4m4tpBeLCLsAUL5dQdlCX8gSY8HvoP8YXc1Xs5aG-B0hN1dd9YQymDKN-RTZ278fssxIzfIvdLLkQNSbtslcmWZBupW1UkDudivaw7.jpg"&gt;&lt;/p&gt;&lt;p&gt;</w:t>
      </w:r>
      <w:r>
        <w:rPr>
          <w:sz w:val="32"/>
          <w:szCs w:val="32"/>
        </w:rPr>
        <w:t>张伟是一个喜欢户外活动的人，他想要增加一些力量训练以支撑他的爱好。他听说过“仙女棒坐着使用示意图”，决定尝试一下。在他采用正确的座位姿势后，他发现自己可以更有力气地进行各类动作，从而显著提升了他的全身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王芳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名舞蹈家，她希望通过锻炼增强自己的舞台表现力。她选择了用仙女棒进行温和但高效的地板瑜伽训练。当她学会了在正确的座位上进行这些动作时，她感到身体变得更加灵活，也能够更准确地控制每一个动作，这对她的舞蹈技巧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掌握“仙女棒坐着使用示意图”，我们不仅能够安全有效地锻炼，更能从中获得更多乐趣。在日常生活中，无论是在办公室还是在家里，只要记得保持良好的姿态，就能享受到这项运动带来的多重好处。因此，让我们一起行动起来，用正確的心态和技巧，让我们的生活更加精彩！</w:t>
      </w:r>
      <w:r>
        <w:rPr>
          <w:sz w:val="32"/>
          <w:szCs w:val="32"/>
        </w:rPr>
        <w:t>&lt;/p&gt;&lt;p&gt;&lt;a href = "/doc/577050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仙女如何正确坐姿使用仙女棒</w:t>
      </w:r>
      <w:r>
        <w:rPr>
          <w:sz w:val="32"/>
          <w:szCs w:val="32"/>
        </w:rPr>
        <w:t>.doc" rel="alternate" download="577050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仙女如何正确坐姿使用仙女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