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战充气仿真娃娃重塑训练场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实战充气仿真娃娃：重塑训练场的无声英雄</w:t>
      </w:r>
      <w:r>
        <w:rPr>
          <w:sz w:val="32"/>
          <w:szCs w:val="32"/>
        </w:rPr>
        <w:t>&lt;/p&gt;&lt;p&gt;&lt;img src="/static-img/hlWsDS2iZu6dJ3OXdsTL4kazGqsFz3eiRj8W3G_w7GUXZkWGl3rRhQybpxBm_9Rm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军事训练中，传统的木质或塑料模拟目标已经无法满足日益增长的培训需求。随着科技的进步，实战充气仿真娃娃逐渐成为军队和警察部门不可或缺的一部分。它们不仅能够提供高度逼真的模拟环境，还能帮助士兵们在实际战斗中的快速适应与反应。</w:t>
      </w:r>
      <w:r>
        <w:rPr>
          <w:sz w:val="32"/>
          <w:szCs w:val="32"/>
        </w:rPr>
        <w:t>&lt;/p&gt;&lt;p&gt;&lt;img src="/static-img/oAKDHB1DqPeg85040SAZ80azGqsFz3eiRj8W3G_w7GXwq_WiMCrQl71oo9g6j9iQW-jzq96jJ1XERXhJkpitxt-t8_mUHKf409vpmel5fBzvZVLjkRPH4vBqqJ74lxvhbWmt6dSFB9tyOJacH7XSfWta52D2vFw3QTJb2Py4mJchxpHaMPuuj5CzygPuP6LI.jpg"&gt;&lt;/p&gt;&lt;p&gt;</w:t>
      </w:r>
      <w:r>
        <w:rPr>
          <w:sz w:val="32"/>
          <w:szCs w:val="32"/>
        </w:rPr>
        <w:t>二、技术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真娃娃采用先进的多层次结构设计，使其能够模拟各种不同的弹道行为，从而为士兵们提供真正意义上的射击训练。此外，它们还配备了高强度材料和特殊填充液，可以承受多次高速冲击，并且易于维护与更换。这使得这些仿生体可以长期使用，降低了成本并提高了效率。</w:t>
      </w:r>
      <w:r>
        <w:rPr>
          <w:sz w:val="32"/>
          <w:szCs w:val="32"/>
        </w:rPr>
        <w:t>&lt;/p&gt;&lt;p&gt;&lt;img src="/static-img/BEh12K_kSdbR8QEUHGHh7EazGqsFz3eiRj8W3G_w7GXwq_WiMCrQl71oo9g6j9iQW-jzq96jJ1XERXhJkpitxt-t8_mUHKf409vpmel5fBzvZVLjkRPH4vBqqJ74lxvhbWmt6dSFB9tyOJacH7XSfWta52D2vFw3QTJb2Py4mJchxpHaMPuuj5CzygPuP6LI.jpg"&gt;&lt;/p&gt;&lt;p&gt;</w:t>
      </w:r>
      <w:r>
        <w:rPr>
          <w:sz w:val="32"/>
          <w:szCs w:val="32"/>
        </w:rPr>
        <w:t>三、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真娃娃广泛应用于陆海空三军的各个环节，不论是基本射击技能还是复杂作战情景下的演习，都能提供极佳支持。例如，在近距离狙击训练中，它们可以精确地模拟敌方指挥官或关键目标；在反恐行动中，则可作为虚假人群，以考验部队对人员搜查和清理技巧。</w:t>
      </w:r>
      <w:r>
        <w:rPr>
          <w:sz w:val="32"/>
          <w:szCs w:val="32"/>
        </w:rPr>
        <w:t>&lt;/p&gt;&lt;p&gt;&lt;img src="/static-img/bP6SvBZwrbtEJlk2PDPiFkazGqsFz3eiRj8W3G_w7GXwq_WiMCrQl71oo9g6j9iQW-jzq96jJ1XERXhJkpitxt-t8_mUHKf409vpmel5fBzvZVLjkRPH4vBqqJ74lxvhbWmt6dSFB9tyOJacH7XSfWta52D2vFw3QTJb2Py4mJchxpHaMPuuj5CzygPuP6LI.jpg"&gt;&lt;/p&gt;&lt;p&gt;</w:t>
      </w:r>
      <w:r>
        <w:rPr>
          <w:sz w:val="32"/>
          <w:szCs w:val="32"/>
        </w:rPr>
        <w:t>四、操作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的优势之一就是操作简单快捷。在需要时，只需几分钟就能快速设置好场地，然后再进行释放，让士兵们即刻投入到紧张刺激的情境中去。此外，这些装置通常都有自带的小型压缩机，可以让用户轻松完成填充工作，无需额外设备。</w:t>
      </w:r>
      <w:r>
        <w:rPr>
          <w:sz w:val="32"/>
          <w:szCs w:val="32"/>
        </w:rPr>
        <w:t>&lt;/p&gt;&lt;p&gt;&lt;img src="/static-img/Qt87bUP5aPu7lShTTjDNMUazGqsFz3eiRj8W3G_w7GXwq_WiMCrQl71oo9g6j9iQW-jzq96jJ1XERXhJkpitxt-t8_mUHKf409vpmel5fBzvZVLjkRPH4vBqqJ74lxvhbWmt6dSFB9tyOJacH7XSfWta52D2vFw3QTJb2Py4mJchxpHaMPuuj5CzygPuP6LI.jpg"&gt;&lt;/p&gt;&lt;p&gt;</w:t>
      </w:r>
      <w:r>
        <w:rPr>
          <w:sz w:val="32"/>
          <w:szCs w:val="32"/>
        </w:rPr>
        <w:t>五、高保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设计和功能，一旦安装完毕，其内部结构几乎无法被观察到，因此具有很高的隐蔽性。这对于一些特别敏感的情报收集或者秘密任务来说，是非常重要的一个因素，因为它可以避免泄露信息给潜在敌手，从而保护计划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安全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为“实战”，但这些仿生体设计初衷就是为了减少伤害。它们采用的是专门研发的人工材料，以及经过严格测试以确保不会造成过大损伤，即使发生碰撞也能最大程度上保障参与者的安全。此外，由于没有实际生命存在，所以任何错误都不可能导致人员死亡，因此对于新兵尤其有助于培养正确的心态与反应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实战充气仿真娃娃是一项革命性的创新，它改变了我们传统理解和执行军事训练的情况，为士兵们提供了一种更加接近现实、高效且安全的地面操演平台。通过不断完善这一技术，我们相信将会见证更多创新的诞生，为国家安全做出更大的贡献。</w:t>
      </w:r>
      <w:r>
        <w:rPr>
          <w:sz w:val="32"/>
          <w:szCs w:val="32"/>
        </w:rPr>
        <w:t>&lt;/p&gt;&lt;p&gt;&lt;a href = "/doc/577151-</w:t>
      </w:r>
      <w:r>
        <w:rPr>
          <w:sz w:val="32"/>
          <w:szCs w:val="32"/>
        </w:rPr>
        <w:t>实战充气仿真娃娃重塑训练场的无声英雄</w:t>
      </w:r>
      <w:r>
        <w:rPr>
          <w:sz w:val="32"/>
          <w:szCs w:val="32"/>
        </w:rPr>
        <w:t>.doc" rel="alternate" download="577151-</w:t>
      </w:r>
      <w:r>
        <w:rPr>
          <w:sz w:val="32"/>
          <w:szCs w:val="32"/>
        </w:rPr>
        <w:t>实战充气仿真娃娃重塑训练场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