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精灵的森林欢迎来到奇幻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精灵的森林：欢迎来到奇幻世界</w:t>
      </w:r>
      <w:r>
        <w:rPr>
          <w:sz w:val="32"/>
          <w:szCs w:val="32"/>
        </w:rPr>
        <w:t>&lt;/p&gt;&lt;p&gt;&lt;img src="/static-img/8PFn1D9uHhWzNdT4HUXC4HLUfNT-6nijoaCRBKr4-Mi51FFZ61dS52rFPIgbF3Tp.jpg"&gt;&lt;/p&gt;&lt;p&gt;</w:t>
      </w:r>
      <w:r>
        <w:rPr>
          <w:sz w:val="32"/>
          <w:szCs w:val="32"/>
        </w:rPr>
        <w:t>在这个充满魔法与神秘的世界里，树木变得更加古老而坚韧，不仅是生存之地，更是故事的起点。《精灵の森へようこそ》这部旧番剧以其独特的视角，让我们深入探索这一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树木守护者</w:t>
      </w:r>
      <w:r>
        <w:rPr>
          <w:sz w:val="32"/>
          <w:szCs w:val="32"/>
        </w:rPr>
        <w:t>&lt;/p&gt;&lt;p&gt;&lt;img src="/static-img/P5oQVx9TDs8K_5-ZR2dHAHLUfNT-6nijoaCRBKr4-Mhd6GswLugrQSoxX3S9mXVRQBA-4CCycQdh4D27kJjOKYjrwv0c-7IcUGk6Ez6JPA_4VZ4r2V6-u6nOR30E_GpRLcj2EiJ4XThU-nsG_0ISEu65Rgs07Qei7UK-5aOIVkE.jpg"&gt;&lt;/p&gt;&lt;p&gt;</w:t>
      </w:r>
      <w:r>
        <w:rPr>
          <w:sz w:val="32"/>
          <w:szCs w:val="32"/>
        </w:rPr>
        <w:t>精灵对自然有着深厚的情感，他们用自己的力量维护了森林中的和谐。他们不仅能够沟通交流，还能理解树木的心声。在这里，每一棵树都是一位忠诚的守护者，它们见证了无数个春天、夏天、秋天和冬天，而精灵则是这些季节变化中不可或缺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神秘生物与种族</w:t>
      </w:r>
      <w:r>
        <w:rPr>
          <w:sz w:val="32"/>
          <w:szCs w:val="32"/>
        </w:rPr>
        <w:t>&lt;/p&gt;&lt;p&gt;&lt;img src="/static-img/DA7e9f0HXrVlm3dF57R7f3LUfNT-6nijoaCRBKr4-Mhd6GswLugrQSoxX3S9mXVRQBA-4CCycQdh4D27kJjOKYjrwv0c-7IcUGk6Ez6JPA_4VZ4r2V6-u6nOR30E_GpRLcj2EiJ4XThU-nsG_0ISEu65Rgs07Qei7UK-5aOIVkE.jpg"&gt;&lt;/p&gt;&lt;p&gt;</w:t>
      </w:r>
      <w:r>
        <w:rPr>
          <w:sz w:val="32"/>
          <w:szCs w:val="32"/>
        </w:rPr>
        <w:t>森林里的居民不仅限于精灵，还有其他许多神秘生物，如猫头鹰、狐狸等，它们各自拥有不同的习性和生活方式。每一种生物都在这个复杂多变的大环境中寻找属于自己的位置，构建起了一座座错综复杂但又互相依存的小社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传承与信仰</w:t>
      </w:r>
      <w:r>
        <w:rPr>
          <w:sz w:val="32"/>
          <w:szCs w:val="32"/>
        </w:rPr>
        <w:t>&lt;/p&gt;&lt;p&gt;&lt;img src="/static-img/pzkVo1spsO06KNC_rUb2v3LUfNT-6nijoaCRBKr4-Mhd6GswLugrQSoxX3S9mXVRQBA-4CCycQdh4D27kJjOKYjrwv0c-7IcUGk6Ez6JPA_4VZ4r2V6-u6nOR30E_GpRLcj2EiJ4XThU-nsG_0ISEu65Rgs07Qei7UK-5aOIVkE.jpg"&gt;&lt;/p&gt;&lt;p&gt;</w:t>
      </w:r>
      <w:r>
        <w:rPr>
          <w:sz w:val="32"/>
          <w:szCs w:val="32"/>
        </w:rPr>
        <w:t>精灵文化丰富而悠久，其传统仪式和信仰系统渗透到了日常生活中。他们相信自己与自然之间存在某种特殊联系，这种信念激励着他们保护这片土地，为后代留下一个更加美好的家园。这不仅体现在对植物进行治愈术上的使用，也体现在它们对未来的规划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与人类的接触</w:t>
      </w:r>
      <w:r>
        <w:rPr>
          <w:sz w:val="32"/>
          <w:szCs w:val="32"/>
        </w:rPr>
        <w:t>&lt;/p&gt;&lt;p&gt;&lt;img src="/static-img/F2Bo0BFJ6kofjECOMCD9H3LUfNT-6nijoaCRBKr4-Mhd6GswLugrQSoxX3S9mXVRQBA-4CCycQdh4D27kJjOKYjrwv0c-7IcUGk6Ez6JPA_4VZ4r2V6-u6nOR30E_GpRLcj2EiJ4XThU-nsG_0ISEu65Rgs07Qei7UK-5aOIVkE.jpg"&gt;&lt;/p&gt;&lt;p&gt;</w:t>
      </w:r>
      <w:r>
        <w:rPr>
          <w:sz w:val="32"/>
          <w:szCs w:val="32"/>
        </w:rPr>
        <w:t>在这个奇幻世界里，人类并非完全陌生，有些人类甚至被吸收进了精灵社会成为新的成员。而那些好心的人类也会得到来自森林居民友善且温暖的接纳。在这样的交流中，我们可以看到不同文明之间可能达成的一致性，以及这种共鸣如何促进彼此间更深层次的情感连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态平衡与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《精靈の森へようこそ》展现的是一个充满希望的地方，但它同样展示了自然界面临的一系列挑战——如破坏性的开发活动以及资源消耗的问题。这使得观众意识到，即便是在这样一个遥远而神奇的地方，大自然也是脆弱且需要我们的关注和保护才能保持繁荣发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反思未来：可持续发展之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部作品提醒我们，无论我们身处何方，都应尊重并珍惜周围环境，因为这是所有生命共同所依赖的地球。此外，由于现代科技迅速发展，与古老文化融合创造出了全新的可能性，使得跨越时代的人类文明得以继续前行，同时也要记住，在追求技术进步时不能忘记对于大自然持有的责任感。</w:t>
      </w:r>
      <w:r>
        <w:rPr>
          <w:sz w:val="32"/>
          <w:szCs w:val="32"/>
        </w:rPr>
        <w:t>&lt;/p&gt;&lt;p&gt;&lt;a href = "/doc/577215-</w:t>
      </w:r>
      <w:r>
        <w:rPr>
          <w:sz w:val="32"/>
          <w:szCs w:val="32"/>
        </w:rPr>
        <w:t>精灵的森林欢迎来到奇幻世界</w:t>
      </w:r>
      <w:r>
        <w:rPr>
          <w:sz w:val="32"/>
          <w:szCs w:val="32"/>
        </w:rPr>
        <w:t>.doc" rel="alternate" download="577215-</w:t>
      </w:r>
      <w:r>
        <w:rPr>
          <w:sz w:val="32"/>
          <w:szCs w:val="32"/>
        </w:rPr>
        <w:t>精灵的森林欢迎来到奇幻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