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岛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，有一个被遗忘的孤岛，它曾经是某个文明古国的重要据点。现在，这个孤岛只剩下荒凉和沉默。这里有着丰富的历史遗迹，但却无人知晓，无人探索。</w:t>
      </w:r>
      <w:r>
        <w:rPr>
          <w:sz w:val="32"/>
          <w:szCs w:val="32"/>
        </w:rPr>
        <w:t>&lt;/p&gt;&lt;p&gt;&lt;img src="/static-img/EXWHH8QacGbCdpAN9wHXEDMzTm0k4-j506aevCYHtGE9vwETaL1fe7OnrGNaYyZv.jpg"&gt;&lt;/p&gt;&lt;p&gt;</w:t>
      </w:r>
      <w:r>
        <w:rPr>
          <w:sz w:val="32"/>
          <w:szCs w:val="32"/>
        </w:rPr>
        <w:t>孤岛上的历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孤岛上，隐藏着一段未被揭开的历史。它是由几座小山组成，周围环绕着一片茂密的丛林。在丛林深处，有一个大型石碑，上面刻满了神秘符号，这些符号似乎记录着这片土地上发生过的一些重大事件。</w:t>
      </w:r>
      <w:r>
        <w:rPr>
          <w:sz w:val="32"/>
          <w:szCs w:val="32"/>
        </w:rPr>
        <w:t>&lt;/p&gt;&lt;p&gt;&lt;img src="/static-img/3w9BA_x6bI2DNsgeDJIfzDMzTm0k4-j506aevCYHtGFj7C5xT1NldZaIR58wti6MVP2UzIXVQ57GXlrOmqBODXI0FH9zv1qkp3GKvv09Z2YyM21ZJf9QZOqs_I31n5pnMwZQamOs4OJR3JzgjTPdC1zgKnuGtrUHXtmFPg5bv-wdGoJF37jh7NrDVviJGq6x.jpg"&gt;&lt;/p&gt;&lt;p&gt;</w:t>
      </w:r>
      <w:r>
        <w:rPr>
          <w:sz w:val="32"/>
          <w:szCs w:val="32"/>
        </w:rPr>
        <w:t>被遗忘的人类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岛上的沙滩上，可以发现一些人类留下的痕迹，包括陶器碎片、武器残骸以及其他生活用品。这表明，在不久前，这里有人居住过。但随着时间流逝，他们离开了，这个地方再也没有人回来。</w:t>
      </w:r>
      <w:r>
        <w:rPr>
          <w:sz w:val="32"/>
          <w:szCs w:val="32"/>
        </w:rPr>
        <w:t>&lt;/p&gt;&lt;p&gt;&lt;img src="/static-img/S_8f__WLVT8YfVQUG2dYqTMzTm0k4-j506aevCYHtGFj7C5xT1NldZaIR58wti6MVP2UzIXVQ57GXlrOmqBODXI0FH9zv1qkp3GKvv09Z2YyM21ZJf9QZOqs_I31n5pnMwZQamOs4OJR3JzgjTPdC1zgKnuGtrUHXtmFPg5bv-wdGoJF37jh7NrDVviJGq6x.jpg"&gt;&lt;/p&gt;&lt;p&gt;</w:t>
      </w:r>
      <w:r>
        <w:rPr>
          <w:sz w:val="32"/>
          <w:szCs w:val="32"/>
        </w:rPr>
        <w:t>生态环境中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孤岛已经很长时间没有人的居住，但其生态环境依然保持得相当完整。这里有各种各样的野生动植物，它们都以这个地方为自己的家园。在森林中，还有一种独特的地球生物，它们在世界其他地方已经灭绝，而在这里却依然存活。</w:t>
      </w:r>
      <w:r>
        <w:rPr>
          <w:sz w:val="32"/>
          <w:szCs w:val="32"/>
        </w:rPr>
        <w:t>&lt;/p&gt;&lt;p&gt;&lt;img src="/static-img/MArBMSMWmyXkX8bqktZiEDMzTm0k4-j506aevCYHtGFj7C5xT1NldZaIR58wti6MVP2UzIXVQ57GXlrOmqBODXI0FH9zv1qkp3GKvv09Z2YyM21ZJf9QZOqs_I31n5pnMwZQamOs4OJR3JzgjTPdC1zgKnuGtrUHXtmFPg5bv-wdGoJF37jh7NrDVviJGq6x.jpg"&gt;&lt;/p&gt;&lt;p&gt;</w:t>
      </w:r>
      <w:r>
        <w:rPr>
          <w:sz w:val="32"/>
          <w:szCs w:val="32"/>
        </w:rPr>
        <w:t>自然灾害与人类活动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孤岛自然美丽，但它也经历过许多自然灾害，如地震、火山爆发等这些事件给这块土地带来了巨大的破坏。此外，由于长期缺乏维护和管理，该地区可能会因为人类活动而进一步受损。</w:t>
      </w:r>
      <w:r>
        <w:rPr>
          <w:sz w:val="32"/>
          <w:szCs w:val="32"/>
        </w:rPr>
        <w:t>&lt;/p&gt;&lt;p&gt;&lt;img src="/static-img/RUIcU0ekEwlBPMWESjQVYjMzTm0k4-j506aevCYHtGFj7C5xT1NldZaIR58wti6MVP2UzIXVQ57GXlrOmqBODXI0FH9zv1qkp3GKvv09Z2YyM21ZJf9QZOqs_I31n5pnMwZQamOs4OJR3JzgjTPdC1zgKnuGtrUHXtmFPg5bv-wdGoJF37jh7NrDVviJGq6x.png"&gt;&lt;/p&gt;&lt;p&gt;</w:t>
      </w:r>
      <w:r>
        <w:rPr>
          <w:sz w:val="32"/>
          <w:szCs w:val="32"/>
        </w:rPr>
        <w:t>探险者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的人来说，被遗忘的孤岛是一个充满挑战和机遇的地方。在此过程中，他们可以通过考古学研究来了解过去文明，同时还能体验到独有的自然风光。此外，也许他们还能找到一些珍贵物品或知识，为科学界提供新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与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资源，我们需要制定合理的保护计划，将其列入国家级或国际级自然保护区。这将确保未来所有对该地区感兴趣的人都能够安全访问，同时又不会对生态系统造成伤害。此外，还需要考虑如何利用现代技术进行旅游开发，以吸引更多游客并为当地经济带来利益。</w:t>
      </w:r>
      <w:r>
        <w:rPr>
          <w:sz w:val="32"/>
          <w:szCs w:val="32"/>
        </w:rPr>
        <w:t>&lt;/p&gt;&lt;p&gt;&lt;a href = "/doc/577712-</w:t>
      </w:r>
      <w:r>
        <w:rPr>
          <w:sz w:val="32"/>
          <w:szCs w:val="32"/>
        </w:rPr>
        <w:t>荒岛的守望者</w:t>
      </w:r>
      <w:r>
        <w:rPr>
          <w:sz w:val="32"/>
          <w:szCs w:val="32"/>
        </w:rPr>
        <w:t>.doc" rel="alternate" download="577712-</w:t>
      </w:r>
      <w:r>
        <w:rPr>
          <w:sz w:val="32"/>
          <w:szCs w:val="32"/>
        </w:rPr>
        <w:t>荒岛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