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一下不停运动免费来尝试这次健身大挑战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信息传遍社交圈之后，很多人都对“一上一下不停运动免费”的活动产生了浓厚的兴趣。这个提议听起来简直太棒了：不需要任何费用，只要上来就开始，不断地运动，这种方式既节省开支又能保持健康。</w:t>
      </w:r>
      <w:r>
        <w:rPr>
          <w:sz w:val="32"/>
          <w:szCs w:val="32"/>
        </w:rPr>
        <w:t>&lt;/p&gt;&lt;p&gt;&lt;img src="/static-img/5e3Fof0qaohs8wprXzgqMuYKPRHw0t6ZSz5Uvg1ByK0Kxs961wfpoIm8dm_hUO9E.jpg"&gt;&lt;/p&gt;&lt;p&gt;</w:t>
      </w:r>
      <w:r>
        <w:rPr>
          <w:sz w:val="32"/>
          <w:szCs w:val="32"/>
        </w:rPr>
        <w:t>我决定亲自去体验一下这种新奇的健身方式。星期天，我准时赶到了市中心广场，那里已经聚集了一大群热情的参与者。主办方为我们准备了各种各样的运动器材，从跳绳到俯卧撑，再到拉伸和瑜伽，每个人的需求都得到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响起，一位穿着鲜艳服装、笑容灿烂的工作人员向我招手。她热情地介绍说：“欢迎你加入我们的健身大挑战！只要你愿意，一上一下不停，就可以享受这里所有设施。”她的话让我心中充满期待，我立刻点头表示同意。</w:t>
      </w:r>
      <w:r>
        <w:rPr>
          <w:sz w:val="32"/>
          <w:szCs w:val="32"/>
        </w:rPr>
        <w:t>&lt;/p&gt;&lt;p&gt;&lt;img src="/static-img/yYb-VvXg4zer1X8OyCq-leYKPRHw0t6ZSz5Uvg1ByK1VorXKNruoURkGX6Tfxo4RVQ_8DbNFaLvsryqKRZa-yxJFTAHD8Ug7eGF9hGdh2YuliEC_h0XgiSLU04xI_Lznp8u6_nTS50uOijIeT7qR2YaIgUEX3pZklGihxw3GGKU.jpg"&gt;&lt;/p&gt;&lt;p&gt;</w:t>
      </w:r>
      <w:r>
        <w:rPr>
          <w:sz w:val="32"/>
          <w:szCs w:val="32"/>
        </w:rPr>
        <w:t>随后，我们便进入了一个充满活力的场景。一边是快节奏的心跳声，一边是汗水飞溅的声音，整个空间洋溢着一种无比活力。我选择了一把跳绳，并且跟随旁边的人一起动起来。这是一种独特而有效的训练方法，它能够同时锻炼心肺功能和增强腿部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都是快速地进行几十下，然后短暂休息再继续下去，这种节奏感非常好，也让人感到很有趣。在这样的氛围中，我发现自己竟然也能坚持下来，而且还乐在其中。这是我之前从未体验过的一种运动形式，它既没有枯燥，也没有压力，每个人都像是成了一个共同团队，互相鼓励对方不断前进。</w:t>
      </w:r>
      <w:r>
        <w:rPr>
          <w:sz w:val="32"/>
          <w:szCs w:val="32"/>
        </w:rPr>
        <w:t>&lt;/p&gt;&lt;p&gt;&lt;img src="/static-img/6wz29ZMM632A8TkFhN8NMOYKPRHw0t6ZSz5Uvg1ByK1VorXKNruoURkGX6Tfxo4RVQ_8DbNFaLvsryqKRZa-yxJFTAHD8Ug7eGF9hGdh2YuliEC_h0XgiSLU04xI_Lznp8u6_nTS50uOijIeT7qR2YaIgUEX3pZklGihxw3GGKU.jpg"&gt;&lt;/p&gt;&lt;p&gt;</w:t>
      </w:r>
      <w:r>
        <w:rPr>
          <w:sz w:val="32"/>
          <w:szCs w:val="32"/>
        </w:rPr>
        <w:t>经过几个小时的连续活动，当我离开时，我感觉自己的身体变得更加轻松，有些肌肉甚至有些微妙地酸痛，但那种疲惫却带着一份成就感。我意识到，“一上一下不停运动免费”并不是简单的一个标语，而是一个生活态度，是一种积极向上的生活方式，无论是在家还是在公园，都可以将其融入日常之中，为自己的健康打造一个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活动结束了，但它给我留下了深刻印象。我相信，在未来，如果有机会，再次参加类似的免费健身活动，我绝不会错过。而对于那些想尝试但犹豫的人来说，只需记住这一句话：如果想要改变自己，要敢于尝试，即使是“一上一下不停”，因为最终，你会发现这正是通往健康生活的大门钥匙所在。</w:t>
      </w:r>
      <w:r>
        <w:rPr>
          <w:sz w:val="32"/>
          <w:szCs w:val="32"/>
        </w:rPr>
        <w:t>&lt;/p&gt;&lt;p&gt;&lt;img src="/static-img/yIm90MfcNTLOAwJhqjOwjuYKPRHw0t6ZSz5Uvg1ByK1VorXKNruoURkGX6Tfxo4RVQ_8DbNFaLvsryqKRZa-yxJFTAHD8Ug7eGF9hGdh2YuliEC_h0XgiSLU04xI_Lznp8u6_nTS50uOijIeT7qR2YaIgUEX3pZklGihxw3GGKU.png"&gt;&lt;/p&gt;&lt;p&gt;&lt;a href = "/doc/577867-</w:t>
      </w:r>
      <w:r>
        <w:rPr>
          <w:sz w:val="32"/>
          <w:szCs w:val="32"/>
        </w:rPr>
        <w:t>一上一下不停运动免费来尝试这次健身大挑战吧</w:t>
      </w:r>
      <w:r>
        <w:rPr>
          <w:sz w:val="32"/>
          <w:szCs w:val="32"/>
        </w:rPr>
        <w:t>.doc" rel="alternate" download="577867-</w:t>
      </w:r>
      <w:r>
        <w:rPr>
          <w:sz w:val="32"/>
          <w:szCs w:val="32"/>
        </w:rPr>
        <w:t>一上一下不停运动免费来尝试这次健身大挑战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