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奇遇记全集免费观看新版首播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版金银瓶的诞生与期待</w:t>
      </w:r>
      <w:r>
        <w:rPr>
          <w:sz w:val="32"/>
          <w:szCs w:val="32"/>
        </w:rPr>
        <w:t>&lt;/p&gt;&lt;p&gt;&lt;img src="/static-img/W-a-A3a4xvs1vU7vqvxV_UfUUTn4fnw9UPzed4yH4te9vpY4V65bz-PRkpbguGNN.jpg"&gt;&lt;/p&gt;&lt;p&gt;</w:t>
      </w:r>
      <w:r>
        <w:rPr>
          <w:sz w:val="32"/>
          <w:szCs w:val="32"/>
        </w:rPr>
        <w:t>金银瓶奇遇记作为一部经典古装剧，自</w:t>
      </w:r>
      <w:r>
        <w:rPr>
          <w:sz w:val="32"/>
          <w:szCs w:val="32"/>
        </w:rPr>
        <w:t>1996</w:t>
      </w:r>
      <w:r>
        <w:rPr>
          <w:sz w:val="32"/>
          <w:szCs w:val="32"/>
        </w:rPr>
        <w:t>年首播以来，就因其独特的故事和深情的演技而赢得了观众的心。随着时代的发展，新版金银瓶在保持原作精髓的基础上，加入了新的元素和视觉效果，使得这部剧再次焕发活力。在新版本中，我们可以看到更为细腻的情感表达、更为精湛的手法制作，以及更多未曾展现给观众的小细节，这一切都让人对新版金银瓶充满期待。</w:t>
      </w:r>
      <w:r>
        <w:rPr>
          <w:sz w:val="32"/>
          <w:szCs w:val="32"/>
        </w:rPr>
        <w:t>&lt;/p&gt;&lt;p&gt;</w:t>
      </w:r>
      <w:r>
        <w:rPr>
          <w:sz w:val="32"/>
          <w:szCs w:val="32"/>
        </w:rPr>
        <w:t>新版金银瓶</w:t>
      </w:r>
      <w:r>
        <w:rPr>
          <w:sz w:val="32"/>
          <w:szCs w:val="32"/>
        </w:rPr>
        <w:t>1-5</w:t>
      </w:r>
      <w:r>
        <w:rPr>
          <w:sz w:val="32"/>
          <w:szCs w:val="32"/>
        </w:rPr>
        <w:t>集免费播放：回忆与重温</w:t>
      </w:r>
      <w:r>
        <w:rPr>
          <w:sz w:val="32"/>
          <w:szCs w:val="32"/>
        </w:rPr>
        <w:t>&lt;/p&gt;&lt;p&gt;&lt;img src="/static-img/sHiitw9fwLMm-bO8AC9G-kfUUTn4fnw9UPzed4yH4tfrAY3mM68C0NsHuitFamdxDzu2ttqwCH5xq0y1Z5gOTL4SGBa9O-n7iFjWL6UfGPbCvnGIOjQ2_vnJ5nzP7X3EOqnl1Bwyq0iZIOhm_uLp1NNVtHSPUqxyE89OfeeFzft8xnB4_L3Ujy1xMJXirda5xTy0d3tkvq_3sJmIUHWvfg.jpg"&gt;&lt;/p&gt;&lt;p&gt;</w:t>
      </w:r>
      <w:r>
        <w:rPr>
          <w:sz w:val="32"/>
          <w:szCs w:val="32"/>
        </w:rPr>
        <w:t>对于那些曾经追过原版《金銀瓶》的粉丝来说，每当听到“新版”这个词汇时，都会不由自主地想起那段美好的回忆。对于那些没有机会欣赏原版的人来说，这是一个难得的机会，可以亲身体验到这部经典剧作带来的魅力。而现在，有幸能够观看到新版本的第一五集，而不需要支付任何费用，这无疑是对粉丝的一种大大的福利，让他们可以随心所欲地重新体验这段历史。</w:t>
      </w:r>
      <w:r>
        <w:rPr>
          <w:sz w:val="32"/>
          <w:szCs w:val="32"/>
        </w:rPr>
        <w:t>&lt;/p&gt;&lt;p&gt;</w:t>
      </w:r>
      <w:r>
        <w:rPr>
          <w:sz w:val="32"/>
          <w:szCs w:val="32"/>
        </w:rPr>
        <w:t>演员阵容亮眼：继承与创新</w:t>
      </w:r>
      <w:r>
        <w:rPr>
          <w:sz w:val="32"/>
          <w:szCs w:val="32"/>
        </w:rPr>
        <w:t>&lt;/p&gt;&lt;p&gt;&lt;img src="/static-img/QLbuUVoAhxrA25ToqllJfUfUUTn4fnw9UPzed4yH4tfrAY3mM68C0NsHuitFamdxDzu2ttqwCH5xq0y1Z5gOTL4SGBa9O-n7iFjWL6UfGPbCvnGIOjQ2_vnJ5nzP7X3EOqnl1Bwyq0iZIOhm_uLp1NNVtHSPUqxyE89OfeeFzft8xnB4_L3Ujy1xMJXirda5xTy0d3tkvq_3sJmIUHWvfg.jpg"&gt;&lt;/p&gt;&lt;p&gt;</w:t>
      </w:r>
      <w:r>
        <w:rPr>
          <w:sz w:val="32"/>
          <w:szCs w:val="32"/>
        </w:rPr>
        <w:t>在新的版本中，不同角色被重新配演，但每位演员都试图通过自己的方式来传递出角色的内心世界，他们在角色塑造上的努力令人印象深刻。尤其是主角们，他们在挑战传统形象之余，又能成功地将现代观众所关注的话题融入进去，使整个戏码更加贴近生活，也更加吸引人。这一点，在短短五集内已经有了明显表现，为接下来的剧情打下坚实基础。</w:t>
      </w:r>
      <w:r>
        <w:rPr>
          <w:sz w:val="32"/>
          <w:szCs w:val="32"/>
        </w:rPr>
        <w:t>&lt;/p&gt;&lt;p&gt;</w:t>
      </w:r>
      <w:r>
        <w:rPr>
          <w:sz w:val="32"/>
          <w:szCs w:val="32"/>
        </w:rPr>
        <w:t>剧情紧张刺激：悬疑与喜爱并存</w:t>
      </w:r>
      <w:r>
        <w:rPr>
          <w:sz w:val="32"/>
          <w:szCs w:val="32"/>
        </w:rPr>
        <w:t>&lt;/p&gt;&lt;p&gt;&lt;img src="/static-img/j-Efxow64IGhDK6gYD6IlUfUUTn4fnw9UPzed4yH4tfrAY3mM68C0NsHuitFamdxDzu2ttqwCH5xq0y1Z5gOTL4SGBa9O-n7iFjWL6UfGPbCvnGIOjQ2_vnJ5nzP7X3EOqnl1Bwyq0iZIOhm_uLp1NNVtHSPUqxyE89OfeeFzft8xnB4_L3Ujy1xMJXirda5xTy0d3tkvq_3sJmIUHWvfg.jpg"&gt;&lt;/p&gt;&lt;p&gt;</w:t>
      </w:r>
      <w:r>
        <w:rPr>
          <w:sz w:val="32"/>
          <w:szCs w:val="32"/>
        </w:rPr>
        <w:t>从开篇就能感受到整个故事线条清晰而紧凑，各个角色之间错综复杂的情感纠葛也逐渐展开。每一集中都有小高潮，小低谷交替出现，让人既惊讶又好奇，同时也因为喜欢这些人物而感到愉悦。在追寻真相过程中，一连串意外事件和巧合揭示出来，让我们不得不不断猜测究竟发生了什么，从而增加了一份乐趣，也增强了一定的悬念。</w:t>
      </w:r>
      <w:r>
        <w:rPr>
          <w:sz w:val="32"/>
          <w:szCs w:val="32"/>
        </w:rPr>
        <w:t>&lt;/p&gt;&lt;p&gt;</w:t>
      </w:r>
      <w:r>
        <w:rPr>
          <w:sz w:val="32"/>
          <w:szCs w:val="32"/>
        </w:rPr>
        <w:t>视觉效果震撼：科技与艺术共鸣</w:t>
      </w:r>
      <w:r>
        <w:rPr>
          <w:sz w:val="32"/>
          <w:szCs w:val="32"/>
        </w:rPr>
        <w:t>&lt;/p&gt;&lt;p&gt;&lt;img src="/static-img/KQJ0MolD0tfDLeZehUrLt0fUUTn4fnw9UPzed4yH4tfrAY3mM68C0NsHuitFamdxDzu2ttqwCH5xq0y1Z5gOTL4SGBa9O-n7iFjWL6UfGPbCvnGIOjQ2_vnJ5nzP7X3EOqnl1Bwyq0iZIOhm_uLp1NNVtHSPUqxyE89OfeeFzft8xnB4_L3Ujy1xMJXirda5xTy0d3tkvq_3sJmIUHWvfg.jpg"&gt;&lt;/p&gt;&lt;p&gt;</w:t>
      </w:r>
      <w:r>
        <w:rPr>
          <w:sz w:val="32"/>
          <w:szCs w:val="32"/>
        </w:rPr>
        <w:t>在技术手法上，新版《金銀瓶》进行了巨大的升级，无论是在服装设计、道具制作还是摄影指导等方面，都充分体现出了现代化水平。不仅如此，即使是在特殊效果处理上，如镜头转换、场景变换等，都尽可能采用最先进且最自然的手法，以达到最佳视觉冲击。此外，对于一些重要场景，还特别邀请到了专业团队进行拍摄，使整体画面层次丰富、色彩鲜明，是真正意义上的艺术与科技结合产物。</w:t>
      </w:r>
      <w:r>
        <w:rPr>
          <w:sz w:val="32"/>
          <w:szCs w:val="32"/>
        </w:rPr>
        <w:t>&lt;/p&gt;&lt;p&gt;</w:t>
      </w:r>
      <w:r>
        <w:rPr>
          <w:sz w:val="32"/>
          <w:szCs w:val="32"/>
        </w:rPr>
        <w:t>社交媒体热议：文化价值再提炼</w:t>
      </w:r>
      <w:r>
        <w:rPr>
          <w:sz w:val="32"/>
          <w:szCs w:val="32"/>
        </w:rPr>
        <w:t>&lt;/p&gt;&lt;p&gt;</w:t>
      </w:r>
      <w:r>
        <w:rPr>
          <w:sz w:val="32"/>
          <w:szCs w:val="32"/>
        </w:rPr>
        <w:t>在社交媒体平台上，不少网友开始分享他们对新版《金銀瓶》的看法，并围绕此话题讨论起伏不已。其中，有些评论者认为这种翻拍对于维护中国文化遗产具有重要意义；另一些则从不同角度分析该作品中的社会背景以及它如何反映当代人的思考方式。一时间，“</w:t>
      </w:r>
      <w:r>
        <w:rPr>
          <w:sz w:val="32"/>
          <w:szCs w:val="32"/>
        </w:rPr>
        <w:t>#</w:t>
      </w:r>
      <w:r>
        <w:rPr>
          <w:sz w:val="32"/>
          <w:szCs w:val="32"/>
        </w:rPr>
        <w:t>我看完了新版《金銀瓶》</w:t>
      </w:r>
      <w:r>
        <w:rPr>
          <w:sz w:val="32"/>
          <w:szCs w:val="32"/>
        </w:rPr>
        <w:t>#”</w:t>
      </w:r>
      <w:r>
        <w:rPr>
          <w:sz w:val="32"/>
          <w:szCs w:val="32"/>
        </w:rPr>
        <w:t>、“</w:t>
      </w:r>
      <w:r>
        <w:rPr>
          <w:sz w:val="32"/>
          <w:szCs w:val="32"/>
        </w:rPr>
        <w:t>#</w:t>
      </w:r>
      <w:r>
        <w:rPr>
          <w:sz w:val="32"/>
          <w:szCs w:val="32"/>
        </w:rPr>
        <w:t>探秘《金銀杯》背后的智慧</w:t>
      </w:r>
      <w:r>
        <w:rPr>
          <w:sz w:val="32"/>
          <w:szCs w:val="32"/>
        </w:rPr>
        <w:t>#”</w:t>
      </w:r>
      <w:r>
        <w:rPr>
          <w:sz w:val="32"/>
          <w:szCs w:val="32"/>
        </w:rPr>
        <w:t>等话题迅速登上了热搜榜，被广泛关注和讨论。这也是一个很好的例证说明，《</w:t>
      </w:r>
      <w:r>
        <w:rPr>
          <w:sz w:val="32"/>
          <w:szCs w:val="32"/>
        </w:rPr>
        <w:t>Gold Bottle</w:t>
      </w:r>
      <w:r>
        <w:rPr>
          <w:sz w:val="32"/>
          <w:szCs w:val="32"/>
        </w:rPr>
        <w:t>》作为一种文化符号，它依然能够激发人们对于过去及未来世界各方面问题深入思考的问题意识。</w:t>
      </w:r>
      <w:r>
        <w:rPr>
          <w:sz w:val="32"/>
          <w:szCs w:val="32"/>
        </w:rPr>
        <w:t>&lt;/p&gt;&lt;p&gt;&lt;a href = "/doc/578648-</w:t>
      </w:r>
      <w:r>
        <w:rPr>
          <w:sz w:val="32"/>
          <w:szCs w:val="32"/>
        </w:rPr>
        <w:t>金银瓶奇遇记全集免费观看新版首播盛宴</w:t>
      </w:r>
      <w:r>
        <w:rPr>
          <w:sz w:val="32"/>
          <w:szCs w:val="32"/>
        </w:rPr>
        <w:t>.doc" rel="alternate" download="578648-</w:t>
      </w:r>
      <w:r>
        <w:rPr>
          <w:sz w:val="32"/>
          <w:szCs w:val="32"/>
        </w:rPr>
        <w:t>金银瓶奇遇记全集免费观看新版首播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