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逢结缘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静好情深长重逢的烛光与命运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，情深长：重逢的烛光与命运的交响</w:t>
      </w:r>
      <w:r>
        <w:rPr>
          <w:sz w:val="32"/>
          <w:szCs w:val="32"/>
        </w:rPr>
        <w:t>&lt;/p&gt;&lt;p&gt;&lt;img src="/static-img/hQeIjJOKCYyStc4Ws_JUa4ZF-kHtKtuYtrBsD7ZPCUNsnyBKxe30SxRdwtw6M9jA.png"&gt;&lt;/p&gt;&lt;p&gt;</w:t>
      </w:r>
      <w:r>
        <w:rPr>
          <w:sz w:val="32"/>
          <w:szCs w:val="32"/>
        </w:rPr>
        <w:t>在这漫长的人生旅途中，有些瞬间被刻印在心底，就如同一本书中的精彩章节，那是我们生命中的“重逢结缘小说”。这些故事不仅充满了惊喜和感动，更是对人性深处温暖与坚韧的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李，在一次偶然的机会下，与高中时期最好的朋友小王再次相遇。他们曾一起分享着青春梦想，现在却各自有了自己的家庭和事业，但那份初恋般的情谊依旧如同未曾消散的一缕清风。他们开始每周定期聚会，回忆往昔，共同规划未来。在这样的“重逢结缘小说”中，他们发现，即使岁月流转，也能找到彼此。</w:t>
      </w:r>
      <w:r>
        <w:rPr>
          <w:sz w:val="32"/>
          <w:szCs w:val="32"/>
        </w:rPr>
        <w:t>&lt;/p&gt;&lt;p&gt;&lt;img src="/static-img/Pf-X_p94N9f5YaUxZZIWSoZF-kHtKtuYtrBsD7ZPCUOabAAe4AVPU61aFfcg6fv_GmGBGHwk1A10oIEaPLRUzacxCupDE78vlVOsXR6K1LG5F1oGH9H-0mpeVYfSLlbZXwVlvlRIbUdote1axY-sa-va-Nv-uQMLczPg7thEtA1BB08g1snr8vjv2Bmly-_3.jpg"&gt;&lt;/p&gt;&lt;p&gt;</w:t>
      </w:r>
      <w:r>
        <w:rPr>
          <w:sz w:val="32"/>
          <w:szCs w:val="32"/>
        </w:rPr>
        <w:t>另一个例子来自张小姐，她在一次公司培训班上遇到了大学时代的同学刘先生。那时候，他们只是普通的小伙伴，如今却成为了企业界的地球人和天空之城之间的人物。他主动邀请她加入他的团队，而她的决定改变了她的职业生涯。她说：“我们的友谊就像是那些不需要任何理由，只因喜欢而存在的小说里面的角色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许多这样的故事，无论是在网络上的社交平台、还是现实生活中的无意相遇，都可能成为我们人生的另一篇章。这些“重逢结缘小说”让我们明白，无论过去多么遥远，只要有爱，有珍惜，这些美好的回忆将永远属于我们。</w:t>
      </w:r>
      <w:r>
        <w:rPr>
          <w:sz w:val="32"/>
          <w:szCs w:val="32"/>
        </w:rPr>
        <w:t>&lt;/p&gt;&lt;p&gt;&lt;img src="/static-img/8jy_FLwsoHXC7q5HZZ29MIZF-kHtKtuYtrBsD7ZPCUOabAAe4AVPU61aFfcg6fv_GmGBGHwk1A10oIEaPLRUzacxCupDE78vlVOsXR6K1LG5F1oGH9H-0mpeVYfSLlbZXwVlvlRIbUdote1axY-sa-va-Nv-uQMLczPg7thEtA1BB08g1snr8vjv2Bmly-_3.jpg"&gt;&lt;/p&gt;&lt;p&gt;</w:t>
      </w:r>
      <w:r>
        <w:rPr>
          <w:sz w:val="32"/>
          <w:szCs w:val="32"/>
        </w:rPr>
        <w:t>因此，让我们珍惜每一次的相聚，不管是偶然还是必然，因为每个人的生命都值得拥有更多令人心动的情感纽带。而当你阅读或创作这样的一部作品时，你也许会发现，你自己就是那个剧情中不可或缺的一个角色。你准备好了吗？让我们一起走进这段又充满挑战又饱含希望的人生旅程吧！</w:t>
      </w:r>
      <w:r>
        <w:rPr>
          <w:sz w:val="32"/>
          <w:szCs w:val="32"/>
        </w:rPr>
        <w:t>&lt;/p&gt;&lt;p&gt;&lt;a href = "/doc/578830-</w:t>
      </w:r>
      <w:r>
        <w:rPr>
          <w:sz w:val="32"/>
          <w:szCs w:val="32"/>
        </w:rPr>
        <w:t>重逢结缘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情深长重逢的烛光与命运的交响</w:t>
      </w:r>
      <w:r>
        <w:rPr>
          <w:sz w:val="32"/>
          <w:szCs w:val="32"/>
        </w:rPr>
        <w:t>.doc" rel="alternate" download="578830-</w:t>
      </w:r>
      <w:r>
        <w:rPr>
          <w:sz w:val="32"/>
          <w:szCs w:val="32"/>
        </w:rPr>
        <w:t>重逢结缘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情深长重逢的烛光与命运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