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迷雾探索糊涂婚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人们往往会被爱情的幻觉所蒙蔽，甚至是自愿陷入一种叫做“糊涂婚”的状态。这是一种以冲动、感情或是物质利益为导向，不顾个人幸福与未来规划的婚姻形式。今天，我们将深入探讨这种现象背后的原因，以及它可能对个体乃至整个社会产生的影响。</w:t>
      </w:r>
      <w:r>
        <w:rPr>
          <w:sz w:val="32"/>
          <w:szCs w:val="32"/>
        </w:rPr>
        <w:t>&lt;/p&gt;&lt;p&gt;&lt;img src="/static-img/5c4LWZxaoxaWlHpmRy-cDsWBxNk6kTORTeOCHvRaKBHFPLR3e2S-r_ewmYhQda9-.jpg"&gt;&lt;/p&gt;&lt;p&gt;</w:t>
      </w:r>
      <w:r>
        <w:rPr>
          <w:sz w:val="32"/>
          <w:szCs w:val="32"/>
        </w:rPr>
        <w:t>首先，“糊涂婚”通常源于对未来的无知和不理性选择。当年轻人恋爱时，他们往往没有足够的经验和知识去判断自己是否真正准备好结婚，更没有明确地思考如何在未来共同生活的问题上达成共识。他们可能因为短暂的情感高潮而仓促下决心，这种行为就像是在昏暗中行走，没有正确的地图来引导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糊涂婚”也可能是出于压力或期望。在某些文化背景下，结婚被视作成年人的必经之路，无论个人是否真正准备好，都要迎接这一责任。但这种外部压力使得一些人不得不迎娶一个并不适合自己的人，以符合社会期待而非真实需求。</w:t>
      </w:r>
      <w:r>
        <w:rPr>
          <w:sz w:val="32"/>
          <w:szCs w:val="32"/>
        </w:rPr>
        <w:t>&lt;/p&gt;&lt;p&gt;&lt;img src="/static-img/0uIamBxVl5Gh6rbJI400LsWBxNk6kTORTeOCHvRaKBFDCmzNDYLssyH9OB5zYN-C2_kRHZFWgkny1kPUjxBEfBFkTV0CMtf1ypKYULBDQsVnGXPCYN_GG1V1wn_XPAMsVoXzOv4eKmWSks_dlZ8x903Vh-pUEbYf4LeHIOrK1w0stZgBebVE_sdjekpK4xpRrRMpqIlrh7j6h9jUue_gohsoeIouLMDSVGl8rcgYKhw.jpg"&gt;&lt;/p&gt;&lt;p&gt;</w:t>
      </w:r>
      <w:r>
        <w:rPr>
          <w:sz w:val="32"/>
          <w:szCs w:val="32"/>
        </w:rPr>
        <w:t>再者，从经济角度来看，“糊涂婚”有时候也是由于物质考量所驱使。伴侣之间可能存在着较大的收入差距，或许一方认为通过结婚可以获得更多经济上的支持。而事实上，这样的理由并不能构建长久稳固的关系基础，只能导致双方都感到空虚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人可能因为害怕单身或者孤独，而选择了“糊涂婚”。这是一种逃避心理，它忽略了个人的独立性和自我价值，同时也忽略了伴侣之间真正沟通交流所需的心理健康素养。</w:t>
      </w:r>
      <w:r>
        <w:rPr>
          <w:sz w:val="32"/>
          <w:szCs w:val="32"/>
        </w:rPr>
        <w:t>&lt;/p&gt;&lt;p&gt;&lt;img src="/static-img/PSWXopqQvL9ykvTuvo7pmcWBxNk6kTORTeOCHvRaKBFDCmzNDYLssyH9OB5zYN-C2_kRHZFWgkny1kPUjxBEfBFkTV0CMtf1ypKYULBDQsVnGXPCYN_GG1V1wn_XPAMsVoXzOv4eKmWSks_dlZ8x903Vh-pUEbYf4LeHIOrK1w0stZgBebVE_sdjekpK4xpRrRMpqIlrh7j6h9jUue_gohsoeIouLMDSVGl8rcgYKhw.png"&gt;&lt;/p&gt;&lt;p&gt;</w:t>
      </w:r>
      <w:r>
        <w:rPr>
          <w:sz w:val="32"/>
          <w:szCs w:val="32"/>
        </w:rPr>
        <w:t>还有一部分人则是出于家庭观念或传统习俗，将“ 糊涂婚”视为一种顺应自然的事情，即便是在现代社会，也依然遵循着父母或者周围环境给予的建议去进行这样的决定，而不是基于自己的内心感受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陷入“糊涂婚”的夫妇来说，要寻求解决问题的手段是一个艰难过程。两个人需要从最初的情感冲动中醒来，面对现实情况，并一起努力找到解脱出来的一条道路。这需要双方都有勇气承认错误，并且愿意为了彼此以及自己的幸福前进。</w:t>
      </w:r>
      <w:r>
        <w:rPr>
          <w:sz w:val="32"/>
          <w:szCs w:val="32"/>
        </w:rPr>
        <w:t>&lt;/p&gt;&lt;p&gt;&lt;img src="/static-img/-ZeiDjD1-GJJDKvZtXfGYsWBxNk6kTORTeOCHvRaKBFDCmzNDYLssyH9OB5zYN-C2_kRHZFWgkny1kPUjxBEfBFkTV0CMtf1ypKYULBDQsVnGXPCYN_GG1V1wn_XPAMsVoXzOv4eKmWSks_dlZ8x903Vh-pUEbYf4LeHIOrK1w0stZgBebVE_sdjekpK4xpRrRMpqIlrh7j6h9jUue_gohsoeIouLMDSVGl8rcgYKhw.png"&gt;&lt;/p&gt;&lt;p&gt;</w:t>
      </w:r>
      <w:r>
        <w:rPr>
          <w:sz w:val="32"/>
          <w:szCs w:val="32"/>
        </w:rPr>
        <w:t>总之，“糊 涂 婚”虽然看似是个简单易懂的话题，但实际上涉及到的是人们对于爱情、责任、幸福等复杂概念理解程度，以及他们如何在快速变化中的世界中找到属于自己的位置。在这个过程中，每个人都是自己命运的大师，他们必须学会聆听内心的声音，用智慧去指导自己的行动，最终实现真正意义上的幸福生活。</w:t>
      </w:r>
      <w:r>
        <w:rPr>
          <w:sz w:val="32"/>
          <w:szCs w:val="32"/>
        </w:rPr>
        <w:t>&lt;/p&gt;&lt;p&gt;&lt;a href = "/doc/578843-</w:t>
      </w:r>
      <w:r>
        <w:rPr>
          <w:sz w:val="32"/>
          <w:szCs w:val="32"/>
        </w:rPr>
        <w:t>爱情的迷雾探索糊涂婚姻背后的真相</w:t>
      </w:r>
      <w:r>
        <w:rPr>
          <w:sz w:val="32"/>
          <w:szCs w:val="32"/>
        </w:rPr>
        <w:t>.doc" rel="alternate" download="578843-</w:t>
      </w:r>
      <w:r>
        <w:rPr>
          <w:sz w:val="32"/>
          <w:szCs w:val="32"/>
        </w:rPr>
        <w:t>爱情的迷雾探索糊涂婚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