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边界探索其形成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边界：探索其形成与影响</w:t>
      </w:r>
      <w:r>
        <w:rPr>
          <w:sz w:val="32"/>
          <w:szCs w:val="32"/>
        </w:rPr>
        <w:t>&lt;/p&gt;&lt;p&gt;&lt;img src="/static-img/JIdV91PmJ26EaJcN8kmnBw3JUILGmIf2JArF1FvU1nvqRmOKLTeNv0Uww2j3KLlw.jpg"&gt;&lt;/p&gt;&lt;p&gt;</w:t>
      </w:r>
      <w:r>
        <w:rPr>
          <w:sz w:val="32"/>
          <w:szCs w:val="32"/>
        </w:rPr>
        <w:t>他很偏执的人生轨迹是如何被自己的世界观所塑造的？</w:t>
      </w:r>
      <w:r>
        <w:rPr>
          <w:sz w:val="32"/>
          <w:szCs w:val="32"/>
        </w:rPr>
        <w:t>&lt;/p&gt;&lt;p&gt;</w:t>
      </w:r>
      <w:r>
        <w:rPr>
          <w:sz w:val="32"/>
          <w:szCs w:val="32"/>
        </w:rPr>
        <w:t>认知扭曲</w:t>
      </w:r>
      <w:r>
        <w:rPr>
          <w:sz w:val="32"/>
          <w:szCs w:val="32"/>
        </w:rPr>
        <w:t>&lt;/p&gt;&lt;p&gt;&lt;img src="/static-img/V5LCvjnNnQVqXrKZr86XCg3JUILGmIf2JArF1FvU1nvH6of8C7aDIiyn_OuhGMueL0M35EzPddA1PWYek9WxUsTdgpYLSaYHnMiuCCAVkgqykEcUJ9OrrNNsejwC6fzfY30WVLTnZDNFORqG7eKq2g.png"&gt;&lt;/p&gt;&lt;p&gt;</w:t>
      </w:r>
      <w:r>
        <w:rPr>
          <w:sz w:val="32"/>
          <w:szCs w:val="32"/>
        </w:rPr>
        <w:t>偏执通常源于对现实的不适应和认知上的误解。这种认知扭曲导致个体在处理信息时会倾向于选择那些符合自己信念系统的证据，而忽视或否定与之相悖的事实。这种情况下，事实变得无关紧要，因为它并不能改变他们内心深处坚持不懈的信念。</w:t>
      </w:r>
      <w:r>
        <w:rPr>
          <w:sz w:val="32"/>
          <w:szCs w:val="32"/>
        </w:rPr>
        <w:t>&lt;/p&gt;&lt;p&gt;</w:t>
      </w:r>
      <w:r>
        <w:rPr>
          <w:sz w:val="32"/>
          <w:szCs w:val="32"/>
        </w:rPr>
        <w:t>情感依赖性</w:t>
      </w:r>
      <w:r>
        <w:rPr>
          <w:sz w:val="32"/>
          <w:szCs w:val="32"/>
        </w:rPr>
        <w:t>&lt;/p&gt;&lt;p&gt;&lt;img src="/static-img/aPHp2B2Rs6jhA5ffTBIH4g3JUILGmIf2JArF1FvU1nvH6of8C7aDIiyn_OuhGMueL0M35EzPddA1PWYek9WxUsTdgpYLSaYHnMiuCCAVkgqykEcUJ9OrrNNsejwC6fzfY30WVLTnZDNFORqG7eKq2g.jpg"&gt;&lt;/p&gt;&lt;p&gt;</w:t>
      </w:r>
      <w:r>
        <w:rPr>
          <w:sz w:val="32"/>
          <w:szCs w:val="32"/>
        </w:rPr>
        <w:t>偏执者往往将自己的自我价值与特定的信念或行为方式紧密结合起来。如果这些基础发生了变化，他们可能会感到深度不安，甚至崩溃。这意味着他们的情感依赖性极强，对外部世界非常敏感，每一次挑战都可能引发强烈的情绪反应。</w:t>
      </w:r>
      <w:r>
        <w:rPr>
          <w:sz w:val="32"/>
          <w:szCs w:val="32"/>
        </w:rPr>
        <w:t>&lt;/p&gt;&lt;p&gt;</w:t>
      </w:r>
      <w:r>
        <w:rPr>
          <w:sz w:val="32"/>
          <w:szCs w:val="32"/>
        </w:rPr>
        <w:t>社会因素</w:t>
      </w:r>
      <w:r>
        <w:rPr>
          <w:sz w:val="32"/>
          <w:szCs w:val="32"/>
        </w:rPr>
        <w:t>&lt;/p&gt;&lt;p&gt;&lt;img src="/static-img/caJiR1rN4oygjatjAA2nvw3JUILGmIf2JArF1FvU1nvH6of8C7aDIiyn_OuhGMueL0M35EzPddA1PWYek9WxUsTdgpYLSaYHnMiuCCAVkgqykEcUJ9OrrNNsejwC6fzfY30WVLTnZDNFORqG7eKq2g.png"&gt;&lt;/p&gt;&lt;p&gt;</w:t>
      </w:r>
      <w:r>
        <w:rPr>
          <w:sz w:val="32"/>
          <w:szCs w:val="32"/>
        </w:rPr>
        <w:t>社会环境也能显著影响个体是否成为偏执者。家庭、文化和社会压力可以塑造一个人的思考模式和行为习惯。如果一个人的社交圈子中充满了支持性质的一致意见，那么这个人更有可能发展出一种固有的信念体系，即使这些信念是在缺乏证据的情况下建立起来的。</w:t>
      </w:r>
      <w:r>
        <w:rPr>
          <w:sz w:val="32"/>
          <w:szCs w:val="32"/>
        </w:rPr>
        <w:t>&lt;/p&gt;&lt;p&gt;</w:t>
      </w:r>
      <w:r>
        <w:rPr>
          <w:sz w:val="32"/>
          <w:szCs w:val="32"/>
        </w:rPr>
        <w:t>心理防御机制</w:t>
      </w:r>
      <w:r>
        <w:rPr>
          <w:sz w:val="32"/>
          <w:szCs w:val="32"/>
        </w:rPr>
        <w:t>&lt;/p&gt;&lt;p&gt;&lt;img src="/static-img/833VfJ0YTP6OJ-xM3nwBsQ3JUILGmIf2JArF1FvU1nvH6of8C7aDIiyn_OuhGMueL0M35EzPddA1PWYek9WxUsTdgpYLSaYHnMiuCCAVkgqykEcUJ9OrrNNsejwC6fzfY30WVLTnZDNFORqG7eKq2g.png"&gt;&lt;/p&gt;&lt;p&gt;</w:t>
      </w:r>
      <w:r>
        <w:rPr>
          <w:sz w:val="32"/>
          <w:szCs w:val="32"/>
        </w:rPr>
        <w:t>为了保护自己的自尊心，偏执者的思想过程中常常出现某些心理防御机制，如投射、反射等。在这样的状态下，当遭遇冲突时，他们更愿意归咎于他人而不是自身，这种做法实际上是一种逃避问题本身，从而维护了他们既得利益的心理平衡。</w:t>
      </w:r>
      <w:r>
        <w:rPr>
          <w:sz w:val="32"/>
          <w:szCs w:val="32"/>
        </w:rPr>
        <w:t>&lt;/p&gt;&lt;p&gt;</w:t>
      </w:r>
      <w:r>
        <w:rPr>
          <w:sz w:val="32"/>
          <w:szCs w:val="32"/>
        </w:rPr>
        <w:t>权威效应</w:t>
      </w:r>
      <w:r>
        <w:rPr>
          <w:sz w:val="32"/>
          <w:szCs w:val="32"/>
        </w:rPr>
        <w:t>&lt;/p&gt;&lt;p&gt;</w:t>
      </w:r>
      <w:r>
        <w:rPr>
          <w:sz w:val="32"/>
          <w:szCs w:val="32"/>
        </w:rPr>
        <w:t>对于许多偏执者来说，其决定和行动受到外界权威人物（如家长、教练或领导）的巨大影响。当这些权威人物表达出明确且一贯的声音时，个人更容易接受并模仿这些声音，即使它们与个人直觉或其他来源提供的事实相矛盾。</w:t>
      </w:r>
      <w:r>
        <w:rPr>
          <w:sz w:val="32"/>
          <w:szCs w:val="32"/>
        </w:rPr>
        <w:t>&lt;/p&gt;&lt;p&gt;</w:t>
      </w:r>
      <w:r>
        <w:rPr>
          <w:sz w:val="32"/>
          <w:szCs w:val="32"/>
        </w:rPr>
        <w:t>成果导向的心理状态</w:t>
      </w:r>
      <w:r>
        <w:rPr>
          <w:sz w:val="32"/>
          <w:szCs w:val="32"/>
        </w:rPr>
        <w:t>&lt;/p&gt;&lt;p&gt;</w:t>
      </w:r>
      <w:r>
        <w:rPr>
          <w:sz w:val="32"/>
          <w:szCs w:val="32"/>
        </w:rPr>
        <w:t>成功经历为一些偏执者的行为提供了一种合法化手段，让他们相信自己采取的手段是有效且正确的。这种成果导向的心理状态让他们继续沿着已经确定好的道路前进，不管周围环境如何变化也不放弃原有的信仰系统。</w:t>
      </w:r>
      <w:r>
        <w:rPr>
          <w:sz w:val="32"/>
          <w:szCs w:val="32"/>
        </w:rPr>
        <w:t>&lt;/p&gt;&lt;p&gt;&lt;a href = "/doc/578953-</w:t>
      </w:r>
      <w:r>
        <w:rPr>
          <w:sz w:val="32"/>
          <w:szCs w:val="32"/>
        </w:rPr>
        <w:t>偏执的边界探索其形成与影响</w:t>
      </w:r>
      <w:r>
        <w:rPr>
          <w:sz w:val="32"/>
          <w:szCs w:val="32"/>
        </w:rPr>
        <w:t>.doc" rel="alternate" download="578953-</w:t>
      </w:r>
      <w:r>
        <w:rPr>
          <w:sz w:val="32"/>
          <w:szCs w:val="32"/>
        </w:rPr>
        <w:t>偏执的边界探索其形成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