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在墙上腿缠着腰做我的壁挂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租住的小窝里，墙壁上不仅挂着生活的点点滴滴，更有我的一丝不苟。每当夜色渐浓，我会坐在床边，用手指轻轻按在墙上腿缠着腰做的记忆中，那些无声的影子仿佛能触摸到过去。</w:t>
      </w:r>
      <w:r>
        <w:rPr>
          <w:sz w:val="32"/>
          <w:szCs w:val="32"/>
        </w:rPr>
        <w:t>&lt;/p&gt;&lt;p&gt;&lt;img src="/static-img/33Eahf3J8wgigDQ8PMAV8T0RJUYvM3nYX-KuVlAWCqK8czIEh2XF9ojXkIxl5X_X.png"&gt;&lt;/p&gt;&lt;p&gt;“</w:t>
      </w:r>
      <w:r>
        <w:rPr>
          <w:sz w:val="32"/>
          <w:szCs w:val="32"/>
        </w:rPr>
        <w:t>按在墙上腿缠着腰做”，这句话如同时光机器的密码，每一次说出口，都能召唤出那段岁月里的情感。我回想起那些年，青涩而单纯，总是在这样的夜晚与墙壁对话。那时候，我是那么地渴望被理解，被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会将自己的梦想、希望和恐惧都画在地板上的白色油漆上，用脚尖轻轻踩压，让它们变成永恒的一部分。每一次脚下的动作，都伴随着心中的呐喊，它们就像是对未来的承诺，是我内心深处的声音。</w:t>
      </w:r>
      <w:r>
        <w:rPr>
          <w:sz w:val="32"/>
          <w:szCs w:val="32"/>
        </w:rPr>
        <w:t>&lt;/p&gt;&lt;p&gt;&lt;img src="/static-img/GSENiW0UZzMWvuqB7SdOMD0RJUYvM3nYX-KuVlAWCqLRefterPPL9iKv1YojwrNN8rsae_lZDFrD5IGbxgeKsCASnxMMHVsDZddOan1XoVdgjDc8hLREHxZRKQT2IBiP53AiRFAD9PHZEP9LR1Uj6apw5kTt9tP58MPxkOaOJMKBl9ckVbO9oaGXVYNfc4KI.jpg"&gt;&lt;/p&gt;&lt;p&gt;</w:t>
      </w:r>
      <w:r>
        <w:rPr>
          <w:sz w:val="32"/>
          <w:szCs w:val="32"/>
        </w:rPr>
        <w:t>现在，当我再次站在原地，看着那个已经褪色的足迹，我仿佛又回到了那个年纪，那种纯真的世界里，每一步都是向前走，而每一个足迹都是对过去最真挚的告别。我知道，不管未来如何变化，这些记忆都会一直陪伴在我身边，就像那些坚固而温暖的地砖一样，一直支撑起了我的生活。</w:t>
      </w:r>
      <w:r>
        <w:rPr>
          <w:sz w:val="32"/>
          <w:szCs w:val="32"/>
        </w:rPr>
        <w:t>&lt;/p&gt;&lt;p&gt;&lt;a href = "/doc/579025-</w:t>
      </w:r>
      <w:r>
        <w:rPr>
          <w:sz w:val="32"/>
          <w:szCs w:val="32"/>
        </w:rPr>
        <w:t>按在墙上腿缠着腰做我的壁挂生活艺术</w:t>
      </w:r>
      <w:r>
        <w:rPr>
          <w:sz w:val="32"/>
          <w:szCs w:val="32"/>
        </w:rPr>
        <w:t>.doc" rel="alternate" download="579025-</w:t>
      </w:r>
      <w:r>
        <w:rPr>
          <w:sz w:val="32"/>
          <w:szCs w:val="32"/>
        </w:rPr>
        <w:t>按在墙上腿缠着腰做我的壁挂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