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享完美</w:t>
      </w:r>
      <w:r>
        <w:rPr>
          <w:sz w:val="48"/>
          <w:szCs w:val="48"/>
        </w:rPr>
        <w:t>1129CM</w:t>
      </w:r>
      <w:r>
        <w:rPr>
          <w:sz w:val="48"/>
          <w:szCs w:val="48"/>
        </w:rPr>
        <w:t>肌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的科学配方</w:t>
      </w:r>
      <w:r>
        <w:rPr>
          <w:sz w:val="32"/>
          <w:szCs w:val="32"/>
        </w:rPr>
        <w:t>&lt;/p&gt;&lt;p&gt;&lt;img src="/static-img/7JX_JniM3st5Iop_yOdbCsHPe-QBtNjXQLy_T_CedVLKD9CBIUeRQVKMnUZzl-8n.jpg"&gt;&lt;/p&gt;&lt;p&gt;95W</w:t>
      </w:r>
      <w:r>
        <w:rPr>
          <w:sz w:val="32"/>
          <w:szCs w:val="32"/>
        </w:rPr>
        <w:t>乳液采用了最新的科研成果，结合了高效保湿因子和抗氧化剂，以达到更好的保养效果。它不仅能够深层滋润肌肤，还能有效抵御自由基的侵袭，保护肌肤健康。</w:t>
      </w:r>
      <w:r>
        <w:rPr>
          <w:sz w:val="32"/>
          <w:szCs w:val="32"/>
        </w:rPr>
        <w:t>&lt;/p&gt;&lt;p&gt;78WYW</w:t>
      </w:r>
      <w:r>
        <w:rPr>
          <w:sz w:val="32"/>
          <w:szCs w:val="32"/>
        </w:rPr>
        <w:t>永久改善肌肤质地</w:t>
      </w:r>
      <w:r>
        <w:rPr>
          <w:sz w:val="32"/>
          <w:szCs w:val="32"/>
        </w:rPr>
        <w:t>&lt;/p&gt;&lt;p&gt;&lt;img src="/static-img/_BBdl4lNGMLDcPZGSLWP48HPe-QBtNjXQLy_T_CedVKc550UE9TbL8ef6vl1P0gPHTdVUYe-PIJtuzLMk160Eia2L6QJITsAu7_M-wTUTr59QrzFSnPH4MMw0oETR34FshuCD_qc-LKW873ti8CCqbC2IsJKfPu4skR3SLSFh8eebfqOyQmO-TtJIy42bFKgToqEGyWFcaCj3dCDvKprSg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系列产品可以帮助提升肌肤质地，使其更加细腻光滑。这些产品通过精心挑选的活性成分，对于各种皮肤类型都有着独特的解决方案，无论是油性、干性还是混合性的皮肤，都能找到最适合自己的护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完美是我们的追求</w:t>
      </w:r>
      <w:r>
        <w:rPr>
          <w:sz w:val="32"/>
          <w:szCs w:val="32"/>
        </w:rPr>
        <w:t>&lt;/p&gt;&lt;p&gt;&lt;img src="/static-img/nPDR6bVg-rtb_28ZLPo7YsHPe-QBtNjXQLy_T_CedVKc550UE9TbL8ef6vl1P0gPHTdVUYe-PIJtuzLMk160Eia2L6QJITsAu7_M-wTUTr59QrzFSnPH4MMw0oETR34FshuCD_qc-LKW873ti8CCqbC2IsJKfPu4skR3SLSFh8eebfqOyQmO-TtJIy42bFKgToqEGyWFcaCj3dCDvKprSg.jpg"&gt;&lt;/p&gt;&lt;p&gt;</w:t>
      </w:r>
      <w:r>
        <w:rPr>
          <w:sz w:val="32"/>
          <w:szCs w:val="32"/>
        </w:rPr>
        <w:t>在追求永久完美的道路上，我们始终坚持使用纯净天然原料，不含任何有害化学物质，这样才能确保用户长期安全使用，同时也为环境带来积极影响。我们相信，只有自然无毒才是真正的人类追求。</w:t>
      </w:r>
      <w:r>
        <w:rPr>
          <w:sz w:val="32"/>
          <w:szCs w:val="32"/>
        </w:rPr>
        <w:t>&lt;/p&gt;&lt;p&gt;YW1129CM</w:t>
      </w:r>
      <w:r>
        <w:rPr>
          <w:sz w:val="32"/>
          <w:szCs w:val="32"/>
        </w:rPr>
        <w:t>：专业团队守护每一寸肌肤</w:t>
      </w:r>
      <w:r>
        <w:rPr>
          <w:sz w:val="32"/>
          <w:szCs w:val="32"/>
        </w:rPr>
        <w:t>&lt;/p&gt;&lt;p&gt;&lt;img src="/static-img/jpvU2YmfFS3IkC5DK4PoQcHPe-QBtNjXQLy_T_CedVKc550UE9TbL8ef6vl1P0gPHTdVUYe-PIJtuzLMk160Eia2L6QJITsAu7_M-wTUTr59QrzFSnPH4MMw0oETR34FshuCD_qc-LKW873ti8CCqbC2IsJKfPu4skR3SLSFh8eebfqOyQmO-TtJIy42bFKgToqEGyWFcaCj3dCDvKprSg.jpg"&gt;&lt;/p&gt;&lt;p&gt;YW1129CM</w:t>
      </w:r>
      <w:r>
        <w:rPr>
          <w:sz w:val="32"/>
          <w:szCs w:val="32"/>
        </w:rPr>
        <w:t>是一支由资深专家组成的团队，他们致力于研究新技术、新配方，为消费者提供最先进且有效率的一系列产品。在他们精心打造下，每一次使用都能感受到产品对皮肤深层修复和再生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日常护理习惯至关重要</w:t>
      </w:r>
      <w:r>
        <w:rPr>
          <w:sz w:val="32"/>
          <w:szCs w:val="32"/>
        </w:rPr>
        <w:t>&lt;/p&gt;&lt;p&gt;&lt;img src="/static-img/un1ZTjn_aJUKOPXtIgf4VsHPe-QBtNjXQLy_T_CedVKc550UE9TbL8ef6vl1P0gPHTdVUYe-PIJtuzLMk160Eia2L6QJITsAu7_M-wTUTr59QrzFSnPH4MMw0oETR34FshuCD_qc-LKW873ti8CCqbC2IsJKfPu4skR3SLSFh8eebfqOyQmO-TtJIy42bFKgToqEGyWFcaCj3dCDvKprSg.jpg"&gt;&lt;/p&gt;&lt;p&gt;</w:t>
      </w:r>
      <w:r>
        <w:rPr>
          <w:sz w:val="32"/>
          <w:szCs w:val="32"/>
        </w:rPr>
        <w:t>日常护理习惯对于保持良好的外观与内在健康至关重要。正确应用</w:t>
      </w:r>
      <w:r>
        <w:rPr>
          <w:sz w:val="32"/>
          <w:szCs w:val="32"/>
        </w:rPr>
        <w:t>98%</w:t>
      </w:r>
      <w:r>
        <w:rPr>
          <w:sz w:val="32"/>
          <w:szCs w:val="32"/>
        </w:rPr>
        <w:t>酒精进行洁面，再搭配</w:t>
      </w:r>
      <w:r>
        <w:rPr>
          <w:sz w:val="32"/>
          <w:szCs w:val="32"/>
        </w:rPr>
        <w:t>YCW1234 moisturizer</w:t>
      </w:r>
      <w:r>
        <w:rPr>
          <w:sz w:val="32"/>
          <w:szCs w:val="32"/>
        </w:rPr>
        <w:t>锁住水分，然后在晚上用</w:t>
      </w:r>
      <w:r>
        <w:rPr>
          <w:sz w:val="32"/>
          <w:szCs w:val="32"/>
        </w:rPr>
        <w:t>NQ2345</w:t>
      </w:r>
      <w:r>
        <w:rPr>
          <w:sz w:val="32"/>
          <w:szCs w:val="32"/>
        </w:rPr>
        <w:t>面膜进行深度修复，最终以</w:t>
      </w:r>
      <w:r>
        <w:rPr>
          <w:sz w:val="32"/>
          <w:szCs w:val="32"/>
        </w:rPr>
        <w:t>99%</w:t>
      </w:r>
      <w:r>
        <w:rPr>
          <w:sz w:val="32"/>
          <w:szCs w:val="32"/>
        </w:rPr>
        <w:t>维</w:t>
      </w:r>
      <w:r>
        <w:rPr>
          <w:sz w:val="32"/>
          <w:szCs w:val="32"/>
        </w:rPr>
        <w:t>C</w:t>
      </w:r>
      <w:r>
        <w:rPr>
          <w:sz w:val="32"/>
          <w:szCs w:val="32"/>
        </w:rPr>
        <w:t>补充营养。这套完整系统使得你的肌肉变得更加光泽而且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生活中的每个瞬间都值得纪念</w:t>
      </w:r>
      <w:r>
        <w:rPr>
          <w:sz w:val="32"/>
          <w:szCs w:val="32"/>
        </w:rPr>
        <w:t>&lt;/p&gt;&lt;p&gt;95W</w:t>
      </w:r>
      <w:r>
        <w:rPr>
          <w:sz w:val="32"/>
          <w:szCs w:val="32"/>
        </w:rPr>
        <w:t>乳液不仅只是一个护肤品，它代表了一种生活态度——让每个瞬间都值得被记住。这就是为什么我们不断创新，不断探索，让你的每一天都是最佳状态，让你成为那个闪耀着自信与活力的自己。</w:t>
      </w:r>
      <w:r>
        <w:rPr>
          <w:sz w:val="32"/>
          <w:szCs w:val="32"/>
        </w:rPr>
        <w:t>&lt;/p&gt;&lt;p&gt;&lt;a href = "/doc/58091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享完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</w:t>
      </w:r>
      <w:r>
        <w:rPr>
          <w:sz w:val="32"/>
          <w:szCs w:val="32"/>
        </w:rPr>
        <w:t>.doc" rel="alternate" download="580918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享完美</w:t>
      </w:r>
      <w:r>
        <w:rPr>
          <w:sz w:val="32"/>
          <w:szCs w:val="32"/>
        </w:rPr>
        <w:t>1129CM</w:t>
      </w:r>
      <w:r>
        <w:rPr>
          <w:sz w:val="32"/>
          <w:szCs w:val="32"/>
        </w:rPr>
        <w:t>肌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