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穿越时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说，叫做“一眼万年”。它是一本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被人们称为穿越时空的秘密。以下是对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的一些分析和解读：</w:t>
      </w:r>
      <w:r>
        <w:rPr>
          <w:sz w:val="32"/>
          <w:szCs w:val="32"/>
        </w:rPr>
        <w:t>&lt;/p&gt;&lt;p&gt;&lt;img src="/static-img/FBC75omcnjKXp6ItU79wJQjlX27KSuGq2teKp5qfZhUM4CMZdoC-XjK9mYaux7CG.jpg"&gt;&lt;/p&gt;&lt;p&gt;</w:t>
      </w:r>
      <w:r>
        <w:rPr>
          <w:sz w:val="32"/>
          <w:szCs w:val="32"/>
        </w:rPr>
        <w:t>时间旅行者的选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主角通过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得到了穿越时空的能力。这是一个关于自由与责任的主题。主角可以看到过去和未来，但每一次选择都将影响现实世界。这种权力带来的压力和困惑，是整个故事中最核心的问题。</w:t>
      </w:r>
      <w:r>
        <w:rPr>
          <w:sz w:val="32"/>
          <w:szCs w:val="32"/>
        </w:rPr>
        <w:t>&lt;/p&gt;&lt;p&gt;&lt;img src="/static-img/8d0E2sg4EK5D-gr0R0EeRAjlX27KSuGq2teKp5qfZhXICCIChjZGtal78ppk3ghqw4VWUpJzDJAkfzAUfboACGmqmXCFLCzl2FdxPICK4p0xhlL7R0xSwah-fLRCcJfnSTYckTCAOeobQdjovpq24Ym_DLd3ylxbo0QZvBah8zHW9RDoPcvgF0x-MZNMNhP-E9BNaSjzRqcyHZtvoL1SRIGX1yRVs72hoZdVg19zgog.jpg"&gt;&lt;/p&gt;&lt;p&gt;</w:t>
      </w:r>
      <w:r>
        <w:rPr>
          <w:sz w:val="32"/>
          <w:szCs w:val="32"/>
        </w:rPr>
        <w:t>历史与命运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描述展示了一个复杂而又精彩的地球历史，每个时代都有其独特的人物和事件。当主角穿梭于不同年代，他开始思考命运是否可以改变，以及个人行为如何影响整体历史进程。</w:t>
      </w:r>
      <w:r>
        <w:rPr>
          <w:sz w:val="32"/>
          <w:szCs w:val="32"/>
        </w:rPr>
        <w:t>&lt;/p&gt;&lt;p&gt;&lt;img src="/static-img/QkUA8KI6TMiHFatYo2j9cQjlX27KSuGq2teKp5qfZhXICCIChjZGtal78ppk3ghqw4VWUpJzDJAkfzAUfboACGmqmXCFLCzl2FdxPICK4p0xhlL7R0xSwah-fLRCcJfnSTYckTCAOeobQdjovpq24Ym_DLd3ylxbo0QZvBah8zHW9RDoPcvgF0x-MZNMNhP-E9BNaSjzRqcyHZtvoL1SRIGX1yRVs72hoZdVg19zgog.jpg"&gt;&lt;/p&gt;&lt;p&gt;</w:t>
      </w:r>
      <w:r>
        <w:rPr>
          <w:sz w:val="32"/>
          <w:szCs w:val="32"/>
        </w:rPr>
        <w:t>科技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眼万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界里，科技与魔法并行存在。文中详细描绘了多种高科技设备以及奇异魔法术式，这些都是为了实现跨时空旅行而开发出来的技术。在这样的背景下，作者探讨了科学与信仰、理性与直觉之间微妙的关系。</w:t>
      </w:r>
      <w:r>
        <w:rPr>
          <w:sz w:val="32"/>
          <w:szCs w:val="32"/>
        </w:rPr>
        <w:t>&lt;/p&gt;&lt;p&gt;&lt;img src="/static-img/vOzQs0-surVskwXOPJAlmQjlX27KSuGq2teKp5qfZhXICCIChjZGtal78ppk3ghqw4VWUpJzDJAkfzAUfboACGmqmXCFLCzl2FdxPICK4p0xhlL7R0xSwah-fLRCcJfnSTYckTCAOeobQdjovpq24Ym_DLd3ylxbo0QZvBah8zHW9RDoPcvgF0x-MZNMNhP-E9BNaSjzRqcyHZtvoL1SRIGX1yRVs72hoZdVg19zgo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能够预见未来的能力，使得主角面临着巨大的心理压力。他必须在知道结果的情况下做出决定，而这些决定可能会导致他失去亲人或朋友，或是在关键时刻作出错误判断。这段经历让他深刻理解到爱情、友谊和牺牲背后的真相。</w:t>
      </w:r>
      <w:r>
        <w:rPr>
          <w:sz w:val="32"/>
          <w:szCs w:val="32"/>
        </w:rPr>
        <w:t>&lt;/p&gt;&lt;p&gt;&lt;img src="/static-img/6xWG55AscggUH4BT9FAQHAjlX27KSuGq2teKp5qfZhXICCIChjZGtal78ppk3ghqw4VWUpJzDJAkfzAUfboACGmqmXCFLCzl2FdxPICK4p0xhlL7R0xSwah-fLRCcJfnSTYckTCAOeobQdjovpq24Ym_DLd3ylxbo0QZvBah8zHW9RDoPcvgF0x-MZNMNhP-E9BNaSjzRqcyHZtvoL1SRIGX1yRVs72hoZdVg19zgog.jpg"&gt;&lt;/p&gt;&lt;p&gt;</w:t>
      </w:r>
      <w:r>
        <w:rPr>
          <w:sz w:val="32"/>
          <w:szCs w:val="32"/>
        </w:rPr>
        <w:t>道德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穿越过程中，主角遇到了各种道德难题。他需要在知识、权利和责任之间找到平衡点，同时也要处理好自己内心的声音。在这样复杂的情境下，他学会了更加自我反省，并且明白了真正重要的是坚持自己的原则，不管环境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试错之后，主角终于找到了答案——不论何种选择，最重要的是保持善良的心态，用智慧来解决问题。而这份智慧正是来自于他对生命意义的一次次深入探索，这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的最大启示。</w:t>
      </w:r>
      <w:r>
        <w:rPr>
          <w:sz w:val="32"/>
          <w:szCs w:val="32"/>
        </w:rPr>
        <w:t>&lt;/p&gt;&lt;p&gt;&lt;a href = "/doc/581562-</w:t>
      </w:r>
      <w:r>
        <w:rPr>
          <w:sz w:val="32"/>
          <w:szCs w:val="32"/>
        </w:rPr>
        <w:t>一眼万年穿越时空的秘密</w:t>
      </w:r>
      <w:r>
        <w:rPr>
          <w:sz w:val="32"/>
          <w:szCs w:val="32"/>
        </w:rPr>
        <w:t>.doc" rel="alternate" download="581562-</w:t>
      </w:r>
      <w:r>
        <w:rPr>
          <w:sz w:val="32"/>
          <w:szCs w:val="32"/>
        </w:rPr>
        <w:t>一眼万年穿越时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