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顾教授的困惑你睡了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顾教授的困惑：你睡了吗？</w:t>
      </w:r>
      <w:r>
        <w:rPr>
          <w:sz w:val="32"/>
          <w:szCs w:val="32"/>
        </w:rPr>
        <w:t>&lt;/p&gt;&lt;p&gt;&lt;img src="/static-img/CfZKfNuYZUbuwpZ_ThrI2GUy3PCgSCjOrusFkxzPiTcXZkWGl3rRhQybpxBm_9Rm.jpg"&gt;&lt;/p&gt;&lt;p&gt;</w:t>
      </w:r>
      <w:r>
        <w:rPr>
          <w:sz w:val="32"/>
          <w:szCs w:val="32"/>
        </w:rPr>
        <w:t>顾教授最近陷入了一种奇怪的困惑，他发现自己在思考一个问题，那就是：“你睡了吗？”这个问题似乎简单，却又充满了深意。以下是他对这个问题的一些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问题的来源</w:t>
      </w:r>
      <w:r>
        <w:rPr>
          <w:sz w:val="32"/>
          <w:szCs w:val="32"/>
        </w:rPr>
        <w:t>&lt;/p&gt;&lt;p&gt;&lt;img src="/static-img/kARGGKsOmQPDbppjkagF1mUy3PCgSCjOrusFkxzPiTeOrYBGt-AzmfKvrEGvVpWhL-I2HkyR2-8iCzZqBn-2Ty4yWQd3SlzLb1Mriom0_IUuwggxNzGgX5XzETTInn_kBBNBTAdEHM_Kg7K36IJYSUOmqGti5gbsQ27PZVFK-6s.jpg"&gt;&lt;/p&gt;&lt;p&gt;“</w:t>
      </w:r>
      <w:r>
        <w:rPr>
          <w:sz w:val="32"/>
          <w:szCs w:val="32"/>
        </w:rPr>
        <w:t>你睡了吗？”这句话听起来像是对朋友询问是否已经上床休息，但它背后可能隐藏着更深层次的情感和心理需求。这句话可能是出于关心，也可能是出于某种无意识的心理游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睡眠与社交</w:t>
      </w:r>
      <w:r>
        <w:rPr>
          <w:sz w:val="32"/>
          <w:szCs w:val="32"/>
        </w:rPr>
        <w:t>&lt;/p&gt;&lt;p&gt;&lt;img src="/static-img/5wF_G5latL5tJXbfOTD5UmUy3PCgSCjOrusFkxzPiTeOrYBGt-AzmfKvrEGvVpWhL-I2HkyR2-8iCzZqBn-2Ty4yWQd3SlzLb1Mriom0_IUuwggxNzGgX5XzETTInn_kBBNBTAdEHM_Kg7K36IJYSUOmqGti5gbsQ27PZVFK-6s.png"&gt;&lt;/p&gt;&lt;p&gt;</w:t>
      </w:r>
      <w:r>
        <w:rPr>
          <w:sz w:val="32"/>
          <w:szCs w:val="32"/>
        </w:rPr>
        <w:t>在现代社会，人们之间的社交往往通过数字平台进行，而这些平台上的互动并不总能体现真实的情感交流。因此，提及“你睡了吗？”也许是一种尝试打破这种虚拟界限，寻求更加真诚的人际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绪表达</w:t>
      </w:r>
      <w:r>
        <w:rPr>
          <w:sz w:val="32"/>
          <w:szCs w:val="32"/>
        </w:rPr>
        <w:t>&lt;/p&gt;&lt;p&gt;&lt;img src="/static-img/6mKsR2-1LLCtjmi-cdjku2Uy3PCgSCjOrusFkxzPiTeOrYBGt-AzmfKvrEGvVpWhL-I2HkyR2-8iCzZqBn-2Ty4yWQd3SlzLb1Mriom0_IUuwggxNzGgX5XzETTInn_kBBNBTAdEHM_Kg7K36IJYSUOmqGti5gbsQ27PZVFK-6s.jpg"&gt;&lt;/p&gt;&lt;p&gt;</w:t>
      </w:r>
      <w:r>
        <w:rPr>
          <w:sz w:val="32"/>
          <w:szCs w:val="32"/>
        </w:rPr>
        <w:t>当我们说“你睡了吗？”时，我们其实是在用一种间接而且隐晦的情感表达方式，这既可以避免直接面对对方情绪，也可以减轻自己的情绪负担。这种间接性有时候能够帮助我们更好地处理复杂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规范与个性差异</w:t>
      </w:r>
      <w:r>
        <w:rPr>
          <w:sz w:val="32"/>
          <w:szCs w:val="32"/>
        </w:rPr>
        <w:t>&lt;/p&gt;&lt;p&gt;&lt;img src="/static-img/6-xKjCoIHou1fHLFJv4RtWUy3PCgSCjOrusFkxzPiTeOrYBGt-AzmfKvrEGvVpWhL-I2HkyR2-8iCzZqBn-2Ty4yWQd3SlzLb1Mriom0_IUuwggxNzGgX5XzETTInn_kBBNBTAdEHM_Kg7K36IJYSUOmqGti5gbsQ27PZVFK-6s.png"&gt;&lt;/p&gt;&lt;p&gt;</w:t>
      </w:r>
      <w:r>
        <w:rPr>
          <w:sz w:val="32"/>
          <w:szCs w:val="32"/>
        </w:rPr>
        <w:t>不同的文化和个人有着不同的社交规范。在某些情况下，“你睡了吗</w:t>
      </w:r>
      <w:r>
        <w:rPr>
          <w:sz w:val="32"/>
          <w:szCs w:val="32"/>
        </w:rPr>
        <w:t>?”</w:t>
      </w:r>
      <w:r>
        <w:rPr>
          <w:sz w:val="32"/>
          <w:szCs w:val="32"/>
        </w:rPr>
        <w:t>这样的提问被视为过分亲昵或不礼貌；而在其他情况下，它则被认为是一种温馨人际互动。但无论如何，这样的行为反映出了每个人的独特性格和生活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学角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心理学角度来看，“你</w:t>
      </w:r>
      <w:r>
        <w:rPr>
          <w:sz w:val="32"/>
          <w:szCs w:val="32"/>
        </w:rPr>
        <w:t>sleeped?&amp;#34;</w:t>
      </w:r>
      <w:r>
        <w:rPr>
          <w:sz w:val="32"/>
          <w:szCs w:val="32"/>
        </w:rPr>
        <w:t>（英文中常用）这一行为涉及到多方面的心理机制，如模仿、共鸣、甚至是潜意识下的依恋需求。当我们说出这句话时，我们是否真的关心对方？抑或只是因为这是一个习得的模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可能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我们将如何改变我们的社交方式？未来的人们会不会用类似的方式去表达他们的情感呢？或者，他们会找到新的方法去实现真正意义上的连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顾教授的问题虽然简单，但其背后蕴含的是关于人类社会互动、情感表达以及未来的探索。这是一个值得深入思考的问题，每个人都可以根据自己的经验来解读它所代表的意义。</w:t>
      </w:r>
      <w:r>
        <w:rPr>
          <w:sz w:val="32"/>
          <w:szCs w:val="32"/>
        </w:rPr>
        <w:t>&lt;/p&gt;&lt;p&gt;&lt;a href = "/doc/581790-</w:t>
      </w:r>
      <w:r>
        <w:rPr>
          <w:sz w:val="32"/>
          <w:szCs w:val="32"/>
        </w:rPr>
        <w:t>顾教授的困惑你睡了吗</w:t>
      </w:r>
      <w:r>
        <w:rPr>
          <w:sz w:val="32"/>
          <w:szCs w:val="32"/>
        </w:rPr>
        <w:t>.doc" rel="alternate" download="581790-</w:t>
      </w:r>
      <w:r>
        <w:rPr>
          <w:sz w:val="32"/>
          <w:szCs w:val="32"/>
        </w:rPr>
        <w:t>顾教授的困惑你睡了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