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全文阅读咱们一起去探秘那些老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去探秘那些老故事吧！</w:t>
      </w:r>
      <w:r>
        <w:rPr>
          <w:sz w:val="32"/>
          <w:szCs w:val="32"/>
        </w:rPr>
        <w:t>&lt;/p&gt;&lt;p&gt;&lt;img src="/static-img/4hmUW-RZwessHl_ALxX3Whaj7DYbregovuBEXljJOdjyoV5w9HgMNDiWApoysqS2.png"&gt;&lt;/p&gt;&lt;p&gt;</w:t>
      </w:r>
      <w:r>
        <w:rPr>
          <w:sz w:val="32"/>
          <w:szCs w:val="32"/>
        </w:rPr>
        <w:t>乡野春风全文阅读，听起来就像是一场回家的旅行。每个人心中都有一个乡野，那是我们童年的记忆、祖父母的故事，也是我们内心深处对自然和平静生活方式的向往。春风则是生命力的象征，它吹拂过田野，让万物复苏，带来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们将一同踏上这样的旅程，一起阅读那些古老而又温馨的故事。这些故事，就像是被春风轻轻吹拂过的小溪，清澈见底，每一个字都是作者用心编织出来的情感和智慧。</w:t>
      </w:r>
      <w:r>
        <w:rPr>
          <w:sz w:val="32"/>
          <w:szCs w:val="32"/>
        </w:rPr>
        <w:t>&lt;/p&gt;&lt;p&gt;&lt;img src="/static-img/SLNAyCme95FA6vGytzf6DBaj7DYbregovuBEXljJOdhC26_-7U7YeN2BIAEQNuS4zBvAoWbtLxKVSuBKUgBGSVvvbZHQ5nOYXXXU2pwwNeF7p12IlXut9jGmDJKW5zQtA_WNnyCUmrBLS1coMZH4WGWRjJY2Ohdqy7jx7-zhuEOVj-7VwyjnB256xl7FZmdFA8OAT6_4k-9vDsQ6gEitIg.png"&gt;&lt;/p&gt;&lt;p&gt;</w:t>
      </w:r>
      <w:r>
        <w:rPr>
          <w:sz w:val="32"/>
          <w:szCs w:val="32"/>
        </w:rPr>
        <w:t>首先，我们要了解什么是乡野。这是一个充满诗意的地方，是人们放慢脚步，享受生活的地方。在这里，你可以听到鸟鸣声，在这里你可以看到孩子们追逐嬉戏。你可以看到农民辛勤地耕作，他们的手中拿着锄头或者镰刀，对待土地如同对待自己的子女一样珍惜。而且，这里还有一种独特的气息，那就是时间似乎比城市里的快得多了，每一次呼吸都能感受到岁月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全文阅读”。这个词汇简单却深刻，它代表了一种态度——不急不躁地去理解事物，用我们的双眼去看世界，用我们的耳朵去听世界，用我们的心灵去感受世界。在这个快速变化的时代，全文阅读成为了一种奢侈，也成为了一种幸福。因为只有当你真正理解了一个东西，当你把它读完整部时，你才能够从中汲取到真正的心得。</w:t>
      </w:r>
      <w:r>
        <w:rPr>
          <w:sz w:val="32"/>
          <w:szCs w:val="32"/>
        </w:rPr>
        <w:t>&lt;/p&gt;&lt;p&gt;&lt;img src="/static-img/heoDsv5rLEEs1cG-mGT3thaj7DYbregovuBEXljJOdhC26_-7U7YeN2BIAEQNuS4zBvAoWbtLxKVSuBKUgBGSVvvbZHQ5nOYXXXU2pwwNeF7p12IlXut9jGmDJKW5zQtA_WNnyCUmrBLS1coMZH4WGWRjJY2Ohdqy7jx7-zhuEOVj-7VwyjnB256xl7FZmdFA8OAT6_4k-9vDsQ6gEitIg.png"&gt;&lt;/p&gt;&lt;p&gt;</w:t>
      </w:r>
      <w:r>
        <w:rPr>
          <w:sz w:val="32"/>
          <w:szCs w:val="32"/>
        </w:rPr>
        <w:t>现在，让我们回到乡野中的那位农民，他正在他的田埂上翻土。他并不是在做一些复杂的事情，只是在为自己和家人播下希望。但他知道，无论怎样努力，最终还是要靠天气，这个名叫春风的大自然之手。不过，即使如此，他依然保持着乐观，因为他知道，无论发生什么，都会有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农民一样，我们也应该学会等待，不急于求成。不妨停下来，看看周围发生的事，看看周围的人在做些什么。当你这样做的时候，你会发现，有时候最美好的东西，就是那些平凡但又真实的事情。</w:t>
      </w:r>
      <w:r>
        <w:rPr>
          <w:sz w:val="32"/>
          <w:szCs w:val="32"/>
        </w:rPr>
        <w:t>&lt;/p&gt;&lt;p&gt;&lt;img src="/static-img/cP9SayB-pTIzHhdTyiH76xaj7DYbregovuBEXljJOdhC26_-7U7YeN2BIAEQNuS4zBvAoWbtLxKVSuBKUgBGSVvvbZHQ5nOYXXXU2pwwNeF7p12IlXut9jGmDJKW5zQtA_WNnyCUmrBLS1coMZH4WGWRjJY2Ohdqy7jx7-zhuEOVj-7VwyjnB256xl7FZmdFA8OAT6_4k-9vDsQ6gEitIg.png"&gt;&lt;/p&gt;&lt;p&gt;</w:t>
      </w:r>
      <w:r>
        <w:rPr>
          <w:sz w:val="32"/>
          <w:szCs w:val="32"/>
        </w:rPr>
        <w:t>最后，让我们再次回到文章开头提到的“咱们一起”，因为这是最重要的一部分。如果没有朋友，没有家庭，没有社区，没有共同的人类情感体验，那么所有的知识、所有的话语都会变得空洞无力。而当我们一起走过乡野的时候，我们所获得的是更多的情感联系，更深层次的人性交流，而这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跟我一起，把你的手机或电脑放在一边，不要打开任何应用程序，不要查看任何通知，就让我们的思想飞翔进入那个温暖而宁静的地方，那里有着丰富的情感，有着广阔的心灵空间，还有着永恒不变的地球大气层。在那里，我想告诉你们：别担心，只要还有春风，只要还有期待，只要还有相互之间的话语，那么一切都会好起来。</w:t>
      </w:r>
      <w:r>
        <w:rPr>
          <w:sz w:val="32"/>
          <w:szCs w:val="32"/>
        </w:rPr>
        <w:t>&lt;/p&gt;&lt;p&gt;&lt;img src="/static-img/fQnM_Usf9WHQDMiFVYCK2Baj7DYbregovuBEXljJOdhC26_-7U7YeN2BIAEQNuS4zBvAoWbtLxKVSuBKUgBGSVvvbZHQ5nOYXXXU2pwwNeF7p12IlXut9jGmDJKW5zQtA_WNnyCUmrBLS1coMZH4WGWRjJY2Ohdqy7jx7-zhuEOVj-7VwyjnB256xl7FZmdFA8OAT6_4k-9vDsQ6gEitIg.png"&gt;&lt;/p&gt;&lt;p&gt;&lt;a href = "/doc/582838-</w:t>
      </w:r>
      <w:r>
        <w:rPr>
          <w:sz w:val="32"/>
          <w:szCs w:val="32"/>
        </w:rPr>
        <w:t>乡野春风全文阅读咱们一起去探秘那些老故事吧</w:t>
      </w:r>
      <w:r>
        <w:rPr>
          <w:sz w:val="32"/>
          <w:szCs w:val="32"/>
        </w:rPr>
        <w:t>.doc" rel="alternate" download="582838-</w:t>
      </w:r>
      <w:r>
        <w:rPr>
          <w:sz w:val="32"/>
          <w:szCs w:val="32"/>
        </w:rPr>
        <w:t>乡野春风全文阅读咱们一起去探秘那些老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