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倩文个人资料简介及探秘揭开这位传奇作家背后的故事与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像叶倩文这样的名字总是让人联想到那份独特的才华和深邃的情感。她的作品就像是夜空中的繁星，每一颗都闪耀着不同的光芒。今天，我们将一起探索这位作家的个人资料简介及背后的故事。</w:t>
      </w:r>
      <w:r>
        <w:rPr>
          <w:sz w:val="32"/>
          <w:szCs w:val="32"/>
        </w:rPr>
        <w:t>&lt;/p&gt;&lt;p&gt;&lt;img src="/static-img/e2sl2WYTCWX3p_3ydrBEbI7JXfpcRY_JphFhG8EPpfefRFHxQUv0mo70cvnwsAtS.jpg"&gt;&lt;/p&gt;&lt;p&gt;</w:t>
      </w:r>
      <w:r>
        <w:rPr>
          <w:sz w:val="32"/>
          <w:szCs w:val="32"/>
        </w:rPr>
        <w:t>创作之路</w:t>
      </w:r>
      <w:r>
        <w:rPr>
          <w:sz w:val="32"/>
          <w:szCs w:val="32"/>
        </w:rPr>
        <w:t>&lt;/p&gt;&lt;p&gt;</w:t>
      </w:r>
      <w:r>
        <w:rPr>
          <w:sz w:val="32"/>
          <w:szCs w:val="32"/>
        </w:rPr>
        <w:t>叶倩文出生于一个普通的家庭，她自幼展现出了超群的文学天赋。在学校里，她总是能够以优异的成绩结束每一门课程，而阅读则成为了她最大的爱好。她不仅读遍了古典文学，还涉猎现代小说，从而为自己打下了坚实的文化基础。</w:t>
      </w:r>
      <w:r>
        <w:rPr>
          <w:sz w:val="32"/>
          <w:szCs w:val="32"/>
        </w:rPr>
        <w:t>&lt;/p&gt;&lt;p&gt;&lt;img src="/static-img/BBrqn0VYG9BME4xr0RDJwo7JXfpcRY_JphFhG8EPpfc7hqMSzscmTDAx533iJ8mGE_IXeJGyPbinz4ST5Ggspd0Joh6kJG_mqiPSuG5yHM1NXqeQ0o-HRcbQKP9zp3r4qjIJR6kYRmtFN4wlsoFdUcEhqXKrIqr6AR48qGy84L1lnjssue-fj1zU0n54HLjYL9MCa2yJtQP-UHogXF2fJg.jpg"&gt;&lt;/p&gt;&lt;p&gt;</w:t>
      </w:r>
      <w:r>
        <w:rPr>
          <w:sz w:val="32"/>
          <w:szCs w:val="32"/>
        </w:rPr>
        <w:t>随着年龄的增长，叶倩文开始尝试自己的写作之旅。她最初写的是诗歌和短篇小说，但很快便发现自己的兴趣点更多集中在长篇小说上。经过多年的不断努力，她终于凭借《梦回故里》这一部作品获得了一笔出版合同。这本书讲述了一位老者的归乡情怀，以及他在年轻时的一段往事，它触动了无数读者的心弦，为叶倩文赢得了初步的地道名声。</w:t>
      </w:r>
      <w:r>
        <w:rPr>
          <w:sz w:val="32"/>
          <w:szCs w:val="32"/>
        </w:rPr>
        <w:t>&lt;/p&gt;&lt;p&gt;</w:t>
      </w:r>
      <w:r>
        <w:rPr>
          <w:sz w:val="32"/>
          <w:szCs w:val="32"/>
        </w:rPr>
        <w:t>艺术风格与主题探讨</w:t>
      </w:r>
      <w:r>
        <w:rPr>
          <w:sz w:val="32"/>
          <w:szCs w:val="32"/>
        </w:rPr>
        <w:t>&lt;/p&gt;&lt;p&gt;&lt;img src="/static-img/N7220_7qPlMOIPjqU_Hf7I7JXfpcRY_JphFhG8EPpfc7hqMSzscmTDAx533iJ8mGE_IXeJGyPbinz4ST5Ggspd0Joh6kJG_mqiPSuG5yHM1NXqeQ0o-HRcbQKP9zp3r4qjIJR6kYRmtFN4wlsoFdUcEhqXKrIqr6AR48qGy84L1lnjssue-fj1zU0n54HLjYL9MCa2yJtQP-UHogXF2fJg.jpg"&gt;&lt;/p&gt;&lt;p&gt;</w:t>
      </w:r>
      <w:r>
        <w:rPr>
          <w:sz w:val="32"/>
          <w:szCs w:val="32"/>
        </w:rPr>
        <w:t>虽然叶倩文的小说内容丰富多样，但是她所追求的心灵深度、对生活细节的捕捉以及对人物性格刻画的手法，却始终保持着一致性。这使得她的作品常被认为具有强烈的情感表达力，同时又不失对现实社会问题深刻洞察力的特点。</w:t>
      </w:r>
      <w:r>
        <w:rPr>
          <w:sz w:val="32"/>
          <w:szCs w:val="32"/>
        </w:rPr>
        <w:t>&lt;/p&gt;&lt;p&gt;</w:t>
      </w:r>
      <w:r>
        <w:rPr>
          <w:sz w:val="32"/>
          <w:szCs w:val="32"/>
        </w:rPr>
        <w:t>例如，在《城市里的孤独者》中，作者通过主人公的一系列遭遇，展现了现代都市生活中的孤单与焦虑，这种描绘手法既贴近实际，又充满哲理，让读者在欣赏其精彩纷呈的情节间，也能从中体会到更深层次的人生思考。</w:t>
      </w:r>
      <w:r>
        <w:rPr>
          <w:sz w:val="32"/>
          <w:szCs w:val="32"/>
        </w:rPr>
        <w:t>&lt;/p&gt;&lt;p&gt;&lt;img src="/static-img/GX9EPWD3Djk5V_kE17ufoY7JXfpcRY_JphFhG8EPpfc7hqMSzscmTDAx533iJ8mGE_IXeJGyPbinz4ST5Ggspd0Joh6kJG_mqiPSuG5yHM1NXqeQ0o-HRcbQKP9zp3r4qjIJR6kYRmtFN4wlsoFdUcEhqXKrIqr6AR48qGy84L1lnjssue-fj1zU0n54HLjYL9MCa2yJtQP-UHogXF2fJg.jpg"&gt;&lt;/p&gt;&lt;p&gt;</w:t>
      </w:r>
      <w:r>
        <w:rPr>
          <w:sz w:val="32"/>
          <w:szCs w:val="32"/>
        </w:rPr>
        <w:t>影响力与社会地位</w:t>
      </w:r>
      <w:r>
        <w:rPr>
          <w:sz w:val="32"/>
          <w:szCs w:val="32"/>
        </w:rPr>
        <w:t>&lt;/p&gt;&lt;p&gt;</w:t>
      </w:r>
      <w:r>
        <w:rPr>
          <w:sz w:val="32"/>
          <w:szCs w:val="32"/>
        </w:rPr>
        <w:t>随着时间推移，叶倢文逐渐成为中国乃至亚洲范围内知名的小说家，其作品被翻译成多种语言，在全球范围内传播开来。这种跨国界、跨文化界限的大幅扩张，不仅增强了她的国际影响力，也促进了解不同文化之间交流互鉴的情况发生发展。</w:t>
      </w:r>
      <w:r>
        <w:rPr>
          <w:sz w:val="32"/>
          <w:szCs w:val="32"/>
        </w:rPr>
        <w:t>&lt;/p&gt;&lt;p&gt;&lt;img src="/static-img/9uPkULQZ2-GFb4C064vNVo7JXfpcRY_JphFhG8EPpfc7hqMSzscmTDAx533iJ8mGE_IXeJGyPbinz4ST5Ggspd0Joh6kJG_mqiPSuG5yHM1NXqeQ0o-HRcbQKP9zp3r4qjIJR6kYRmtFN4wlsoFdUcEhqXKrIqr6AR48qGy84L1lnjssue-fj1zU0n54HLjYL9MCa2yJtQP-UHogXF2fJg.jpg"&gt;&lt;/p&gt;&lt;p&gt;</w:t>
      </w:r>
      <w:r>
        <w:rPr>
          <w:sz w:val="32"/>
          <w:szCs w:val="32"/>
        </w:rPr>
        <w:t>此外，由于其敏锐洞察人性的能力，以及对于人类悲欢离合情感表达上的高超技巧，使得许多影视剧本制作公司争相将其小品改编成电视电影或戏剧，这也进一步提升了她作为作家的社会地位，并且增加了其经济收入来源。此举同时也加速了解决业余爱好者转变为专业从业者的流程，因为这些改编项目吸引了一批新的粉丝加入到他们已经形成的一个庞大粉丝团体中去，从而形成一种良好的循环效应，有助于推广和传播新兴艺术形式，如网络剧等，以此来维持和拓宽市场潜力空间并保持持续发展状态。</w:t>
      </w:r>
      <w:r>
        <w:rPr>
          <w:sz w:val="32"/>
          <w:szCs w:val="32"/>
        </w:rPr>
        <w:t>&lt;/p&gt;&lt;p&gt;</w:t>
      </w:r>
      <w:r>
        <w:rPr>
          <w:sz w:val="32"/>
          <w:szCs w:val="32"/>
        </w:rPr>
        <w:t>个人生活</w:t>
      </w:r>
      <w:r>
        <w:rPr>
          <w:sz w:val="32"/>
          <w:szCs w:val="32"/>
        </w:rPr>
        <w:t>&amp;amp;</w:t>
      </w:r>
      <w:r>
        <w:rPr>
          <w:sz w:val="32"/>
          <w:szCs w:val="32"/>
        </w:rPr>
        <w:t>后续计划</w:t>
      </w:r>
      <w:r>
        <w:rPr>
          <w:sz w:val="32"/>
          <w:szCs w:val="32"/>
        </w:rPr>
        <w:t>&lt;/p&gt;&lt;p&gt;</w:t>
      </w:r>
      <w:r>
        <w:rPr>
          <w:sz w:val="32"/>
          <w:szCs w:val="32"/>
        </w:rPr>
        <w:t>尽管工作忙碌，但叶倢文仍然珍惜家庭生活。她经常利用周末陪伴家人，一边享受家庭时光，一边寻找灵感。对于未来的计划来说，她表示愿意继续探索新的创意领域，同时也希望能够参与更多关于教育方面的事务，比如组织写作研讨会或者成立一些针对年轻人的文学奖项，以此激励更多有志青年投身文字艺术领域。</w:t>
      </w:r>
      <w:r>
        <w:rPr>
          <w:sz w:val="32"/>
          <w:szCs w:val="32"/>
        </w:rPr>
        <w:t>&lt;/p&gt;&lt;p&gt;</w:t>
      </w:r>
      <w:r>
        <w:rPr>
          <w:sz w:val="32"/>
          <w:szCs w:val="32"/>
        </w:rPr>
        <w:t>最后，无论是在创作还是日常生活中，都能看出一个清晰的人物轮廓——这就是我们今天要介绍的人物：一个以真挚情感著称的小说家，那个以温柔心态面向世界，同时却又不容忽视力量巨大的女性形象，是不是让你感到有些熟悉呢？</w:t>
      </w:r>
      <w:r>
        <w:rPr>
          <w:sz w:val="32"/>
          <w:szCs w:val="32"/>
        </w:rPr>
        <w:t>&lt;/p&gt;&lt;p&gt;&lt;a href = "/doc/583429-</w:t>
      </w:r>
      <w:r>
        <w:rPr>
          <w:sz w:val="32"/>
          <w:szCs w:val="32"/>
        </w:rPr>
        <w:t>叶倩文个人资料简介及探秘揭开这位传奇作家背后的故事与创作世界</w:t>
      </w:r>
      <w:r>
        <w:rPr>
          <w:sz w:val="32"/>
          <w:szCs w:val="32"/>
        </w:rPr>
        <w:t>.doc" rel="alternate" download="583429-</w:t>
      </w:r>
      <w:r>
        <w:rPr>
          <w:sz w:val="32"/>
          <w:szCs w:val="32"/>
        </w:rPr>
        <w:t>叶倩文个人资料简介及探秘揭开这位传奇作家背后的故事与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