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醒宁安原著探秘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宁安如梦是一部深受读者喜爱的传奇小说。它以其独特的故事情节、鲜明的人物形象和丰富的情感内涵，迅速占据了人们心中的位置。那么，这部小说又是如何吸引着无数读者的呢？让我们一起探索“宁安如梦”原著背后的故事。</w:t>
      </w:r>
      <w:r>
        <w:rPr>
          <w:sz w:val="32"/>
          <w:szCs w:val="32"/>
        </w:rPr>
        <w:t>&lt;/p&gt;&lt;p&gt;&lt;img src="/static-img/onRMqjYhFD_KwLugJNISKx3iMYDyUuQP3OLFgX9aDUCQjwy8sdP7JQhDsOLCRP3Y.jpg"&gt;&lt;/p&gt;&lt;p&gt;</w:t>
      </w:r>
      <w:r>
        <w:rPr>
          <w:sz w:val="32"/>
          <w:szCs w:val="32"/>
        </w:rPr>
        <w:t>故事背景与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宁安如梦》讲述了一段跨越千年的爱恨情仇，它将古代神话与现实世界巧妙地融合在一起。这本书不仅仅是一部普通的小说，它更像是打开一扇通往另一个世界的大门，让读者穿梭于幻想与现实之间。在这个由作者精心构建的虚拟宇宙中，每个角色都有自己的命运，每一次选择都可能改变整个故事的走向。</w:t>
      </w:r>
      <w:r>
        <w:rPr>
          <w:sz w:val="32"/>
          <w:szCs w:val="32"/>
        </w:rPr>
        <w:t>&lt;/p&gt;&lt;p&gt;&lt;img src="/static-img/YqisdZxxJa4Q86sbswp38B3iMYDyUuQP3OLFgX9aDUA1bt4btw7-hCpzyrtZC3E2Z3yZ0aZQsrVzGV3agrObIxeCFWvH604anbVPW3kakE_BalwVgFmNhsbkO3v_mv9eZisMyGbyHFBtkLszaKCLU2oKtFFks08--UULML1teqE.jpg"&gt;&lt;/p&gt;&lt;p&gt;</w:t>
      </w:r>
      <w:r>
        <w:rPr>
          <w:sz w:val="32"/>
          <w:szCs w:val="32"/>
        </w:rPr>
        <w:t>主要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：这是一个聪明且坚韧不拔的人物，她拥有着超凡脱俗的一面，但同时也承载着沉重的心灵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：他是一个温柔而智慧的男子，他对宁有着深刻的情感，并为她的幸福所做出巨大的牺牲。</w:t>
      </w:r>
      <w:r>
        <w:rPr>
          <w:sz w:val="32"/>
          <w:szCs w:val="32"/>
        </w:rPr>
        <w:t>&lt;/p&gt;&lt;p&gt;&lt;img src="/static-img/BPVEXihIkE-CluZwJh_y0R3iMYDyUuQP3OLFgX9aDUA1bt4btw7-hCpzyrtZC3E2Z3yZ0aZQsrVzGV3agrObIxeCFWvH604anbVPW3kakE_BalwVgFmNhsbkO3v_mv9eZisMyGbyHFBtkLszaKCLU2oKtFFks08--UULML1teqE.jpg"&gt;&lt;/p&gt;&lt;p&gt;</w:t>
      </w:r>
      <w:r>
        <w:rPr>
          <w:sz w:val="32"/>
          <w:szCs w:val="32"/>
        </w:rPr>
        <w:t>如梦：她是一个充满神秘色彩的人物，她似乎总能预见未来，却又无法控制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可以分为几个关键阶段：</w:t>
      </w:r>
      <w:r>
        <w:rPr>
          <w:sz w:val="32"/>
          <w:szCs w:val="32"/>
        </w:rPr>
        <w:t>&lt;/p&gt;&lt;p&gt;&lt;img src="/static-img/tEHI9UiaY-sUZMhk1JLh4R3iMYDyUuQP3OLFgX9aDUA1bt4btw7-hCpzyrtZC3E2Z3yZ0aZQsrVzGV3agrObIxeCFWvH604anbVPW3kakE_BalwVgFmNhsbkO3v_mv9eZisMyGbyHFBtkLszaKCLU2oKtFFks08--UULML1teqE.jpg"&gt;&lt;/p&gt;&lt;p&gt;</w:t>
      </w:r>
      <w:r>
        <w:rPr>
          <w:sz w:val="32"/>
          <w:szCs w:val="32"/>
        </w:rPr>
        <w:t>初识与相知：宁和安最初只是简单的邻里关系，但随着时间推移，他们之间逐渐建立起了深厚的情谊。</w:t>
      </w:r>
      <w:r>
        <w:rPr>
          <w:sz w:val="32"/>
          <w:szCs w:val="32"/>
        </w:rPr>
        <w:t>&lt;/p&gt;&lt;p&gt;&lt;img src="/static-img/Bwv4w9DPcVvNe8eyITLSQB3iMYDyUuQP3OLFgX9aDUA1bt4btw7-hCpzyrtZC3E2Z3yZ0aZQsrVzGV3agrObIxeCFWvH604anbVPW3kakE_BalwVgFmNhsbkO3v_mv9eZisMyGbyHFBtkLszaKCLU2oKtFFks08--UULML1teqE.jpg"&gt;&lt;/p&gt;&lt;p&gt;</w:t>
      </w:r>
      <w:r>
        <w:rPr>
          <w:sz w:val="32"/>
          <w:szCs w:val="32"/>
        </w:rPr>
        <w:t>挑战与考验：他们共同面对了一系列难以逾越的问题，这些问题试图摧毁他们之间所建立起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与寻找：由于种种原因，两人被迫分开，然后开始了各自独立寻找彼此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聚再生：最终，他们找到机会重新团聚，在彼此身上发现了前所未有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之所以受到广泛欢迎，不仅因为它迷人的故事情节，还因为它蕴含深刻的人生哲理。通过主人公们不断克服困难、经历磨练，最终实现个人成长和精神上的自由，我们可以看到作者对于人性的理解，以及对生活意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宁安如梦》就像是在一场奇幻之旅中漫步，你会遇到各种各样的情感波动，从悲伤到快乐，从疑惑到理解。每当你以为已经掌握了故事走向时，又会有新的意外出现，使得你的阅读体验变得既令人惊叹又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宁安如梦》的原著不仅是文学作品，更是文化传承的一部分，它以独特的手法将历史、神话、爱情等元素融合在一起，为我们提供了一次精神上的旅行。在这个过程中，我们能够学习到更多关于人类行为、社会结构以及心理变化方面的事宜，同时也能够享受文学带来的愉悦。</w:t>
      </w:r>
      <w:r>
        <w:rPr>
          <w:sz w:val="32"/>
          <w:szCs w:val="32"/>
        </w:rPr>
        <w:t>&lt;/p&gt;&lt;p&gt;&lt;a href = "/doc/584778-</w:t>
      </w:r>
      <w:r>
        <w:rPr>
          <w:sz w:val="32"/>
          <w:szCs w:val="32"/>
        </w:rPr>
        <w:t>梦醒宁安原著探秘与幻想</w:t>
      </w:r>
      <w:r>
        <w:rPr>
          <w:sz w:val="32"/>
          <w:szCs w:val="32"/>
        </w:rPr>
        <w:t>.doc" rel="alternate" download="584778-</w:t>
      </w:r>
      <w:r>
        <w:rPr>
          <w:sz w:val="32"/>
          <w:szCs w:val="32"/>
        </w:rPr>
        <w:t>梦醒宁安原著探秘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