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寂的讲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没有人的教学楼里，做老师的工作显得格外沉重和孤独。以下是对此现象的一些分析：</w:t>
      </w:r>
      <w:r>
        <w:rPr>
          <w:sz w:val="32"/>
          <w:szCs w:val="32"/>
        </w:rPr>
        <w:t>&lt;/p&gt;&lt;p&gt;&lt;img src="/static-img/QV9y1f8zCEZ7kluzwjslMdaZ83x9pFUp4iJ-7h-g7lSl5YHzRSJ2gp7Dd5_bbQcQ.jpg"&gt;&lt;/p&gt;&lt;p&gt;</w:t>
      </w:r>
      <w:r>
        <w:rPr>
          <w:sz w:val="32"/>
          <w:szCs w:val="32"/>
        </w:rPr>
        <w:t>空间与时间的错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没人的教学楼里做老师，我们常常感受到一种空间与时间的错位。教室里的座椅似乎永远都坐满了学生，而黑板上留下的 </w:t>
      </w:r>
      <w:r>
        <w:rPr>
          <w:sz w:val="32"/>
          <w:szCs w:val="32"/>
        </w:rPr>
        <w:t>chalk marks</w:t>
      </w:r>
      <w:r>
        <w:rPr>
          <w:sz w:val="32"/>
          <w:szCs w:val="32"/>
        </w:rPr>
        <w:t>（粉笔痕迹）却不断地消失不见。在这种环境下，老师必须学会如何利用空旷无人时长期思考教育理念，以弥补缺乏互动性的不足。</w:t>
      </w:r>
      <w:r>
        <w:rPr>
          <w:sz w:val="32"/>
          <w:szCs w:val="32"/>
        </w:rPr>
        <w:t>&lt;/p&gt;&lt;p&gt;&lt;img src="/static-img/SoQ2D8SMp97lFHMoZKwMINaZ83x9pFUp4iJ-7h-g7lSJmfKW2tXfrxnKNiI1GoJZIqWpneaY4fRheiOGmbfKqdxj0PKRrbvbV97Gx5oRmqpx70cL9LJA80A0acmeTel-UXzuQJxpGFH7jMOg4OhHFZRaHDHoM9mQn7RM5JAxizoI4_7tM9FS9zgcDFEYiWyBdOi3YwxbvZLVy5V-ldk7LA.jpg"&gt;&lt;/p&gt;&lt;p&gt;</w:t>
      </w:r>
      <w:r>
        <w:rPr>
          <w:sz w:val="32"/>
          <w:szCs w:val="32"/>
        </w:rPr>
        <w:t>教学方法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意味着没有传统学习模式中的限制，也意味着可以尝试新的教学方法。在这个过程中，教师需要勇于突破常规，不断探索和创新，以适应新时代学生群体的心理特点和学习习惯。</w:t>
      </w:r>
      <w:r>
        <w:rPr>
          <w:sz w:val="32"/>
          <w:szCs w:val="32"/>
        </w:rPr>
        <w:t>&lt;/p&gt;&lt;p&gt;&lt;img src="/static-img/7AeRihXLmQi1OYC0XZUHH9aZ83x9pFUp4iJ-7h-g7lSJmfKW2tXfrxnKNiI1GoJZIqWpneaY4fRheiOGmbfKqdxj0PKRrbvbV97Gx5oRmqpx70cL9LJA80A0acmeTel-UXzuQJxpGFH7jMOg4OhHFZRaHDHoM9mQn7RM5JAxizoI4_7tM9FS9zgcDFEYiWyBdOi3YwxbvZLVy5V-ldk7LA.jpg"&gt;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面对如此巨大的挑战时，他往往会更加关注自身能力的提升。这是一个极好的自我反思和成长机会。教师可以通过独立研究、参加培训、阅读专业书籍等方式，不断提高自己的专业水平，为未来的教育事业打下坚实基础。</w:t>
      </w:r>
      <w:r>
        <w:rPr>
          <w:sz w:val="32"/>
          <w:szCs w:val="32"/>
        </w:rPr>
        <w:t>&lt;/p&gt;&lt;p&gt;&lt;img src="/static-img/RUHe5vw-sHkQGUfvqph6jdaZ83x9pFUp4iJ-7h-g7lSJmfKW2tXfrxnKNiI1GoJZIqWpneaY4fRheiOGmbfKqdxj0PKRrbvbV97Gx5oRmqpx70cL9LJA80A0acmeTel-UXzuQJxpGFH7jMOg4OhHFZRaHDHoM9mQn7RM5JAxizoI4_7tM9FS9zgcDFEYiWyBdOi3YwxbvZLVy5V-ldk7LA.jpg"&gt;&lt;/p&gt;&lt;p&gt;</w:t>
      </w:r>
      <w:r>
        <w:rPr>
          <w:sz w:val="32"/>
          <w:szCs w:val="32"/>
        </w:rPr>
        <w:t>情感支持系统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教师需要建立起自己的情感支持系统。这包括但不限于同事之间的情感交流，以及寻求心理咨询师或精神导师的帮助。当感到孤独或压力山大时，这些支持体系能为你提供必要的情绪慰藉。</w:t>
      </w:r>
      <w:r>
        <w:rPr>
          <w:sz w:val="32"/>
          <w:szCs w:val="32"/>
        </w:rPr>
        <w:t>&lt;/p&gt;&lt;p&gt;&lt;img src="/static-img/KRBPihX1loVbjE_ig9wEwtaZ83x9pFUp4iJ-7h-g7lSJmfKW2tXfrxnKNiI1GoJZIqWpneaY4fRheiOGmbfKqdxj0PKRrbvbV97Gx5oRmqpx70cL9LJA80A0acmeTel-UXzuQJxpGFH7jMOg4OhHFZRaHDHoM9mQn7RM5JAxizoI4_7tM9FS9zgcDFEYiWyBdOi3YwxbvZLVy5V-ldk7LA.jpg"&gt;&lt;/p&gt;&lt;p&gt;</w:t>
      </w:r>
      <w:r>
        <w:rPr>
          <w:sz w:val="32"/>
          <w:szCs w:val="32"/>
        </w:rPr>
        <w:t>学生个性化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意味着有更多时间去观察每个学生的小细节，从而进行更精准有效的心理辅导和个性化指导。这种单一与多数的情况让教师能够更深入地理解每一个孩子，让他们在心灵上得到更多关怀，同时也促进了他们的人格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责任心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校的一员，在没人的教学楼里工作不仅仅是职责，更是一种社会责任。在社区内发挥作用，比如举办公开讲座、组织志愿服务活动等，都能增强个人责任感，并使得教育影响范围扩展到更广泛的人群之中。</w:t>
      </w:r>
      <w:r>
        <w:rPr>
          <w:sz w:val="32"/>
          <w:szCs w:val="32"/>
        </w:rPr>
        <w:t>&lt;/p&gt;&lt;p&gt;&lt;a href = "/doc/585018-</w:t>
      </w:r>
      <w:r>
        <w:rPr>
          <w:sz w:val="32"/>
          <w:szCs w:val="32"/>
        </w:rPr>
        <w:t>孤寂的讲台</w:t>
      </w:r>
      <w:r>
        <w:rPr>
          <w:sz w:val="32"/>
          <w:szCs w:val="32"/>
        </w:rPr>
        <w:t>.doc" rel="alternate" download="585018-</w:t>
      </w:r>
      <w:r>
        <w:rPr>
          <w:sz w:val="32"/>
          <w:szCs w:val="32"/>
        </w:rPr>
        <w:t>孤寂的讲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