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</w:t>
      </w:r>
      <w:r>
        <w:rPr>
          <w:sz w:val="48"/>
          <w:szCs w:val="48"/>
        </w:rPr>
        <w:t>经典理论片科幻八达的经典理论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？</w:t>
      </w:r>
      <w:r>
        <w:rPr>
          <w:sz w:val="32"/>
          <w:szCs w:val="32"/>
        </w:rPr>
        <w:t>&lt;/p&gt;&lt;p&gt;&lt;img src="/static-img/p7NyHbgPTDubWpX6CkbgiSXE5js97nhUlYrSZLpTbCBsFTiG5bPEaBvJu4veiQqO.jpg"&gt;&lt;/p&gt;&lt;p&gt;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，是指在科幻八达（简称</w:t>
      </w:r>
      <w:r>
        <w:rPr>
          <w:sz w:val="32"/>
          <w:szCs w:val="32"/>
        </w:rPr>
        <w:t>K8</w:t>
      </w:r>
      <w:r>
        <w:rPr>
          <w:sz w:val="32"/>
          <w:szCs w:val="32"/>
        </w:rPr>
        <w:t>）的电影领域中，深受批评家和观众青睐的那些以其独特的科学思维、哲学探讨和社会预测而著称的影片。这些作品不仅仅是一部电影，它们更像是对人类未来的一次深刻反思，对现实世界中的问题提出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我们带来了哪些启示？</w:t>
      </w:r>
      <w:r>
        <w:rPr>
          <w:sz w:val="32"/>
          <w:szCs w:val="32"/>
        </w:rPr>
        <w:t>&lt;/p&gt;&lt;p&gt;&lt;img src="/static-img/4Jt8x_xEylvPOIqNb26tlCXE5js97nhUlYrSZLpTbCCZWJwfBc5CqnI2qYmPsXIjbTxY4vgQNhCKWZLdT2Mvkb-YKemHb-EP_CEhhJ0asbHSo8KmEBx0tZ3-j0SapKXMucAjG-iljvPr-x4tp-Dc5snU3GOoqw-yqfuArhsW2XO8fbbcObZwiXwcmzvB-pKHP_1O8Xv7XoZ7hFeYZnf9gXpCKvI6ks1GIYzY73fmcIg.jpg"&gt;&lt;/p&gt;&lt;p&gt;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，如《银翼杀手》、《黑客帝国》等，不断地挑战着人们对于现实世界的认知。在这类电影中，科技进步往往与人性相互作用，这种交互关系给我们的思考提供了无数可能。例如，《黑客帝国》中的“真相”概念，让我们重新审视了信息时代下的个人自由与隐私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展现出科幻元素？</w:t>
      </w:r>
      <w:r>
        <w:rPr>
          <w:sz w:val="32"/>
          <w:szCs w:val="32"/>
        </w:rPr>
        <w:t>&lt;/p&gt;&lt;p&gt;&lt;img src="/static-img/mvRu8xcneUGuR8Ktl1QO4iXE5js97nhUlYrSZLpTbCCZWJwfBc5CqnI2qYmPsXIjbTxY4vgQNhCKWZLdT2Mvkb-YKemHb-EP_CEhhJ0asbHSo8KmEBx0tZ3-j0SapKXMucAjG-iljvPr-x4tp-Dc5snU3GOoqw-yqfuArhsW2XO8fbbcObZwiXwcmzvB-pKHP_1O8Xv7XoZ7hFeYZnf9gXpCKvI6ks1GIYzY73fmcIg.jpg"&gt;&lt;/p&gt;&lt;p&gt;</w:t>
      </w:r>
      <w:r>
        <w:rPr>
          <w:sz w:val="32"/>
          <w:szCs w:val="32"/>
        </w:rPr>
        <w:t>这些影片通过精巧构建的虚构世界，为观众展示了各种各样的科幻元素，从时间旅行到人工智能，从宇宙探索到异星文明，每一种都充满了想象力，同时也触及到了人类社会发展的潜在风险。《星球大战》的光剑战斗，或许看似只是一个奇幻场面，但背后却隐藏着对力量平衡与道德选择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影响现代文化？</w:t>
      </w:r>
      <w:r>
        <w:rPr>
          <w:sz w:val="32"/>
          <w:szCs w:val="32"/>
        </w:rPr>
        <w:t>&lt;/p&gt;&lt;p&gt;&lt;img src="/static-img/MLRc3f31Asb7uxDMi1YqsSXE5js97nhUlYrSZLpTbCCZWJwfBc5CqnI2qYmPsXIjbTxY4vgQNhCKWZLdT2Mvkb-YKemHb-EP_CEhhJ0asbHSo8KmEBx0tZ3-j0SapKXMucAjG-iljvPr-x4tp-Dc5snU3GOoqw-yqfuArhsW2XO8fbbcObZwiXwcmzvB-pKHP_1O8Xv7XoZ7hFeYZnf9gXpCKvI6ks1GIYzY73fmcIg.jpg"&gt;&lt;/p&gt;&lt;p&gt;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不仅限于其艺术价值，更有广泛地影响了现代文化。如同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所描绘的人机协作理念，已经成为当今技术创新的一种灵感来源。而《盗梦空间》的梦境盗取概念，也让人们开始思考关于记忆与个体身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促进跨界交流？</w:t>
      </w:r>
      <w:r>
        <w:rPr>
          <w:sz w:val="32"/>
          <w:szCs w:val="32"/>
        </w:rPr>
        <w:t>&lt;/p&gt;&lt;p&gt;&lt;img src="/static-img/jXMKy79OuihdaLrBcwQ7BCXE5js97nhUlYrSZLpTbCCZWJwfBc5CqnI2qYmPsXIjbTxY4vgQNhCKWZLdT2Mvkb-YKemHb-EP_CEhhJ0asbHSo8KmEBx0tZ3-j0SapKXMucAjG-iljvPr-x4tp-Dc5snU3GOoqw-yqfuArhsW2XO8fbbcObZwiXwcmzvB-pKHP_1O8Xv7XoZ7hFeYZnf9gXpCKvI6ks1GIYzY73fmcIg.jpg"&gt;&lt;/p&gt;&lt;p&gt;</w:t>
      </w:r>
      <w:r>
        <w:rPr>
          <w:sz w:val="32"/>
          <w:szCs w:val="32"/>
        </w:rPr>
        <w:t>由于其丰富多彩且充满想象力的内容，这些影片吸引了一大批不同背景的人群参与其中。不论是哲学家、科学家还是艺术家，都能从不同的角度解读这些影像背后的主题。这使得这些作品成为了跨学科交流的一个桥梁，促进了不同领域之间知识和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会继续影响我们的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到更多基于先进科技的情景被放置于屏幕上。但是，无论未来的科技如何变革，</w:t>
      </w:r>
      <w:r>
        <w:rPr>
          <w:sz w:val="32"/>
          <w:szCs w:val="32"/>
        </w:rPr>
        <w:t>K8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_</w:t>
      </w:r>
      <w:r>
        <w:rPr>
          <w:sz w:val="32"/>
          <w:szCs w:val="32"/>
        </w:rPr>
        <w:t>理论片所传递出的核心价值——即对人类未来永远保持好奇心和开放态度——将始终伴随我们前行，并继续激励创造者们去开拓新的想象空间。</w:t>
      </w:r>
      <w:r>
        <w:rPr>
          <w:sz w:val="32"/>
          <w:szCs w:val="32"/>
        </w:rPr>
        <w:t>&lt;/p&gt;&lt;p&gt;&lt;a href = "/doc/585179-K8</w:t>
      </w:r>
      <w:r>
        <w:rPr>
          <w:sz w:val="32"/>
          <w:szCs w:val="32"/>
        </w:rPr>
        <w:t>经典理论片科幻八达的经典理论电影</w:t>
      </w:r>
      <w:r>
        <w:rPr>
          <w:sz w:val="32"/>
          <w:szCs w:val="32"/>
        </w:rPr>
        <w:t>.doc" rel="alternate" download="585179-K8</w:t>
      </w:r>
      <w:r>
        <w:rPr>
          <w:sz w:val="32"/>
          <w:szCs w:val="32"/>
        </w:rPr>
        <w:t>经典理论片科幻八达的经典理论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