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班级玩具小诗嗯啊咱们班的玩具诗人嗯啊的创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班的玩具诗人：嗯啊的创作日记</w:t>
      </w:r>
      <w:r>
        <w:rPr>
          <w:sz w:val="32"/>
          <w:szCs w:val="32"/>
        </w:rPr>
        <w:t>&lt;/p&gt;&lt;p&gt;&lt;img src="/static-img/H4qqlvHJIgibwe6CPXJfrPF7Q2z9EHRzfklL1nVrgFhVHarE7oCwLWNH6Yynwfwn.jpg"&gt;&lt;/p&gt;&lt;p&gt;</w:t>
      </w:r>
      <w:r>
        <w:rPr>
          <w:sz w:val="32"/>
          <w:szCs w:val="32"/>
        </w:rPr>
        <w:t>在一个阳光明媚的午后，我带着满腹的问题，走进了我们的教室。桌上摆满了各式各样的玩具，每个角落都充满了无限可能。突然，一声“嗯”从我嘴边蹦出，那是一个奇怪而又温暖的声音，它仿佛唤醒了一切沉睡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就成了高中班级中最特别的一个——那个玩具小诗人嗯啊。我用这些古老而又现代的物品，讲述着关于青春、梦想和未来的故事。在我的世界里，每一只木偶都是历史上的英雄，每一块积木都是未来的蓝图。</w:t>
      </w:r>
      <w:r>
        <w:rPr>
          <w:sz w:val="32"/>
          <w:szCs w:val="32"/>
        </w:rPr>
        <w:t>&lt;/p&gt;&lt;p&gt;&lt;img src="/static-img/V5Qq6I3syjWUojhZWTNDe_F7Q2z9EHRzfklL1nVrgFhMGoXa0Ykpqx0VxqXKRag_A3m3R5QyZFgdYnX4GM_3daq_ozWKCcGyi_F0TojdCmNOzYrr9NGH89OQuS_-_5NSFSdKXMfw9BljmlbMHpSuLaW4lY28jlTftosP31ARVG5uHk8OkqfqDSA9hMZ76QOPA3m3R5QyZFgdYnX4GM_3dRkEu0tzzNsXl_Y9lqnLnlo.jpg"&gt;&lt;/p&gt;&lt;p&gt;</w:t>
      </w:r>
      <w:r>
        <w:rPr>
          <w:sz w:val="32"/>
          <w:szCs w:val="32"/>
        </w:rPr>
        <w:t>我开始将这些故事记录下来，用文字来形容那些无法言喻的情感，用韵律来表达那些深藏心底的话语。那声音再次响起，这次是“啊”，它像是一道问号，让人们思考，我们是否真的活得那么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嗯啊的声音，就像是我们心中的召唤，是对生活的一种赞美，也是对未来的一种期待。每当我写下最后一个字签上名时，那声音就会回归到它本来的样子——一个简单而温柔的声音，但却蕴含着无限可能。</w:t>
      </w:r>
      <w:r>
        <w:rPr>
          <w:sz w:val="32"/>
          <w:szCs w:val="32"/>
        </w:rPr>
        <w:t>&lt;/p&gt;&lt;p&gt;&lt;img src="/static-img/p46vFVNlcydBbSaGojUOafF7Q2z9EHRzfklL1nVrgFhMGoXa0Ykpqx0VxqXKRag_A3m3R5QyZFgdYnX4GM_3daq_ozWKCcGyi_F0TojdCmNOzYrr9NGH89OQuS_-_5NSFSdKXMfw9BljmlbMHpSuLaW4lY28jlTftosP31ARVG5uHk8OkqfqDSA9hMZ76QOPA3m3R5QyZFgdYnX4GM_3dRkEu0tzzNsXl_Y9lqnLnlo.jpg"&gt;&lt;/p&gt;&lt;p&gt;</w:t>
      </w:r>
      <w:r>
        <w:rPr>
          <w:sz w:val="32"/>
          <w:szCs w:val="32"/>
        </w:rPr>
        <w:t>我的小诗不仅仅是一串句子，更是一段旅程，是对青春的一次致敬，是对梦想的一次追求。我相信，只要有嗯啊这份勇气和热情，我们就能在这个世界上找到属于自己的位置，无论多么陌生或多么遥远。</w:t>
      </w:r>
      <w:r>
        <w:rPr>
          <w:sz w:val="32"/>
          <w:szCs w:val="32"/>
        </w:rPr>
        <w:t>&lt;/p&gt;&lt;p&gt;&lt;a href = "/doc/585602-</w:t>
      </w:r>
      <w:r>
        <w:rPr>
          <w:sz w:val="32"/>
          <w:szCs w:val="32"/>
        </w:rPr>
        <w:t>高中班级玩具小诗嗯啊咱们班的玩具诗人嗯啊的创作日记</w:t>
      </w:r>
      <w:r>
        <w:rPr>
          <w:sz w:val="32"/>
          <w:szCs w:val="32"/>
        </w:rPr>
        <w:t>.doc" rel="alternate" download="585602-</w:t>
      </w:r>
      <w:r>
        <w:rPr>
          <w:sz w:val="32"/>
          <w:szCs w:val="32"/>
        </w:rPr>
        <w:t>高中班级玩具小诗嗯啊咱们班的玩具诗人嗯啊的创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