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时空的味道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这座古老的小镇，每一块石板都似乎有着自己的故事。正当人们沉浸在梦想与现实的交错之中，一本破旧的书籍在街角小摊上悄无声息地吸引着行人。书名《姜可》两字简洁而深远，仿佛蕴含着整个世界的味道。</w:t>
      </w:r>
      <w:r>
        <w:rPr>
          <w:sz w:val="32"/>
          <w:szCs w:val="32"/>
        </w:rPr>
        <w:t>&lt;/p&gt;&lt;p&gt;&lt;img src="/static-img/BtZMWQke74gpMknqkob8Hzs39_gucX7J4lSc6HEZSlrFPLR3e2S-r_ewmYhQda9-.jpg"&gt;&lt;/p&gt;&lt;p&gt;</w:t>
      </w:r>
      <w:r>
        <w:rPr>
          <w:sz w:val="32"/>
          <w:szCs w:val="32"/>
        </w:rPr>
        <w:t>第一章：传说中的香料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不仅仅是一本书，它是对历史的一次回顾，是对那些忘记的人们生活的一次致敬。在这个故事里，姜可是一个传奇般的香料商，他拥有穿越时空寻找最珍贵香料的能力。他一次次踏足未知的大陆，不惧艰险，只为寻找那最后一片独有的辣椒种植区——“火焰山”。</w:t>
      </w:r>
      <w:r>
        <w:rPr>
          <w:sz w:val="32"/>
          <w:szCs w:val="32"/>
        </w:rPr>
        <w:t>&lt;/p&gt;&lt;p&gt;&lt;img src="/static-img/NaD_se_kar9OQD15aXTbkzs39_gucX7J4lSc6HEZSlpOfxUwSTRiVs8R1dfwBQaK2_kRHZFWgkny1kPUjxBEfNFdynqVoUsHGYGNPj2HS3-C6Gd9H_pHjNbM3DizDslaD0B_W8o33gBdP8d-0MLPG1dBYqKjXYTDfM8QC2Ht057TVbR0j1KschPPTn3nhc37gZfXJFWzvaGhl1WDX3OCiA.jpg"&gt;&lt;/p&gt;&lt;p&gt;</w:t>
      </w:r>
      <w:r>
        <w:rPr>
          <w:sz w:val="32"/>
          <w:szCs w:val="32"/>
        </w:rPr>
        <w:t>第二章：追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字渐渐被人们遗忘，但它留下了一些痕迹，就像那些被风雨侵蚀但依然坚韧不拔的大树一样。每当有人提起“姜可”，周围的人都会停下脚步，因为他们知道，那是一个关于勇气和执念的事情。但是，有些事情，无论多么重要，也终将会被岁月吞噬。</w:t>
      </w:r>
      <w:r>
        <w:rPr>
          <w:sz w:val="32"/>
          <w:szCs w:val="32"/>
        </w:rPr>
        <w:t>&lt;/p&gt;&lt;p&gt;&lt;img src="/static-img/esJkiIZJ9W9KiqZCJQC9szs39_gucX7J4lSc6HEZSlpOfxUwSTRiVs8R1dfwBQaK2_kRHZFWgkny1kPUjxBEfNFdynqVoUsHGYGNPj2HS3-C6Gd9H_pHjNbM3DizDslaD0B_W8o33gBdP8d-0MLPG1dBYqKjXYTDfM8QC2Ht057TVbR0j1KschPPTn3nhc37gZfXJFWzvaGhl1WDX3OCiA.jpg"&gt;&lt;/p&gt;&lt;p&gt;</w:t>
      </w:r>
      <w:r>
        <w:rPr>
          <w:sz w:val="32"/>
          <w:szCs w:val="32"/>
        </w:rPr>
        <w:t>第三章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人决定重燃希望，他开始搜集所有有关《姜可》的资料和线索。他翻阅过陈旧的手稿、研究过古老的地图，最终，在一张黄色的纸条上找到了一条线索：“火焰山”确实在某个地方存在，而那个地方可能藏有解开一切谜团的一个秘密。</w:t>
      </w:r>
      <w:r>
        <w:rPr>
          <w:sz w:val="32"/>
          <w:szCs w:val="32"/>
        </w:rPr>
        <w:t>&lt;/p&gt;&lt;p&gt;&lt;img src="/static-img/cvdDI9BUqX40QiuUFI2qhTs39_gucX7J4lSc6HEZSlpOfxUwSTRiVs8R1dfwBQaK2_kRHZFWgkny1kPUjxBEfNFdynqVoUsHGYGNPj2HS3-C6Gd9H_pHjNbM3DizDslaD0B_W8o33gBdP8d-0MLPG1dBYqKjXYTDfM8QC2Ht057TVbR0j1KschPPTn3nhc37gZfXJFWzvaGhl1WDX3OCiA.jpg"&gt;&lt;/p&gt;&lt;p&gt;</w:t>
      </w:r>
      <w:r>
        <w:rPr>
          <w:sz w:val="32"/>
          <w:szCs w:val="32"/>
        </w:rPr>
        <w:t>第四章：探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启程去寻找“火焰山”，尽管前路充满了未知和危险，但他相信自己能够找到答案。当他的双手触摸到了那片辣椒林的时候，他仿佛感受到了过去时代的一股力量。那不是简单的植物，那是一种文化，是一种生活方式，是一种精神寄托。</w:t>
      </w:r>
      <w:r>
        <w:rPr>
          <w:sz w:val="32"/>
          <w:szCs w:val="32"/>
        </w:rPr>
        <w:t>&lt;/p&gt;&lt;p&gt;&lt;img src="/static-img/PlGSXRFShIgQ0uWT7mHnMjs39_gucX7J4lSc6HEZSlpOfxUwSTRiVs8R1dfwBQaK2_kRHZFWgkny1kPUjxBEfNFdynqVoUsHGYGNPj2HS3-C6Gd9H_pHjNbM3DizDslaD0B_W8o33gBdP8d-0MLPG1dBYqKjXYTDfM8QC2Ht057TVbR0j1KschPPTn3nhc37gZfXJFWzvaGhl1WDX3OCiA.jpg"&gt;&lt;/p&gt;&lt;p&gt;</w:t>
      </w:r>
      <w:r>
        <w:rPr>
          <w:sz w:val="32"/>
          <w:szCs w:val="32"/>
        </w:rPr>
        <w:t>第五章：回归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《姜可》的名字再也不单纯指代一个人的事迹，而是代表了一种信仰、一种追求。一群人重新聚焦于农业发展，他们用现代技术辅助传统工艺，让辣椒成为小镇不可或缺的一部分。而这个过程，也让他们明白了什么才真正重要——并非金钱或权力，而是连接过去与现在、传承文化智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《姜可》的时候，我们也应该认识到，这个故事背后还有更多需要我们去思考的问题，比如如何平衡自然资源和经济增长，又或者如何保护那些濒临消亡的地方文化。正如那段历史上的每一次冒险，都离不开对未来的思考和对于美好事物继续追求的心态一样。</w:t>
      </w:r>
      <w:r>
        <w:rPr>
          <w:sz w:val="32"/>
          <w:szCs w:val="32"/>
        </w:rPr>
        <w:t>&lt;/p&gt;&lt;p&gt;&lt;a href = "/doc/585713-</w:t>
      </w:r>
      <w:r>
        <w:rPr>
          <w:sz w:val="32"/>
          <w:szCs w:val="32"/>
        </w:rPr>
        <w:t>姜可穿越时空的味道追忆</w:t>
      </w:r>
      <w:r>
        <w:rPr>
          <w:sz w:val="32"/>
          <w:szCs w:val="32"/>
        </w:rPr>
        <w:t>.doc" rel="alternate" download="585713-</w:t>
      </w:r>
      <w:r>
        <w:rPr>
          <w:sz w:val="32"/>
          <w:szCs w:val="32"/>
        </w:rPr>
        <w:t>姜可穿越时空的味道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