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癫马女郎之一夜情电影古装浪漫一夜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时间似乎静止了？</w:t>
      </w:r>
      <w:r>
        <w:rPr>
          <w:sz w:val="32"/>
          <w:szCs w:val="32"/>
        </w:rPr>
        <w:t>&lt;/p&gt;&lt;p&gt;&lt;img src="/static-img/eJTVllMvYQ0-VPpgQLFeNZ6xp34a6jLp3UTiB4ikBjSl98Jpb7TPzNxG3sENoZts.jpeg"&gt;&lt;/p&gt;&lt;p&gt;</w:t>
      </w:r>
      <w:r>
        <w:rPr>
          <w:sz w:val="32"/>
          <w:szCs w:val="32"/>
        </w:rPr>
        <w:t>这部电影讲述了一段跨越千年的爱恋故事。影片中，有一个名叫李白的诗人，他与一个来自现代的女性相遇。这位女性因为一次意外穿越到了唐朝，并且误入了一场盛大的宴会。在那里，她遇见了那个时代最著名的美女——癫马女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她的故事又是什么样的？</w:t>
      </w:r>
      <w:r>
        <w:rPr>
          <w:sz w:val="32"/>
          <w:szCs w:val="32"/>
        </w:rPr>
        <w:t>&lt;/p&gt;&lt;p&gt;&lt;img src="/static-img/mzgbY-kO6MdLu_aN05ffCZ6xp34a6jLp3UTiB4ikBjQlxOY7Pe54VJWK0mS6U2wgmkdpJ7qR3yfP3D9e-NehoTha0Qbvav_IaDQX2C1UkUFGrJ-KMJiFNVYStadcAX6bOt4vJ-Q4mR-PIqT-N5K2O51P8rofpIHJIKG0UTR1Ezk.jpg"&gt;&lt;/p&gt;&lt;p&gt;</w:t>
      </w:r>
      <w:r>
        <w:rPr>
          <w:sz w:val="32"/>
          <w:szCs w:val="32"/>
        </w:rPr>
        <w:t>癫马女郎，以其卓绝的舞姿和迷人的才艺闻名遐迩。她是一位出生于边疆的小姑娘，由于家庭贫穷，她只能通过卖艺为生。但她的才华很快就让她脱颖而出，在宫廷中成为一时之星。然而，这份荣耀也带来了无尽的忧愁和孤独，因为只有在舞台上，她才能找到短暂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，又如何产生了深厚的情感？</w:t>
      </w:r>
      <w:r>
        <w:rPr>
          <w:sz w:val="32"/>
          <w:szCs w:val="32"/>
        </w:rPr>
        <w:t>&lt;/p&gt;&lt;p&gt;&lt;img src="/static-img/Nflo0ZH7i8qNe48J5Gn6op6xp34a6jLp3UTiB4ikBjQlxOY7Pe54VJWK0mS6U2wgmkdpJ7qR3yfP3D9e-NehoTha0Qbvav_IaDQX2C1UkUFGrJ-KMJiFNVYStadcAX6bOt4vJ-Q4mR-PIqT-N5K2O51P8rofpIHJIKG0UTR1Ezk.jpg"&gt;&lt;/p&gt;&lt;p&gt;</w:t>
      </w:r>
      <w:r>
        <w:rPr>
          <w:sz w:val="32"/>
          <w:szCs w:val="32"/>
        </w:rPr>
        <w:t>在那场盛大的宴会上，李白注意到了一位身着精致衣衫却显得有些不协调的人物，那就是我们的现代女性。当他走近她时，却发现自己竟然对这个陌生的女子产生了一种无法解释的情感。他决定帮助她回到自己的世界，但过程中，他们之间逐渐培养出了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不可思议的事情吗？</w:t>
      </w:r>
      <w:r>
        <w:rPr>
          <w:sz w:val="32"/>
          <w:szCs w:val="32"/>
        </w:rPr>
        <w:t>&lt;/p&gt;&lt;p&gt;&lt;img src="/static-img/m5x2g0rxWgPzkT_77sswoJ6xp34a6jLp3UTiB4ikBjQlxOY7Pe54VJWK0mS6U2wgmkdpJ7qR3yfP3D9e-NehoTha0Qbvav_IaDQX2C1UkUFGrJ-KMJiFNVYStadcAX6bOt4vJ-Q4mR-PIqT-N5K2O51P8rofpIHJIKG0UTR1Ezk.jpg"&gt;&lt;/p&gt;&lt;p&gt;</w:t>
      </w:r>
      <w:r>
        <w:rPr>
          <w:sz w:val="32"/>
          <w:szCs w:val="32"/>
        </w:rPr>
        <w:t>随着时间的推移，李白和现代女性之间的情感日益加深，他们开始共同探索这个充满神秘与魔力的古代世界。而当现代女性不得不回归现实的时候，两人都知道这将是一个永远不能弥补的事实。但就在此刻，一股奇异力量出现，它可能改变他们所有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选择了怎样的结局呢？</w:t>
      </w:r>
      <w:r>
        <w:rPr>
          <w:sz w:val="32"/>
          <w:szCs w:val="32"/>
        </w:rPr>
        <w:t>&lt;/p&gt;&lt;p&gt;&lt;img src="/static-img/BEFw-vKVnUu6K_a2gC3ysJ6xp34a6jLp3UTiB4ikBjQlxOY7Pe54VJWK0mS6U2wgmkdpJ7qR3yfP3D9e-NehoTha0Qbvav_IaDQX2C1UkUFGrJ-KMJiFNVYStadcAX6bOt4vJ-Q4mR-PIqT-N5K2O51P8rofpIHJIKG0UTR1Ezk.jpg"&gt;&lt;/p&gt;&lt;p&gt;</w:t>
      </w:r>
      <w:r>
        <w:rPr>
          <w:sz w:val="32"/>
          <w:szCs w:val="32"/>
        </w:rPr>
        <w:t>在接下来的几天里，无数的人们目睹了一系列令人惊叹的地理空间跳跃、历史事件重演等不可思议的事情。最终，当一切尘埃落定后，两个人物都意识到，只有真挚的情感能够穿越时空，而不是任何魔法或力量。在这一点上，我们看到的是两个不同时代的心灵互动，以及它们如何超越语言、文化差异，最终达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对我们来说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癫马女郎之一夜情》电影，是关于爱情、勇气和坚持不懈追求梦想的一部作品。这部作品提醒我们，即使是在不同的时代，我们的心灵仍然可以相通。而对于那些渴望超越现状的人来说，这个故事提供了一个希望：即使面对无比困难，也要相信自己内心的声音，因为它能指引你找到属于你的道路。</w:t>
      </w:r>
      <w:r>
        <w:rPr>
          <w:sz w:val="32"/>
          <w:szCs w:val="32"/>
        </w:rPr>
        <w:t>&lt;/p&gt;&lt;p&gt;&lt;a href = "/doc/585829-</w:t>
      </w:r>
      <w:r>
        <w:rPr>
          <w:sz w:val="32"/>
          <w:szCs w:val="32"/>
        </w:rPr>
        <w:t>癫马女郎之一夜情电影古装浪漫一夜风情</w:t>
      </w:r>
      <w:r>
        <w:rPr>
          <w:sz w:val="32"/>
          <w:szCs w:val="32"/>
        </w:rPr>
        <w:t>.doc" rel="alternate" download="585829-</w:t>
      </w:r>
      <w:r>
        <w:rPr>
          <w:sz w:val="32"/>
          <w:szCs w:val="32"/>
        </w:rPr>
        <w:t>癫马女郎之一夜情电影古装浪漫一夜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