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一段奇异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宫廷里，存在着一种特殊的情感纽带——主人与宠物之间的深厚联系。今天，我们要探讨的是这样的一段故事，它发生在一个被称为“紫禁之巅”的地方，那里住着一位拥有无尽权力的皇帝，以及他的忠实伴侣，一只名叫“风之灵”的小狐狸。</w:t>
      </w:r>
      <w:r>
        <w:rPr>
          <w:sz w:val="32"/>
          <w:szCs w:val="32"/>
        </w:rPr>
        <w:t>&lt;/p&gt;&lt;p&gt;&lt;img src="/static-img/kFA8VtGRXQkPllWcYbGCfTDnS9q_vSCFqV81-0SitIjgCTrkdemTWtriyE8az0MT.png"&gt;&lt;/p&gt;&lt;p&gt;</w:t>
      </w:r>
      <w:r>
        <w:rPr>
          <w:sz w:val="32"/>
          <w:szCs w:val="32"/>
        </w:rPr>
        <w:t>宫廷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风之灵成了殿下的一份意外礼物。它是一只受伤的小狐狸，被发现时正蜷缩于角落，眼中闪烁着绝望和恐惧。但是，当它遇到殿下的那一刻，它的心情似乎突然间转变了。</w:t>
      </w:r>
      <w:r>
        <w:rPr>
          <w:sz w:val="32"/>
          <w:szCs w:val="32"/>
        </w:rPr>
        <w:t>&lt;/p&gt;&lt;p&gt;&lt;img src="/static-img/4VRQyyRq5tQwujSX3kMmPjDnS9q_vSCFqV81-0SitIgPxIotyc67rQJFCyOUo_ijgtbL-YPaYHyF9bkXgCQ7xjkzbrVkMHDzbYUHqcQr8jYZUCPkBh1owhWLKgEAYuvpoIcLrLYkBagwUCsaZvfNDlSPFGAOQFk4H8GdCfBWXOp90VjVwjpXGL-h6SM45M-_oMyYf8feKG7s3RnYkouDZAzgIxl2gL5eMr2Zhq7HsIY.jpg"&gt;&lt;/p&gt;&lt;p&gt;</w:t>
      </w:r>
      <w:r>
        <w:rPr>
          <w:sz w:val="32"/>
          <w:szCs w:val="32"/>
        </w:rPr>
        <w:t>独特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成为了一份礼物，那么这个小动物会不会感到不安呢？然而，事实上，它与殿下的相处融洽得就像是一对亲人。每当夜幕降临，他们都会一起坐在窗边，看星辰闪烁，就像是在讲述彼此心中的秘密。</w:t>
      </w:r>
      <w:r>
        <w:rPr>
          <w:sz w:val="32"/>
          <w:szCs w:val="32"/>
        </w:rPr>
        <w:t>&lt;/p&gt;&lt;p&gt;&lt;img src="/static-img/Vr1Wcz9jMhZxCkRwoowcvTDnS9q_vSCFqV81-0SitIgPxIotyc67rQJFCyOUo_ijgtbL-YPaYHyF9bkXgCQ7xjkzbrVkMHDzbYUHqcQr8jYZUCPkBh1owhWLKgEAYuvpoIcLrLYkBagwUCsaZvfNDlSPFGAOQFk4H8GdCfBWXOp90VjVwjpXGL-h6SM45M-_oMyYf8feKG7s3RnYkouDZAzgIxl2gL5eMr2Zhq7HsIY.png"&gt;&lt;/p&gt;&lt;p&gt;</w:t>
      </w:r>
      <w:r>
        <w:rPr>
          <w:sz w:val="32"/>
          <w:szCs w:val="32"/>
        </w:rPr>
        <w:t>宠物成长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风之灵逐渐适应了宫廷生活，并开始展现出其聪明伶俐的一面。在殿下面前，它学会了各种技巧，从简单地跳跃到精准地捕捉飞鸟，每一次成功都让它更加自信。</w:t>
      </w:r>
      <w:r>
        <w:rPr>
          <w:sz w:val="32"/>
          <w:szCs w:val="32"/>
        </w:rPr>
        <w:t>&lt;/p&gt;&lt;p&gt;&lt;img src="/static-img/rREW7tS_Ocbi4LQUtzKZuzDnS9q_vSCFqV81-0SitIgPxIotyc67rQJFCyOUo_ijgtbL-YPaYHyF9bkXgCQ7xjkzbrVkMHDzbYUHqcQr8jYZUCPkBh1owhWLKgEAYuvpoIcLrLYkBagwUCsaZvfNDlSPFGAOQFk4H8GdCfBWXOp90VjVwjpXGL-h6SM45M-_oMyYf8feKG7s3RnYkouDZAzgIxl2gL5eMr2Zhq7HsIY.pn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训练以外，更重要的是，这两者之间的情感依赖也在不断加深。当有任何事情让他们感到不快或悲伤时，无论是疾病还是离别，都能通过彼此找到安慰和力量。</w:t>
      </w:r>
      <w:r>
        <w:rPr>
          <w:sz w:val="32"/>
          <w:szCs w:val="32"/>
        </w:rPr>
        <w:t>&lt;/p&gt;&lt;p&gt;&lt;img src="/static-img/oaZXmKwcB1I2EFheeFoZAzDnS9q_vSCFqV81-0SitIgPxIotyc67rQJFCyOUo_ijgtbL-YPaYHyF9bkXgCQ7xjkzbrVkMHDzbYUHqcQr8jYZUCPkBh1owhWLKgEAYuvpoIcLrLYkBagwUCsaZvfNDlSPFGAOQFk4H8GdCfBWXOp90VjVwjpXGL-h6SM45M-_oMyYf8feKG7s3RnYkouDZAzgIxl2gL5eMr2Zhq7HsIY.png"&gt;&lt;/p&gt;&lt;p&gt;</w:t>
      </w:r>
      <w:r>
        <w:rPr>
          <w:sz w:val="32"/>
          <w:szCs w:val="32"/>
        </w:rPr>
        <w:t>特殊能力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不仅是人的智慧，还有动物们也展示出了它们独有的潜力。在某个关键时刻，风之灵用其敏锐的地理直觉帮助殿下解决了一场重大危机，为宫廷赢得了宝贵的时间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庆典上，当所有人都围聚在一起赞美这段难以忘怀的人际关系时，有人提起了那个曾经受过伤的小狐狸。那时候，它们都是那么天真无邪，但现在，却已经成为了历史上的传奇。</w:t>
      </w:r>
      <w:r>
        <w:rPr>
          <w:sz w:val="32"/>
          <w:szCs w:val="32"/>
        </w:rPr>
        <w:t>&lt;/p&gt;&lt;p&gt;&lt;a href = "/doc/586601-</w:t>
      </w:r>
      <w:r>
        <w:rPr>
          <w:sz w:val="32"/>
          <w:szCs w:val="32"/>
        </w:rPr>
        <w:t>殿下的囚宠一段奇异的友谊</w:t>
      </w:r>
      <w:r>
        <w:rPr>
          <w:sz w:val="32"/>
          <w:szCs w:val="32"/>
        </w:rPr>
        <w:t>.doc" rel="alternate" download="586601-</w:t>
      </w:r>
      <w:r>
        <w:rPr>
          <w:sz w:val="32"/>
          <w:szCs w:val="32"/>
        </w:rPr>
        <w:t>殿下的囚宠一段奇异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