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蝴蝶效应小说免费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翩跹的蓝色羽翼追逐微小行动的无限可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翩跹的蓝色羽翼：追逐微小行动的无限可能</w:t>
      </w:r>
      <w:r>
        <w:rPr>
          <w:sz w:val="32"/>
          <w:szCs w:val="32"/>
        </w:rPr>
        <w:t>&lt;/p&gt;&lt;p&gt;&lt;img src="/static-img/RvoJmRUT1Wr_W191QSb4GiM46cIqu6Wc2jAFZ4bfJ7nzBmWbxiTi_lPqPejvv21r.jpg"&gt;&lt;/p&gt;&lt;p&gt;</w:t>
      </w:r>
      <w:r>
        <w:rPr>
          <w:sz w:val="32"/>
          <w:szCs w:val="32"/>
        </w:rPr>
        <w:t>在一个宁静的小镇上，有一位名叫艾米丽的年轻女孩，她对蝴蝶有着特殊的情感。每当她看到一只蝴蝶飞舞，她总是会停下脚步，凝视那片璀璨的蓝色羽翼。艾米丽深知，世界上的许多大事都源于一些看似微不足道的小动作，就像那些轻盈地扇动翅膀、在阳光中闪耀的小生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场偶然发生的小风暴让几只蝴蝶误入了艾米丽家的花园。她没有驱赶它们，而是留意了一些细节。那几只蝴蝶最终找到了一条通往外面的路，但过程中，他们触发了一个连锁反应——打翻了一个装满水果汁瓶子的架子，这个音响波引起了邻居家的一只宠物狗，它随后逃出门户并跑向街角，结果惊吓到了正在散步的一个老人。这位老人不小心踩到了一块碎玻璃，最终不得不接受手术治疗。</w:t>
      </w:r>
      <w:r>
        <w:rPr>
          <w:sz w:val="32"/>
          <w:szCs w:val="32"/>
        </w:rPr>
        <w:t>&lt;/p&gt;&lt;p&gt;&lt;img src="/static-img/XMW73SS0ydjo9DXuylrTpCM46cIqu6Wc2jAFZ4bfJ7k0nYeO6iDpvde4KL2eSYgfnxhu1SRW1i5tLJ_8ixz17SvMKS_4-gOeVWO-qd1F5KJHd9F5gBIAspIwiCObFb5v.jpg"&gt;&lt;/p&gt;&lt;p&gt;</w:t>
      </w:r>
      <w:r>
        <w:rPr>
          <w:sz w:val="32"/>
          <w:szCs w:val="32"/>
        </w:rPr>
        <w:t>这个故事虽然听起来荒诞，但它正好说明了“蝴蝶效应”的原理，即小事件可以通过复杂而不可预测的链条导致巨大的变化。在现实生活中，我们经常能见到这样的事情发生，比如一次交通堵塞可能导致数百人的延误，从而影响到整个城市经济；或者是一则新闻报道，让公众关注某个问题，从而推动政策变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对这些奇妙和复杂的事故感到好奇，或许你应该阅读一些关于“蝴蝶效应小说免费阅读”的作品，那里充满了这样的故事和案例。你可以从网上搜索各种类型的小说，如科幻、历史或现代文学，都有可能涉及这种神秘又迷人的主题。例如，《时间机器》中的主人公使用他的时间机器穿越过去，不断地改变历史，最后发现自己无法回到最初的时间点，因为每一次改变都产生新的连锁反应。而《三体》的作者刘慈欣也曾探讨过类似的概念，在宇宙间，小事件如何演变成决定性的转折点。</w:t>
      </w:r>
      <w:r>
        <w:rPr>
          <w:sz w:val="32"/>
          <w:szCs w:val="32"/>
        </w:rPr>
        <w:t>&lt;/p&gt;&lt;p&gt;&lt;img src="/static-img/g7bnO5ooJDx6GIwQ3HgOsiM46cIqu6Wc2jAFZ4bfJ7k0nYeO6iDpvde4KL2eSYgfnxhu1SRW1i5tLJ_8ixz17SvMKS_4-gOeVWO-qd1F5KJHd9F5gBIAspIwiCObFb5v.jpg"&gt;&lt;/p&gt;&lt;p&gt;</w:t>
      </w:r>
      <w:r>
        <w:rPr>
          <w:sz w:val="32"/>
          <w:szCs w:val="32"/>
        </w:rPr>
        <w:t>对于那些喜欢探索人类命运与自然规律之间关系的人来说，“蜕变”这一主题尤其吸引人。在《生化危机》系列电影中，无论是病毒爆发还是科学研究失控，每一步都是由前面的一步所推导出来，而这些简单但关键的一举，却造成了全球性的灾难。这正是在寻找“自由落体”般自然流露情感时所遭遇到的困境——我们无法控制一切，但我们却必须学会理解，并且适应这些不可避免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你下次再看到一只美丽的蓝色羽翼飘扬时，也许就要开始思考：你的哪怕是一个小小的心愿或行动，对于这世界又将带来怎样的变化呢？去读读那些讲述“微观之力宏观之果”的小说吧，它们将为你揭开真相，让你的想象力飞翔，就像那群翩跹的大雁一样，你也能捕捉到远方未知世界的大风景。</w:t>
      </w:r>
      <w:r>
        <w:rPr>
          <w:sz w:val="32"/>
          <w:szCs w:val="32"/>
        </w:rPr>
        <w:t>&lt;/p&gt;&lt;p&gt;&lt;img src="/static-img/4rlEtwaxBTJYp8HVzWcQdCM46cIqu6Wc2jAFZ4bfJ7k0nYeO6iDpvde4KL2eSYgfnxhu1SRW1i5tLJ_8ixz17SvMKS_4-gOeVWO-qd1F5KJHd9F5gBIAspIwiCObFb5v.jpg"&gt;&lt;/p&gt;&lt;p&gt;&lt;a href = "/doc/587490-</w:t>
      </w:r>
      <w:r>
        <w:rPr>
          <w:sz w:val="32"/>
          <w:szCs w:val="32"/>
        </w:rPr>
        <w:t>蝴蝶效应小说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翩跹的蓝色羽翼追逐微小行动的无限可能</w:t>
      </w:r>
      <w:r>
        <w:rPr>
          <w:sz w:val="32"/>
          <w:szCs w:val="32"/>
        </w:rPr>
        <w:t>.doc" rel="alternate" download="587490-</w:t>
      </w:r>
      <w:r>
        <w:rPr>
          <w:sz w:val="32"/>
          <w:szCs w:val="32"/>
        </w:rPr>
        <w:t>蝴蝶效应小说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翩跹的蓝色羽翼追逐微小行动的无限可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